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>КОЛ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  Р  И  К  А 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9 декабря   2010 г.                            г. Кола</w:t>
        <w:tab/>
        <w:t xml:space="preserve">                                               № 29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right="5116" w:hanging="0"/>
        <w:jc w:val="both"/>
        <w:rPr/>
      </w:pPr>
      <w:r>
        <w:rPr/>
        <w:t xml:space="preserve">О порядке определения кодов целевых статей и видов расходов межбюджетных трансфертов  из бюджета  поселений </w:t>
      </w:r>
    </w:p>
    <w:p>
      <w:pPr>
        <w:pStyle w:val="Normal"/>
        <w:spacing w:before="60" w:after="60"/>
        <w:ind w:right="-5" w:hanging="0"/>
        <w:jc w:val="center"/>
        <w:rPr/>
      </w:pPr>
      <w:r>
        <w:rPr/>
      </w:r>
    </w:p>
    <w:p>
      <w:pPr>
        <w:pStyle w:val="Normal"/>
        <w:spacing w:before="60" w:after="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 в целях повышения эффективности расходования средств бюджета муниципального образования Кольский район Мурманской области,</w:t>
      </w:r>
    </w:p>
    <w:p>
      <w:pPr>
        <w:pStyle w:val="Normal"/>
        <w:spacing w:before="60" w:after="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before="60" w:after="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кодов целевых статей и видов расходов межбюджетных трансфертов согласно приложению 1 к настоящему приказу.</w:t>
      </w:r>
    </w:p>
    <w:p>
      <w:pPr>
        <w:pStyle w:val="Normal"/>
        <w:spacing w:before="60" w:after="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1 года.</w:t>
      </w:r>
    </w:p>
    <w:p>
      <w:pPr>
        <w:pStyle w:val="Normal"/>
        <w:spacing w:before="60" w:after="60"/>
        <w:ind w:right="-5"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финансового отдела Нестерову Н.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before="60" w:after="60"/>
        <w:ind w:right="-5" w:hanging="0"/>
        <w:jc w:val="both"/>
        <w:rPr/>
      </w:pPr>
      <w:r>
        <w:rPr>
          <w:sz w:val="28"/>
          <w:szCs w:val="28"/>
        </w:rPr>
        <w:t xml:space="preserve">администрации Кольского района            </w:t>
        <w:tab/>
        <w:tab/>
        <w:tab/>
        <w:t xml:space="preserve">                   М.П. Королько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9.12.2010 г.   № 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кодов целевых статей и видов расходов межбюджетных трансфертов, передаваемых из бюджетов поселений в 201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76"/>
        <w:gridCol w:w="1564"/>
        <w:gridCol w:w="144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 на выполнение полномочий по библиотечному обслуживанию населения  и создание условий  для организации дос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6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беспечение выполнения полномоч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6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беспечение деятельности  централизованной бухгалте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6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бюджетам муниципальных районов из бюджетов поселений на обеспечение  выполнения полномочий в области градостроительства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6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бюджетам муниципальных районов из бюджетов поселений на  выполнение мероприятий в области градостроитель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6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беспечение деятельности аварийно-спасательного форм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6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беспечение деятельности единой дежурно-диспетчерской служб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1 06 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6:00Z</dcterms:created>
  <dc:creator>1</dc:creator>
  <dc:description/>
  <cp:keywords/>
  <dc:language>en-US</dc:language>
  <cp:lastModifiedBy>Казаков Вячеслав Сергеевич</cp:lastModifiedBy>
  <dcterms:modified xsi:type="dcterms:W3CDTF">2010-12-13T08:36:00Z</dcterms:modified>
  <cp:revision>2</cp:revision>
  <dc:subject/>
  <dc:title/>
</cp:coreProperties>
</file>