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ыслового жур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189"/>
        <w:gridCol w:w="1135"/>
        <w:gridCol w:w="1614"/>
        <w:gridCol w:w="1475"/>
        <w:gridCol w:w="2144"/>
        <w:gridCol w:w="2641"/>
        <w:gridCol w:w="1910"/>
      </w:tblGrid>
      <w:tr>
        <w:trPr>
          <w:trHeight w:val="553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установки, проверки и снятия орудий лова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дия лов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ов водных биоресурсов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данной рыбопродукции (№ накладной, дата, получатель, вид, вес (кг)) (для сёмги и горбуши, кг/экз.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 лица</w:t>
            </w:r>
          </w:p>
        </w:tc>
      </w:tr>
      <w:tr>
        <w:trPr>
          <w:trHeight w:val="55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удий лова, их размеры, порядковый №, кол-во по тип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ячеи частей орудий ло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одных биоресур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по видам, кг (для сёмги и горбуши, кг/экз.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ов с начала года нарастающим итогом, кг (для сёмги и горбуши, кг/экз.)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33:00Z</dcterms:created>
  <dc:creator>Administrator</dc:creator>
  <dc:description/>
  <cp:keywords/>
  <dc:language>en-US</dc:language>
  <cp:lastModifiedBy>Administrator</cp:lastModifiedBy>
  <dcterms:modified xsi:type="dcterms:W3CDTF">2010-08-25T13:44:00Z</dcterms:modified>
  <cp:revision>2</cp:revision>
  <dc:subject/>
  <dc:title/>
</cp:coreProperties>
</file>