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eastAsia="Times New Roman" w:cs="Courier New"/>
          <w:sz w:val="36"/>
          <w:szCs w:val="36"/>
          <w:lang w:eastAsia="ru-RU"/>
        </w:rPr>
      </w:pPr>
      <w:r>
        <w:rPr>
          <w:rFonts w:eastAsia="Times New Roman" w:cs="Courier New" w:ascii="Courier New" w:hAnsi="Courier New"/>
          <w:sz w:val="36"/>
          <w:szCs w:val="36"/>
          <w:lang w:val="en-US" w:eastAsia="en-US"/>
        </w:rPr>
        <w:drawing>
          <wp:inline distT="0" distB="0" distL="0" distR="0">
            <wp:extent cx="6667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рманская область</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КОЛЬСКОГО РАЙОНА</w:t>
      </w:r>
    </w:p>
    <w:p>
      <w:pPr>
        <w:pStyle w:val="Normal"/>
        <w:spacing w:lineRule="auto" w:line="240" w:before="0" w:after="0"/>
        <w:jc w:val="center"/>
        <w:rPr/>
      </w:pPr>
      <w:r>
        <w:rPr>
          <w:rFonts w:eastAsia="Times New Roman" w:cs="Times New Roman" w:ascii="Times New Roman" w:hAnsi="Times New Roman"/>
          <w:b/>
          <w:bCs/>
          <w:sz w:val="24"/>
          <w:szCs w:val="24"/>
          <w:lang w:eastAsia="ru-RU"/>
        </w:rPr>
        <w:t>(очередное пятьдесят третье заседание четвертого созыва)</w:t>
      </w:r>
    </w:p>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Р Е Ш Е Н И Е</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pPr>
      <w:r>
        <w:rPr>
          <w:rFonts w:eastAsia="Times New Roman" w:cs="Times New Roman" w:ascii="Times New Roman" w:hAnsi="Times New Roman"/>
          <w:b/>
          <w:bCs/>
          <w:sz w:val="28"/>
          <w:szCs w:val="20"/>
          <w:lang w:eastAsia="ru-RU"/>
        </w:rPr>
        <w:t>от 17.12.2015                                 г. Кола                                         N 53/2</w:t>
      </w:r>
    </w:p>
    <w:p>
      <w:pPr>
        <w:pStyle w:val="Style16"/>
        <w:tabs>
          <w:tab w:val="clear" w:pos="708"/>
          <w:tab w:val="left" w:pos="2974" w:leader="none"/>
        </w:tabs>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w:t>
      </w:r>
    </w:p>
    <w:p>
      <w:pPr>
        <w:pStyle w:val="Normal"/>
        <w:widowControl w:val="false"/>
        <w:autoSpaceDE w:val="false"/>
        <w:spacing w:lineRule="auto" w:line="240" w:before="0" w:after="0"/>
        <w:jc w:val="center"/>
        <w:rPr/>
      </w:pPr>
      <w:r>
        <w:rPr>
          <w:rFonts w:cs="Times New Roman" w:ascii="Times New Roman" w:hAnsi="Times New Roman"/>
          <w:b/>
          <w:bCs/>
          <w:sz w:val="28"/>
          <w:szCs w:val="28"/>
        </w:rPr>
        <w:t>и инвестиционной деятельности, и экспертизы действующих муниципаль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lang w:eastAsia="ru-RU"/>
        </w:rPr>
        <w:t>(в редакции решения Совета депутатов Ко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lang w:eastAsia="ru-RU"/>
        </w:rPr>
        <w:t xml:space="preserve"> </w:t>
      </w:r>
      <w:r>
        <w:rPr>
          <w:rFonts w:eastAsia="Times New Roman" w:cs="Times New Roman" w:ascii="Times New Roman" w:hAnsi="Times New Roman"/>
          <w:i/>
          <w:color w:val="0000FF"/>
          <w:sz w:val="28"/>
          <w:szCs w:val="28"/>
          <w:lang w:eastAsia="ru-RU"/>
        </w:rPr>
        <w:t>от 17.06.2021 № 5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14.11.2014 № 1785-01-ЗМО «Об оценке регулирующего воздействия проектов нормативных правовых актов Мурманской области, проектов муниципальных нормативных правовых актов и экспертизе нормативных правовых актов Мурманской области, муниципальных нормативных правовых актов»,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ольский район Мурманской области, Совет депутатов Кольского района </w:t>
      </w:r>
      <w:r>
        <w:rPr>
          <w:rFonts w:cs="Times New Roman" w:ascii="Times New Roman" w:hAnsi="Times New Roman"/>
          <w:b/>
          <w:i/>
          <w:sz w:val="28"/>
          <w:szCs w:val="28"/>
        </w:rPr>
        <w:t>р е ш и л</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действующих муниципальных нормативных правовых актов согласно приложению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Главе Кольского района определить уполномоченный орган по подготовке заключений об оценке регулирующего воздействия проектов муниципальных нормативных правовых актов, внесенных на рассмотрение Совета депутатов Кольского района субъектами правотворческой инициативы (за исключением Главы администрации Кольского района), проектов муниципальных нормативных правовых актов, разрабатываемых Советом депутатов Кольского района, и проведению экспертизы принятых Советом депутатов Кольского района действующи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на официальном сайте органов местного самоуправления муниципального образования Кольский район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01 января 2016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Глава Кольского района                                              В.Д. Кустен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Title"/>
        <w:widowControl/>
        <w:ind w:left="5040" w:right="0" w:hanging="0"/>
        <w:jc w:val="center"/>
        <w:rPr>
          <w:rFonts w:ascii="Times New Roman" w:hAnsi="Times New Roman" w:cs="Times New Roman"/>
          <w:sz w:val="24"/>
        </w:rPr>
      </w:pPr>
      <w:r>
        <w:rPr>
          <w:rFonts w:cs="Times New Roman" w:ascii="Times New Roman" w:hAnsi="Times New Roman"/>
          <w:sz w:val="24"/>
        </w:rPr>
        <w:t>УТВЕРЖДЕН</w:t>
      </w:r>
    </w:p>
    <w:p>
      <w:pPr>
        <w:pStyle w:val="ConsTitle"/>
        <w:widowControl/>
        <w:ind w:left="5040" w:right="0" w:hanging="0"/>
        <w:jc w:val="center"/>
        <w:rPr>
          <w:rFonts w:ascii="Times New Roman" w:hAnsi="Times New Roman" w:cs="Times New Roman"/>
          <w:b w:val="false"/>
          <w:b w:val="false"/>
          <w:sz w:val="24"/>
        </w:rPr>
      </w:pPr>
      <w:r>
        <w:rPr>
          <w:rFonts w:cs="Times New Roman" w:ascii="Times New Roman" w:hAnsi="Times New Roman"/>
          <w:b w:val="false"/>
          <w:sz w:val="24"/>
        </w:rPr>
        <w:t>решением Совета депутатов</w:t>
      </w:r>
    </w:p>
    <w:p>
      <w:pPr>
        <w:pStyle w:val="ConsTitle"/>
        <w:widowControl/>
        <w:ind w:left="5040"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Кольского района </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от 17.12.2015 N 53/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действующих муниципаль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lang w:eastAsia="ru-RU"/>
        </w:rPr>
        <w:t>(в редакции решения Совета депутатов Ко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lang w:eastAsia="ru-RU"/>
        </w:rPr>
        <w:t xml:space="preserve"> </w:t>
      </w:r>
      <w:r>
        <w:rPr>
          <w:rFonts w:eastAsia="Times New Roman" w:cs="Times New Roman" w:ascii="Times New Roman" w:hAnsi="Times New Roman"/>
          <w:i/>
          <w:color w:val="0000FF"/>
          <w:sz w:val="28"/>
          <w:szCs w:val="28"/>
          <w:lang w:eastAsia="ru-RU"/>
        </w:rPr>
        <w:t>от 17.06.2021 № 50/11)</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FF"/>
          <w:sz w:val="28"/>
          <w:szCs w:val="28"/>
          <w:lang w:eastAsia="ru-RU"/>
        </w:rPr>
      </w:pPr>
      <w:r>
        <w:rPr>
          <w:rFonts w:eastAsia="Times New Roman" w:cs="Times New Roman" w:ascii="Times New Roman" w:hAnsi="Times New Roman"/>
          <w:b/>
          <w:bCs/>
          <w:i/>
          <w:color w:val="0000FF"/>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0" w:name="Par43"/>
      <w:bookmarkEnd w:id="0"/>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действующих муниципальных нормативных правовых актов (далее - Порядок) определяет процедуру проведения оценки регулирующего воздействия проектов муниципальных нормативных правовых актов (далее - проекты НПА) и процедуру проведения экспертизы действующих муниципальных нормативных правовых актов (далее - НПА) в цел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я в проектах НПА положений, котор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ют возникновению необоснованных расходов субъектов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ют возникновению необоснованных расходов бюджета Коль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ыявления в действующих НПА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ке регулирующего воздействия подлежат затрагивающие вопросы осуществления предпринимательской и инвестиционной деятельности проекты следующих Н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нимаемых Советом депутатов Кольского района (далее - Совет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нимаемых администрацией Кол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мимо проектов НПА, не затрагивающих вопросы осуществления предпринимательской и инвестиционной деятельности, оценка регулирующего воздействия не проводится в отно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ектов решений Совета депутатов о бюджете Кольского района, о внесении изменений в данные решения, о годовых отчётах об исполнении бюджета Коль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ектов НПА, вынесенных на местный референду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ов НПА, содержащих сведения, составляющие государственную тайну, или сведения конфиденциаль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Экспертиза проводится в отношении действующих НПА, регулирующих отношения, участниками которых являются субъекты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bookmarkStart w:id="1" w:name="Par60"/>
      <w:bookmarkEnd w:id="1"/>
      <w:r>
        <w:rPr>
          <w:rFonts w:cs="Times New Roman" w:ascii="Times New Roman" w:hAnsi="Times New Roman"/>
          <w:sz w:val="28"/>
          <w:szCs w:val="28"/>
        </w:rPr>
        <w:t>II. Процедура проведения оценки регулирующего воздействия</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цедура проведения оценки регулирующего воздействия проектов НПА, затрагивающих вопросы осуществления предпринимательской и инвестиционной деятельности, состоит из следующих этап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бличные консультации по проектам НПА (далее - публичные консуль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сводного отчета о проведении оценки регулирующего воздействия проектов НПА (далее - сводный от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заключения об оценке регулирующего воздействия проектов Н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ку регулирующего воздействия проектов НПА внесенных на рассмотрение Совета депутатов субъектами правотворческой инициативы (за исключением Главы администрации Кольского района), проектов НПА разрабатываемых Советом депутатов, осуществляет уполномоченный орган Совета депута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Совета депутатов определяется Главой Кол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у регулирующего воздействия проектов НПА, вносимых Главой администрации Кольского района на рассмотрение в Совет депутатов в порядке правотворческой инициативы, проектов НПА разрабатываемых и принимаемых администрацией Кольского района, осуществляют структурные подразделения администрации Кольского района, являющиеся непосредственными разработчиками проектов этих Н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bookmarkStart w:id="2" w:name="Par75"/>
      <w:bookmarkEnd w:id="2"/>
      <w:r>
        <w:rPr>
          <w:rFonts w:cs="Times New Roman" w:ascii="Times New Roman" w:hAnsi="Times New Roman"/>
          <w:sz w:val="28"/>
          <w:szCs w:val="28"/>
        </w:rPr>
        <w:t>III. Порядок проведения публичных консультаций, подготовки сводного отчета и заключения об оценке регулирующего воздействия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 проведении публичных консультаций уполномоченный орган Совета депутатов, структурное подразделение администрации Кольского района, осуществляющие оценку регулирующего воздействия проекта НПА, информируют заинтересованных лиц путем размещения уведомл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Уведомление о проведении публичных консультаций размещается на портале Мурманской области «Открытый электронный регион» в информационно-телекоммуникационной сети «Интернет» (</w:t>
      </w:r>
      <w:hyperlink r:id="rId6">
        <w:r>
          <w:rPr>
            <w:rStyle w:val="InternetLink"/>
            <w:rFonts w:cs="Times New Roman" w:ascii="Times New Roman" w:hAnsi="Times New Roman"/>
            <w:sz w:val="28"/>
            <w:szCs w:val="28"/>
          </w:rPr>
          <w:t>http://openregion.gov-murman.ru</w:t>
        </w:r>
      </w:hyperlink>
      <w:r>
        <w:rPr>
          <w:rFonts w:cs="Times New Roman" w:ascii="Times New Roman" w:hAnsi="Times New Roman"/>
          <w:sz w:val="28"/>
          <w:szCs w:val="28"/>
        </w:rPr>
        <w:t xml:space="preserve">). </w:t>
      </w:r>
      <w:r>
        <w:rPr>
          <w:rFonts w:cs="Times New Roman" w:ascii="Times New Roman" w:hAnsi="Times New Roman"/>
          <w:i/>
          <w:color w:val="0000FF"/>
          <w:sz w:val="28"/>
          <w:szCs w:val="28"/>
        </w:rPr>
        <w:t>(Пункт 2 в редакции решения Совета депутатов Кольского района  от 17.06.2021 № 50/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роведении публичных консультаций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вопросов для заинтересов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рок, в течение которого принимаются предложения от заинтересованных лиц (этот срок не может составлять менее 15 календарных дней со дня размещения уведомления о проведении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 и почтовый адрес, по которым принимаются предложения от заинтересов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иную информацию - предусмотренную уполномоченным органом Совета депутатов, структурным подразделением администрации Кольского района, осуществляющим оценку регулирующего воздействия проекта Н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о проведении публичных консультаций прилагается проект Н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Итоги публичных консультаций в срок не более 15 рабочих дней с даты их окончания оформляются в виде сводного отчета, который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предложений, поступивших от заинтересованных лиц в ходе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рассмотрения указанных предложений (учтены ли при доработке проекта НПА; если не учтены - причины так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ую информацию - полученную уполномоченным органом Совета депутатов, структурным подразделением администрации Кольского района от заинтересованных лиц, имеющую отношение к оценке регулирующего воздействия проекта Н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ведомление о проведении публичных консультаций и сводный отчет составляются по формам согласно </w:t>
      </w:r>
      <w:hyperlink w:anchor="Par137">
        <w:r>
          <w:rPr>
            <w:rStyle w:val="InternetLink"/>
            <w:rFonts w:cs="Times New Roman" w:ascii="Times New Roman" w:hAnsi="Times New Roman"/>
            <w:sz w:val="28"/>
            <w:szCs w:val="28"/>
          </w:rPr>
          <w:t>приложениям N 1</w:t>
        </w:r>
      </w:hyperlink>
      <w:r>
        <w:rPr>
          <w:rFonts w:cs="Times New Roman" w:ascii="Times New Roman" w:hAnsi="Times New Roman"/>
          <w:sz w:val="28"/>
          <w:szCs w:val="28"/>
        </w:rPr>
        <w:t xml:space="preserve"> и N </w:t>
      </w:r>
      <w:hyperlink w:anchor="Par19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Поряд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дготовку заключения об оценке регулирующего воздействия проекта НПА уполномоченный орган Совета депутатов, структурное подразделение администрации Кольского района, являющееся непосредственными разработчиком проекта НПА, осуществляет в срок не более 15 календарных дней со дня формирования сводного отчета по результатам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готовка заключения об оценке регулирующего воздействия проекта НПА составляется по форме согласно приложению N 3 к Порядку. Заключение об оценке регулирующего воздействия НПА прилагается к проекту этого Н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bookmarkStart w:id="3" w:name="Par99"/>
      <w:bookmarkEnd w:id="3"/>
      <w:r>
        <w:rPr>
          <w:rFonts w:cs="Times New Roman" w:ascii="Times New Roman" w:hAnsi="Times New Roman"/>
          <w:sz w:val="28"/>
          <w:szCs w:val="28"/>
        </w:rPr>
        <w:t>IV. Процедура проведения экспертизы действующих муниципальны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экспертизы принятых Советом депутатов действующих НПА осуществляется уполномоченным органом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экспертизы принятых администрацией Кольского района действующих НПА осуществляется отделом экономического развития и защиты прав потребителей администрации Кольского района (далее – уполномоченный орган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Экспертиза осуществляется в соответствии с планом проведения экспертизы (далее - пл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Формирование плана осуществляется на основании предложений о проведении экспертизы, поступивших в уполномоченный орган Совета депутатов, в уполномоченный орган администрации (далее – уполномоченный орган, уполномоченные органы) 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ов местного самоуправления городских и сельских поселений Кол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учно-исследовательских, общественных и и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ъектов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х заинтересов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ействующие НПА включаются в план при наличии сведений, указывающих, что положения этих НПА могут создавать условия, необоснованно затрудняющие осуществление предпринимательской и инвест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ые сведения могут быть получены уполномоченными органами как по результатам рассмотрения поступивших в Совет депутатов, администрацию Кольского района обращений и предложений заинтересованных лиц, так и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 уполномоченного органа Совета депутатов утверждается Главой Кольского района, план уполномоченного органа администрации утверждается Главой администрации Кольского района. Планы уполномоченных органов утверждаются на год и размещается на официальном сайте. В случае отсутствия предложений в план на официальном сайте уполномоченным органом размещается соответствующая информация. В течение года уполномоченным органом при необходимости в план могут вноситься изменения и до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проведения экспертизы не может составлять более трех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ходе экспертизы проводятся публичные консультации, исследование действующего НП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убличные консультации проводятся в течение одного месяца со дня, установленного планом для начала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сайте уполномоченным органом размещается уведомление о проведении экспертизы с указанием срока начала и окончания публичных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о запросу уполномоченного органа разработчик НПА обязан предоставить материалы и информацию (в том числе сведения, расчеты, обоснования на которых основывается необходимость муниципального регулирования соответствующих общественных отношений), запрашиваемую в целях проведения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 проведении исследования действующего НПА уполномоченному органу надлеж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анализировать положения действующих НПА во взаимосвязи со сложившейся практикой их при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ределять характер и степень воздействия положений действующего НПА на регулируемые отношения в сфере предпринимательской и инвест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станавливать наличие затруднений в осуществлении предпринимательской и инвестиционной деятельности, вызванных применением положений действующего НПА,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По результатам исследования составляется </w:t>
      </w:r>
      <w:hyperlink w:anchor="Par369">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б экспертизе по форме согласно приложению N 4 к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Заключение об экспертизе подписывается руководителем уполномоченного органа и размещается на официальном сайте, а также направляется заинтересованному лицу, обратившемуся с предложением о проведении экспертизы Н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 результатам проведения экспертизы в случае выявления в действующем НПА положений, необоснованно затрудняющих осуществление предпринимательской и инвестиционной деятельности, соответствующий уполномоченный орган в течение 5 рабочих дней с даты его подписания вносит в орган, разработавший НПА, предложение о его отмене или изменении его отдельных положений, необоснованно затрудняющих ведение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372"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34"/>
      <w:bookmarkStart w:id="5" w:name="Par134"/>
      <w:bookmarkEnd w:id="5"/>
    </w:p>
    <w:p>
      <w:pPr>
        <w:pStyle w:val="Normal"/>
        <w:widowControl w:val="false"/>
        <w:numPr>
          <w:ilvl w:val="0"/>
          <w:numId w:val="0"/>
        </w:numPr>
        <w:autoSpaceDE w:val="false"/>
        <w:spacing w:lineRule="auto" w:line="240" w:before="0" w:after="0"/>
        <w:ind w:left="6372" w:firstLine="709"/>
        <w:jc w:val="center"/>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ind w:left="6372" w:firstLine="709"/>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6" w:name="Par137"/>
      <w:bookmarkEnd w:id="6"/>
      <w:r>
        <w:rPr>
          <w:rFonts w:cs="Times New Roman" w:ascii="Times New Roman" w:hAnsi="Times New Roman"/>
          <w:b/>
          <w:bCs/>
          <w:sz w:val="28"/>
          <w:szCs w:val="28"/>
        </w:rPr>
        <w:t>УВЕДОМЛЕНИ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w:t>
      </w:r>
      <w:r>
        <w:rPr>
          <w:rFonts w:eastAsia="Times New Roman" w:cs="Times New Roman" w:ascii="Times New Roman" w:hAnsi="Times New Roman"/>
          <w:sz w:val="20"/>
          <w:szCs w:val="20"/>
          <w:lang w:eastAsia="ru-RU"/>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разработчи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вещает  о  начале  проведения  публичных консультаций и сборе предложений заинтересованных лиц по проекту муниципального нормативного правового акта  - 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проекта муниципального нормативного правового ак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Предложения принимаются по адресу: 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по адресу электронной почты 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иема предложений: 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риложение: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екта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7" w:name="Par193"/>
      <w:bookmarkStart w:id="8" w:name="Par193"/>
      <w:bookmarkEnd w:id="8"/>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9" w:name="Par196"/>
      <w:bookmarkEnd w:id="9"/>
      <w:r>
        <w:rPr>
          <w:rFonts w:cs="Times New Roman" w:ascii="Times New Roman" w:hAnsi="Times New Roman"/>
          <w:b/>
          <w:bCs/>
          <w:sz w:val="28"/>
          <w:szCs w:val="28"/>
        </w:rPr>
        <w:t>СВОДНЫЙ ОТЧЕ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ОЦЕНКИ РЕГУЛИРУЮЩЕГО ВОЗДЕЙСТВИЯ ПРОЕКТ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разработчик: 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я)</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1.2. Вид и наименование проекта  муниципального нормативного  правового акт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  Контактная информация об исполнителе в органе-разработчик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И.О.: 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 Адрес электронной почты: _______________________</w:t>
      </w:r>
      <w:bookmarkStart w:id="10" w:name="Par229"/>
      <w:bookmarkEnd w:id="10"/>
      <w:r>
        <w:rPr>
          <w:rFonts w:eastAsia="Times New Roman" w:cs="Times New Roman" w:ascii="Times New Roman" w:hAnsi="Times New Roman"/>
          <w:sz w:val="24"/>
          <w:szCs w:val="24"/>
          <w:lang w:eastAsia="ru-RU"/>
        </w:rPr>
        <w:t>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 Срок,  в  течение  которого  принимались  предложения  в  связи  с размещением уведомления о проведении публичных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___ ___________ 201_ г.;   окончание: ___ _____________ 201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публичных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личество   замечаний  и  предложений,  полученных  в  связи  с размещением уведомления о проведении публичных консультаций: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учтено: полностью ____________________, частично 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П</w:t>
      </w:r>
      <w:r>
        <w:rPr>
          <w:rFonts w:cs="Times New Roman" w:ascii="Times New Roman" w:hAnsi="Times New Roman"/>
          <w:sz w:val="24"/>
          <w:szCs w:val="24"/>
        </w:rPr>
        <w:t>еречень предложений, поступивших от заинтересованных ли</w:t>
      </w:r>
      <w:r>
        <w:rPr/>
        <w:t>ц в ходе публичных консультаций:</w:t>
      </w:r>
    </w:p>
    <w:tbl>
      <w:tblPr>
        <w:tblW w:w="9571" w:type="dxa"/>
        <w:jc w:val="left"/>
        <w:tblInd w:w="-113" w:type="dxa"/>
        <w:tblLayout w:type="fixed"/>
        <w:tblCellMar>
          <w:top w:w="0" w:type="dxa"/>
          <w:left w:w="108" w:type="dxa"/>
          <w:bottom w:w="0" w:type="dxa"/>
          <w:right w:w="108" w:type="dxa"/>
        </w:tblCellMar>
      </w:tblPr>
      <w:tblGrid>
        <w:gridCol w:w="534"/>
        <w:gridCol w:w="2477"/>
        <w:gridCol w:w="4894"/>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нтересованного лица</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вшие предло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учёте пред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  Иная  информация поступившая от заинтересованных лиц  </w:t>
      </w:r>
      <w:r>
        <w:rPr>
          <w:rFonts w:cs="Times New Roman" w:ascii="Times New Roman" w:hAnsi="Times New Roman"/>
          <w:sz w:val="24"/>
          <w:szCs w:val="24"/>
        </w:rPr>
        <w:t>имеющую отношение к оценке регулирующего воздействия проекта НПА: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Результаты   рассмотрения   предложений,   поступивших  по  итогам проведения  публичных  консультаций  по проекту муниципального нормативного правового акта (учтены ли при доработке проекта муниципального нормативного правового акта; если не учтены - причины так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pBdr>
          <w:bottom w:val="single" w:sz="12" w:space="1" w:color="000000"/>
        </w:pBd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pBdr>
          <w:bottom w:val="single" w:sz="12" w:space="1" w:color="000000"/>
        </w:pBd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полагаемая дата вступления в силу муниципального нормативного правового акта:</w:t>
      </w:r>
    </w:p>
    <w:p>
      <w:pPr>
        <w:pStyle w:val="Normal"/>
        <w:widowControl w:val="false"/>
        <w:pBdr>
          <w:bottom w:val="single" w:sz="12" w:space="1" w:color="000000"/>
        </w:pBd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ость  установления  переходного периода и (или) отсрочки введения предлагаемого правового регулирования: есть (нет)</w:t>
      </w:r>
    </w:p>
    <w:p>
      <w:pPr>
        <w:pStyle w:val="Normal"/>
        <w:widowControl w:val="false"/>
        <w:pBdr>
          <w:bottom w:val="single" w:sz="12" w:space="1" w:color="000000"/>
        </w:pBd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  переходного  периода:  ______  с  момента  принятия  проекта муниципального нормативного правового акта;</w:t>
      </w:r>
    </w:p>
    <w:p>
      <w:pPr>
        <w:pStyle w:val="Normal"/>
        <w:widowControl w:val="false"/>
        <w:pBdr>
          <w:bottom w:val="single" w:sz="12" w:space="1" w:color="000000"/>
        </w:pBd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рочка введения предлагаемого правового регулирования: _____________ с момента принятия проекта муниципального нормативного правового акта.</w:t>
      </w:r>
    </w:p>
    <w:p>
      <w:pPr>
        <w:pStyle w:val="Normal"/>
        <w:widowControl w:val="false"/>
        <w:pBdr>
          <w:bottom w:val="single" w:sz="12" w:space="1" w:color="000000"/>
        </w:pBd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сть    распространения    предлагаемого    правового регулирования на ранее возникшие отношения: есть (нет) _____, если есть, то с какой даты _____________.</w:t>
      </w:r>
    </w:p>
    <w:p>
      <w:pPr>
        <w:pStyle w:val="Normal"/>
        <w:widowControl w:val="false"/>
        <w:pBdr>
          <w:bottom w:val="single" w:sz="12" w:space="1" w:color="000000"/>
        </w:pBdr>
        <w:autoSpaceDE w:val="false"/>
        <w:spacing w:lineRule="auto" w:line="240" w:before="0" w:after="0"/>
        <w:ind w:firstLine="709"/>
        <w:jc w:val="both"/>
        <w:rPr/>
      </w:pPr>
      <w:r>
        <w:rPr>
          <w:rFonts w:eastAsia="Times New Roman" w:cs="Times New Roman" w:ascii="Times New Roman" w:hAnsi="Times New Roman"/>
          <w:sz w:val="24"/>
          <w:szCs w:val="24"/>
          <w:lang w:eastAsia="ru-RU"/>
        </w:rPr>
        <w:t>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 _______________________________________________________</w:t>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ложение: </w:t>
      </w:r>
    </w:p>
    <w:p>
      <w:pPr>
        <w:pStyle w:val="Normal"/>
        <w:widowControl w:val="false"/>
        <w:pBdr>
          <w:bottom w:val="single" w:sz="12" w:space="1" w:color="000000"/>
        </w:pBdr>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__________________________________________________________________   (с</w:t>
      </w:r>
      <w:r>
        <w:rPr>
          <w:rFonts w:eastAsia="Times New Roman" w:cs="Times New Roman" w:ascii="Times New Roman" w:hAnsi="Times New Roman"/>
          <w:sz w:val="20"/>
          <w:szCs w:val="20"/>
          <w:lang w:eastAsia="ru-RU"/>
        </w:rPr>
        <w:t>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widowControl w:val="false"/>
        <w:pBdr>
          <w:bottom w:val="single" w:sz="12" w:space="1" w:color="000000"/>
        </w:pBdr>
        <w:autoSpaceDE w:val="false"/>
        <w:spacing w:lineRule="auto" w:line="240" w:before="0" w:after="0"/>
        <w:ind w:firstLine="709"/>
        <w:jc w:val="both"/>
        <w:rPr/>
      </w:pPr>
      <w:r>
        <w:rPr>
          <w:rFonts w:eastAsia="Times New Roman" w:cs="Times New Roman" w:ascii="Times New Roman" w:hAnsi="Times New Roman"/>
          <w:sz w:val="20"/>
          <w:szCs w:val="20"/>
          <w:lang w:eastAsia="ru-RU"/>
        </w:rPr>
        <w:t>-  _____________________________________________________________________________</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ые  приложения при их наличии)</w:t>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w:t>
      </w:r>
    </w:p>
    <w:p>
      <w:pPr>
        <w:pStyle w:val="Normal"/>
        <w:widowControl w:val="false"/>
        <w:pBdr>
          <w:bottom w:val="single" w:sz="12" w:space="1" w:color="000000"/>
        </w:pBdr>
        <w:autoSpaceDE w:val="false"/>
        <w:spacing w:lineRule="auto" w:line="240" w:before="0" w:after="0"/>
        <w:jc w:val="both"/>
        <w:rPr/>
      </w:pPr>
      <w:r>
        <w:rPr>
          <w:rFonts w:eastAsia="Times New Roman" w:cs="Times New Roman" w:ascii="Times New Roman" w:hAnsi="Times New Roman"/>
          <w:sz w:val="24"/>
          <w:szCs w:val="24"/>
          <w:lang w:eastAsia="ru-RU"/>
        </w:rPr>
        <w:t>органа-разработчика,</w:t>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_________________   ____________________ _________</w:t>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 инициалы)             (дата)</w:t>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bookmarkStart w:id="11" w:name="Par297"/>
      <w:bookmarkEnd w:id="11"/>
      <w:r>
        <w:rPr>
          <w:rFonts w:cs="Times New Roman" w:ascii="Times New Roman" w:hAnsi="Times New Roman"/>
          <w:sz w:val="28"/>
          <w:szCs w:val="28"/>
        </w:rPr>
        <w:t>Приложение N 3</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12" w:name="Par300"/>
      <w:bookmarkEnd w:id="12"/>
      <w:r>
        <w:rPr>
          <w:rFonts w:cs="Times New Roman" w:ascii="Times New Roman" w:hAnsi="Times New Roman"/>
          <w:b/>
          <w:bCs/>
          <w:sz w:val="28"/>
          <w:szCs w:val="28"/>
        </w:rPr>
        <w:t>ЗАКЛЮЧЕНИ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ЦЕНКЕ РЕГУЛИРУЮЩЕГО ВОЗДЕЙСТВИЯ ПРОЕКТ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НОРМАТИВНОГО ПРАВОВОГО АКТА</w:t>
      </w:r>
    </w:p>
    <w:p>
      <w:pPr>
        <w:pStyle w:val="Normal"/>
        <w:widowControl w:val="false"/>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8"/>
          <w:szCs w:val="28"/>
        </w:rPr>
        <w:t>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екта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установлено,  что при подготовке проекта муниципального  нормативного  правового акта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роекта муниципального НП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дуры, предусмотренные Порядком, разработчиком соблюдены/не соблюд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ект    муниципального    нормативного   правового   акта   направлен разработчиком для подготовки настоящего заключения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первые/повтор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одготовки настоящего  заключения  разработчиком  были проведены публичные консультации в с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____________________________              по 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ок начала публичных                                            (срок окончания публичны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сультаций)                                                           консультаций)</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ткие комментарии о проведенных публичных консультациях, включая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личества и состава учас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основе   проведенной   оценки  регулирующего  воздействия  проекта муниципального   нормативного   правового   акта   с   учетом   информации, отражённой  в  сводном  отчете,  сделаны следующие вывод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 о наличии либо отсутствии достаточного обоснования решения</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блемы предложенным в муниципальном нормативном правовом акте способом регулирования)</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иные замечания и предлож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при наличии) на прилож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      ______________    _____________________      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 инициалы)           (д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6372"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3" w:name="Par366"/>
      <w:bookmarkStart w:id="14" w:name="Par366"/>
      <w:bookmarkEnd w:id="14"/>
    </w:p>
    <w:p>
      <w:pPr>
        <w:pStyle w:val="Normal"/>
        <w:widowControl w:val="false"/>
        <w:numPr>
          <w:ilvl w:val="0"/>
          <w:numId w:val="0"/>
        </w:numPr>
        <w:autoSpaceDE w:val="false"/>
        <w:spacing w:lineRule="auto" w:line="240" w:before="0" w:after="0"/>
        <w:ind w:left="6372"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372"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372"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372"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372" w:firstLine="709"/>
        <w:jc w:val="center"/>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ind w:left="6372" w:firstLine="709"/>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0"/>
          <w:szCs w:val="20"/>
        </w:rPr>
      </w:pPr>
      <w:bookmarkStart w:id="15" w:name="Par369"/>
      <w:bookmarkEnd w:id="15"/>
      <w:r>
        <w:rPr>
          <w:rFonts w:cs="Times New Roman" w:ascii="Times New Roman" w:hAnsi="Times New Roman"/>
          <w:b/>
          <w:bCs/>
          <w:sz w:val="20"/>
          <w:szCs w:val="20"/>
        </w:rPr>
        <w:t>ЗАКЛЮЧЕНИЕ ОБ ЭКСПЕРТИЗЕ</w:t>
      </w:r>
    </w:p>
    <w:p>
      <w:pPr>
        <w:pStyle w:val="Normal"/>
        <w:widowControl w:val="false"/>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ла Мурманская область                                                          « ____» ____ 20___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униципальном нормативном правовом акте, в отношении которого проводитс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проведенных публичных консультац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ложения и замечания органов местного самоуправления муниципального образования Кольский район, представителей предпринимательского сообщества, иных заинтересованных лиц, участвовавших в эксперти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воды по результатам экспертиз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      ______________    ____________________      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 инициалы)           (д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D03FE7D08C4A064E902BAA4B173606A1FB27566F16C290F5BBCB32177BF8903E33D263DDXDACJ" TargetMode="External"/><Relationship Id="rId4" Type="http://schemas.openxmlformats.org/officeDocument/2006/relationships/hyperlink" Target="consultantplus://offline/ref=24D03FE7D08C4A064E9035A75D7B6803A7F77E596F1CC0CFA8E4906F4072F2C7797C8B239ED954FFE86C37XEA2J" TargetMode="External"/><Relationship Id="rId5" Type="http://schemas.openxmlformats.org/officeDocument/2006/relationships/hyperlink" Target="consultantplus://offline/ref=24D03FE7D08C4A064E9035A75D7B6803A7F77E596F19C9C2AAE4906F4072F2C7X7A9J" TargetMode="External"/><Relationship Id="rId6" Type="http://schemas.openxmlformats.org/officeDocument/2006/relationships/hyperlink" Target="http://openregion.gov-murm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2:00Z</dcterms:created>
  <dc:creator>user</dc:creator>
  <dc:description/>
  <cp:keywords/>
  <dc:language>en-US</dc:language>
  <cp:lastModifiedBy>yd06</cp:lastModifiedBy>
  <cp:lastPrinted>2015-05-05T17:23:00Z</cp:lastPrinted>
  <dcterms:modified xsi:type="dcterms:W3CDTF">2021-10-25T13:14:00Z</dcterms:modified>
  <cp:revision>14</cp:revision>
  <dc:subject/>
  <dc:title/>
</cp:coreProperties>
</file>