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left="482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МИ Кольского района</w:t>
      </w:r>
    </w:p>
    <w:p>
      <w:pPr>
        <w:pStyle w:val="Normal"/>
        <w:ind w:left="482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 24.04.2025 № 132-25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онное сообщение</w:t>
      </w:r>
    </w:p>
    <w:p>
      <w:pPr>
        <w:pStyle w:val="Normal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 xml:space="preserve">Управление муниципальным имуществом администрации Кольского района 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», решением Совета депутатов Кольского района от 12.12.2024  года № 43/7 «О прогнозном плане (программе) приватизации муниципального имущества муниципального образования Кольский муниципальный район Мурманской области на 2025 год»,  решением Совета депутатов Кольского района от 27.02.2025 года № 46/8 «О внесении изменений в прогнозный план (программу) приватизации муниципального имущества муниципального образования Кольский район Мурманской области на 2025 год», утвержденный решением Совета депутатов Кольского района от 12.12.2024 № 43/7», решением Совета депутатов Кольского района от 17.04.2025 года № 48/5 «Об условиях приватизации муниципального имущества муниципального образования Кольский муниципальный  район Мурманской области на 2025 год», приказом УМИ Кольского района от 24.04.2025 № 132-25 «О проведении торгов по продаже муниципального имущества», руководствуясь Положением об Управлении муниципальным имуществом администрации Кольского района, утверждённым решением Совета депутатов Кольского района от 28.11.2019 года № 33/12, регламентом электронной площадки «Сбербанк-АСТ» (размещен на сайте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utp.sberbank-ast.ru/AP/Notice/1027/Instructions</w:t>
        </w:r>
      </w:hyperlink>
      <w:r>
        <w:rPr>
          <w:sz w:val="24"/>
          <w:szCs w:val="24"/>
        </w:rPr>
        <w:t>) выступает продавцом и проводит аукцион в электронной форме по продаже следующего муниципального имущества:</w:t>
      </w:r>
    </w:p>
    <w:p>
      <w:pPr>
        <w:pStyle w:val="Normal"/>
        <w:spacing w:before="120" w:after="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: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щие сведения о предмете торгов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мещение, назначение: нежилое, общая площадь 26 кв. м., этаж – 01, кадастровый номер 51:01:1901001:214, расположенное по адресу: Российская Федерация, Мурманская область, муниципальный район Кольский, сельское поселение Пушной, железнодорожная станция Тайбола, улица Нагорная, дом 19а, помещение 2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ругие сведения о предмете торгов</w:t>
      </w:r>
      <w:r>
        <w:rPr>
          <w:sz w:val="24"/>
          <w:szCs w:val="24"/>
        </w:rPr>
        <w:t>: нет.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ведения обо всех предыдущих торгах по продаже данного имущества, объявленных в течение года, предшествующего его продаже, и об итогах торгов по продаже данного имущества: </w:t>
      </w:r>
      <w:r>
        <w:rPr>
          <w:b/>
          <w:sz w:val="24"/>
          <w:szCs w:val="24"/>
        </w:rPr>
        <w:t>отсутствуют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ачальная цена муниципального имущества: </w:t>
      </w:r>
      <w:r>
        <w:rPr>
          <w:sz w:val="24"/>
          <w:szCs w:val="24"/>
        </w:rPr>
        <w:t>451 000,00 рублей (в т.ч. НДС 20%)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аг аукциона 3 %:</w:t>
      </w:r>
      <w:r>
        <w:rPr>
          <w:sz w:val="24"/>
          <w:szCs w:val="24"/>
        </w:rPr>
        <w:t xml:space="preserve"> 13 530,00 руб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змер задатка 10 %:</w:t>
      </w:r>
      <w:r>
        <w:rPr>
          <w:sz w:val="24"/>
          <w:szCs w:val="24"/>
        </w:rPr>
        <w:t xml:space="preserve"> 45 100,00 руб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укцион в электронной форме по продаже муниципального имущества по лоту № 1 проводится в отношении объекта недвижимого имущества с кадастровым номером 51:01:1901001:21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бедитель аукциона оплачивает стоимость, сложившуюся по результатам торгов в отношении указанного объекта муниципального имущества.</w:t>
      </w:r>
    </w:p>
    <w:p>
      <w:pPr>
        <w:pStyle w:val="Normal"/>
        <w:spacing w:before="120" w:after="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60"/>
        <w:ind w:firstLine="567"/>
        <w:jc w:val="both"/>
        <w:rPr/>
      </w:pPr>
      <w:r>
        <w:rPr>
          <w:b/>
          <w:sz w:val="24"/>
          <w:szCs w:val="24"/>
        </w:rPr>
        <w:t>Лот № 2: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  <w:u w:val="single"/>
        </w:rPr>
        <w:t>Общие сведения о предмете торгов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мещение, назначение: нежилое, общая площадь 29,5 кв. м., этаж – 01, кадастровый номер 51:01:1901001:213, расположенное по адресу: Российская Федерация, Мурманская область, муниципальный район Кольский, сельское поселение Пушной, железнодорожная станция Тайбола, улица Нагорная, дом 19а, квартира 3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ругие сведения о предмете торгов</w:t>
      </w:r>
      <w:r>
        <w:rPr>
          <w:sz w:val="24"/>
          <w:szCs w:val="24"/>
        </w:rPr>
        <w:t>: нет.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ведения обо всех предыдущих торгах по продаже данного имущества, объявленных в течение года, предшествующего его продаже, и об итогах торгов по продаже данного имущества: </w:t>
      </w:r>
      <w:r>
        <w:rPr>
          <w:b/>
          <w:sz w:val="24"/>
          <w:szCs w:val="24"/>
        </w:rPr>
        <w:t>отсутствуют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ачальная цена муниципального имущества: </w:t>
      </w:r>
      <w:r>
        <w:rPr>
          <w:sz w:val="24"/>
          <w:szCs w:val="24"/>
        </w:rPr>
        <w:t>563 000,00 рублей (в т.ч. НДС 20%)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аг аукциона 3 %:</w:t>
      </w:r>
      <w:r>
        <w:rPr>
          <w:sz w:val="24"/>
          <w:szCs w:val="24"/>
        </w:rPr>
        <w:t xml:space="preserve"> 16 890,00 руб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змер задатка 10 %:</w:t>
      </w:r>
      <w:r>
        <w:rPr>
          <w:sz w:val="24"/>
          <w:szCs w:val="24"/>
        </w:rPr>
        <w:t xml:space="preserve"> 56 300,00 руб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укцион в электронной форме по продаже муниципального имущества по лоту № 2 проводится в отношении объекта недвижимого имущества с кадастровым номером 51:01:1901001:21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бедитель аукциона оплачивает стоимость, сложившуюся по результатам торгов в отношении указанного объекта муниципального имущества.</w:t>
      </w:r>
    </w:p>
    <w:p>
      <w:pPr>
        <w:pStyle w:val="Normal"/>
        <w:widowControl w:val="false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color w:val="FF6600"/>
          <w:sz w:val="24"/>
          <w:szCs w:val="24"/>
          <w:shd w:fill="FFFFFF" w:val="clear"/>
          <w:lang w:eastAsia="en-US"/>
        </w:rPr>
      </w:pPr>
      <w:r>
        <w:rPr>
          <w:b/>
          <w:color w:val="000000"/>
          <w:sz w:val="24"/>
          <w:szCs w:val="24"/>
        </w:rPr>
        <w:t>Сайт в сети «Интернет», на котором будет проводиться аукцион в электронной форме</w:t>
      </w:r>
      <w:r>
        <w:rPr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utp.sberbank-ast.ru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AP</w:t>
        </w:r>
      </w:hyperlink>
      <w:r>
        <w:rPr>
          <w:color w:val="000000"/>
          <w:sz w:val="24"/>
          <w:szCs w:val="24"/>
        </w:rPr>
        <w:t xml:space="preserve">(далее – электронная площадка) - торговая секция «Приватизация, аренда и продажа прав»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firstLine="85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>АО «Сбербанк-АСТ» (далее – организатор)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4"/>
          <w:szCs w:val="24"/>
        </w:rPr>
        <w:t>Порядок регистрации на электронной площадке:</w:t>
      </w:r>
      <w:r>
        <w:rPr>
          <w:sz w:val="24"/>
          <w:szCs w:val="24"/>
        </w:rPr>
        <w:t xml:space="preserve"> 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before="120" w:after="0"/>
        <w:ind w:firstLine="851"/>
        <w:rPr/>
      </w:pPr>
      <w:r>
        <w:rPr>
          <w:b/>
          <w:sz w:val="24"/>
          <w:szCs w:val="24"/>
        </w:rPr>
        <w:t>Перечень документов, предоставляемый претендентам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Для участия в аукционе в электронной форм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Физические лица и индивидуальные предпринимател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ю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Юридические лица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 xml:space="preserve">Подача заявки осуществляется только посредством интерфейса электронной площадки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sz w:val="24"/>
          <w:szCs w:val="24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Претендент не допускается к участию в аукционе по следующим основаниям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лены не все документы в соответствии с перечнем, указанным в настоящем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упление в установленный срок задатка на счет, указанный в настоящем информационном сообщении, не подтвержден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граничения участия отдельных категорий покупателей муниципального имущества регулируются ст. 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 xml:space="preserve">Процедура аукциона в электронной форме </w:t>
      </w:r>
      <w:r>
        <w:rPr>
          <w:sz w:val="24"/>
          <w:szCs w:val="24"/>
          <w:lang w:eastAsia="en-US"/>
        </w:rPr>
        <w:t>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  <w:lang w:eastAsia="en-US"/>
        </w:rPr>
        <w:t>«Шаг аукциона» установлен в фиксированной сумме, составляющей 3 процента начальной цены продажи, и не изменяется в течение всего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раммными средствами электронной площадки обеспечиваетс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укцион признается несостоявшимся в следующих случаях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ни один из участников не сделал предложение о начальной цене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 о признании аукциона несостоявшимся оформляется протокол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цена сделк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5 рабочих дней со дня подведения итогов аукциона с победителем заключается договор купли-продажи имущества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Денежные средства в счет оплаты приватизируемого имущества подлежат перечислению победителем конкурса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, но не позднее 30 рабочих дней со дня заключения договора купли-продажи. Задаток, внесенный покупателем, засчитывается в оплату приобретенного имущества.  Факт оплаты имущества подтверждается выпиской со счета, указанного в договоре купли-продаж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плата суммы НДС производится победителем самостоятельно в предусмотренных действующим законодательством случаях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. Расходы на оплату услуг регистратора возлагаются на покупателя.</w:t>
      </w:r>
    </w:p>
    <w:p>
      <w:pPr>
        <w:pStyle w:val="Normal"/>
        <w:shd w:fill="FFFFFF" w:val="clear"/>
        <w:ind w:firstLine="85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>Дата начала приема заявок на участие в аукционе – с 00:00 час. 29.04.2025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 xml:space="preserve">Дата окончания приема заявок на участие в аукционе – в 00:00 час. 24.05.2025.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>Рассмотрение заявок и признание претендентов участниками аукциона – 26.05.2025 в 11:00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>Аукцион в электронной форме состоится – 28.05.2025 в 10:00.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Ознакомиться с иной информацией по приватизации указанного имущества можно по адресу:  Приём осуществляется в кабинете № 4 на первом этаже здания администрации Кольского района (Мурманская обл., г. Кола, пр. Советский, д. 50) по графику (среда – с 09:00 до 13:00, четверг – с 14:00 до 17:00). Тел. (81553) 3-56-11, 3-39-34, адрес эл. почты:</w:t>
      </w:r>
      <w:r>
        <w:rPr>
          <w:i/>
        </w:rPr>
        <w:t xml:space="preserve"> </w:t>
      </w:r>
      <w:r>
        <w:rPr>
          <w:sz w:val="24"/>
          <w:szCs w:val="24"/>
          <w:lang w:val="en-US"/>
        </w:rPr>
        <w:t>um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kol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urm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Уполномоченное лицо по взаимодействию с физическими и юридическими лицами: Дементьев Дмитрий Анатольевич главный специалист Управления муниципальным имуществом администрации Кольского района. Данное информационное сообщение размещается на сайтах https://akolr.gov-murman.ru/, </w:t>
      </w:r>
      <w:hyperlink r:id="rId5">
        <w:r>
          <w:rPr>
            <w:rStyle w:val="InternetLink"/>
            <w:sz w:val="24"/>
            <w:szCs w:val="24"/>
          </w:rPr>
          <w:t>http://torgi.gov.ru/new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ие задатка для участия в аукционе и возврат задатка осуществляются в соответствии с регламентом электронной площадки http://utp.sberbank-ast.ru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Задаток перечисляется оператору электронной площадки на следующий счет (электронная ссылка: </w:t>
      </w:r>
      <w:hyperlink r:id="rId6">
        <w:r>
          <w:rPr>
            <w:rStyle w:val="InternetLink"/>
            <w:sz w:val="24"/>
            <w:szCs w:val="24"/>
          </w:rPr>
          <w:t>http://utp.sberbank-ast.ru/AP/Notice/653/Requisites</w:t>
        </w:r>
      </w:hyperlink>
      <w:r>
        <w:rPr>
          <w:color w:val="0000FF"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ТЕЛЬ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АО "Сбербанк-АСТ"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ПП: 770401001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ПОЛУЧАТЕЛЯ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ЖНО! В назначении платежа обязательно указывать одну или несколько целей перечисления – «Задаток», «Обеспечение оплаты услуг оператора», «Сбор за участие», а также «Без НДС» либо «НДС не облагается». В случае оплаты физ. лицом, в  назначении платежа необходимо обязательно указывать ИНН плательщика. 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ежные средства, перечисленные за Участника третьим лицом, не зачисляются на счет такого Участника на электронной площадке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отрен следующий порядок блокирования денежных средств, перечисляемых претендентами на банковские реквизиты оператора в качестве задатка: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никам аукциона, за исключением его победителя, - в течение 5 (пяти) календарных дней со дня подведения итогов аукциона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муниципальным имуществом администрации Кольского района, имеет право со дня публикации информационного сообщения о проведении торгов до момента проведения торгов отказаться от их проведения по любому лоту.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  <w:sz w:val="24"/>
      <w:szCs w:val="24"/>
      <w:u w:val="none"/>
    </w:rPr>
  </w:style>
  <w:style w:type="character" w:styleId="WW8Num3z2">
    <w:name w:val="WW8Num3z2"/>
    <w:qFormat/>
    <w:rPr>
      <w:rFonts w:cs="Times New Roman"/>
      <w:u w:val="none"/>
    </w:rPr>
  </w:style>
  <w:style w:type="character" w:styleId="WW8Num3z3">
    <w:name w:val="WW8Num3z3"/>
    <w:qFormat/>
    <w:rPr>
      <w:rFonts w:cs="Times New Roman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  <w:b w:val="false"/>
      <w:bCs w:val="false"/>
      <w:sz w:val="24"/>
      <w:szCs w:val="24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5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ind w:firstLine="851"/>
    </w:pPr>
    <w:rPr/>
  </w:style>
  <w:style w:type="paragraph" w:styleId="TextBodyIndent">
    <w:name w:val="Body Text Indent"/>
    <w:basedOn w:val="Normal"/>
    <w:pPr>
      <w:ind w:right="-432" w:firstLine="851"/>
      <w:jc w:val="both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7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torgi.gov.ru/new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8:00Z</dcterms:created>
  <dc:creator>Pre-install</dc:creator>
  <dc:description/>
  <cp:keywords/>
  <dc:language>en-US</dc:language>
  <cp:lastModifiedBy>umi04</cp:lastModifiedBy>
  <cp:lastPrinted>2020-09-16T10:24:00Z</cp:lastPrinted>
  <dcterms:modified xsi:type="dcterms:W3CDTF">2025-04-28T12:44:00Z</dcterms:modified>
  <cp:revision>20</cp:revision>
  <dc:subject/>
  <dc:title>Администрация Кольского района</dc:title>
</cp:coreProperties>
</file>