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ОННОЕ СООБЩЕНИЕ О РЕЗУЛЬТАТАХ ПРОВЕДЕНИЯ АУКЦИОНА ПО ПРОДАЖЕ МУНИЦИПАЛЬНОГО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равление муниципальным имуществом администрации Кольского района информирует о том, что 11.07.2023 года в 10 часов 00 минут состоялся электронный аукцион на торговой площадке http://utp.sberbank-ast.ru/AP(далее – электронная площадка) - торговая секция «Приватизация, аренда и продажа пра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редмет аукциона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Лот № 1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Комплекс ДРП, нежилое здание, этажность: 1, в том числе подземных 0, общей площадью 895, 2 кв.м., кадастровый номер 51:01:0903001:13 по адресу: Мурманская область, Кольский муниципальный район, сельское поселение Ура-Губа, Ура-Губа с, Рыбацкая ул., дом 43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</w:t>
        <w:tab/>
        <w:t>Артезианская скважина, сооружение, глубина 87 м., кадастровый номер 51:01:0000000:11712 по адресу: Мурманская область, МО с.п. Кольского района, с. Ура-Губа, Рыбацкая ул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</w:t>
        <w:tab/>
        <w:t>Водопроводные сети, сооружение, протяженность 3 м., кадастровый номер 51:01:0000000:11710 по адресу: Мурманская область, МО с.п. Кольского района, с. Ура-Губа, Рыбацкая ул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</w:t>
        <w:tab/>
        <w:t>Канализационные сети, сооружение, протяженность 101 м., кадастровый номер 51:01:0000000:11719 по адресу: Мурманская область, МО с.п. Кольского района, с. Ура-Губа, Рыбацкая ул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</w:t>
        <w:tab/>
        <w:t>Сети электроснабжения с наружным освещением, сооружение, протяженность    324 м., кадастровый номер 51:01:0000000:11723 по адресу: Мурманская область, МО с.п. Кольского района, с. Ура-Губа, Рыбацкая ул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</w:t>
        <w:tab/>
        <w:t>Пожарные резервуары, сооружение, объем 50 м3., кадастровый номер 51:01:0000000:11709 по адресу: Мурманская область, МО с.п. Кольского района, с. Ура-Губа, Рыбацкая ул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.</w:t>
        <w:tab/>
        <w:t>Забор, сооружение, протяженность 200 м., кадастровый номер 51:01:0000000:11713 по адресу: Мурманская область, МО с.п. Кольского района, с. Ура-Губа, Рыбацкая ул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8.</w:t>
        <w:tab/>
        <w:t xml:space="preserve">Благоустройство территории, сооружение, площадь 2993 кв.м., кадастровый номер 51:01:0000000:11724 по адресу: Мурманская область, МО с.п. Кольского района, с. Ура-Губа, Рыбацкая ул.;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9.  Вместе с недвижимым имуществом, указанным в пп. 1.1.-1.8. п. 1 настоящего Договора, Покупателю передается земельный участок, на котором расположен объект: категория земель: земли населенных пунктов, разрешенное использование – комплекс дорожно-ремонтного пункта, площадью 6522 кв. м., кадастровый номер: 51:01:0902001:1, расположен по адресу: Местоположение установлено относительно ориентира, расположенного за пределами участка. Почтовый адрес ориентира: Мурманская область, МО с.п. Ура-Губа Кольского района, с. Ура-Губа, на земельном участке расположены здания и соору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давец: Управление муниципальным имуществом администрации Кольского района, действующий как уполномоченный орган, осуществляющий функции собственника – муниципального образования Кольский район Мурман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Цена сделки приватизации: 7 017 396,00 рублей (семь миллионов семнадцать тысяч триста девяносто шесть) рублей 00 копеек, в том числе НДС 1 169 566,00руб. (один миллион сто шестьдесят девять тысяч пятьсот шестьдесят шесть) рублей 00 копе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Земельный участок: 1 763 500,00 (один миллион семьсот шестьдесят три тысячи пятьсот) рублей 00 копеек без учета НД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купатель, признанный победителем аукциона</w:t>
      </w:r>
      <w:r>
        <w:rPr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>ООО «ИНАРКТИКА СЗ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звание участника продажи, который сделал предпоследнее предложение о цене такого имущества в ходе продажи: ООО «ОЛИМП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7:04:00Z</dcterms:created>
  <dc:creator>none</dc:creator>
  <dc:description/>
  <cp:keywords/>
  <dc:language>en-US</dc:language>
  <cp:lastModifiedBy>umi04</cp:lastModifiedBy>
  <dcterms:modified xsi:type="dcterms:W3CDTF">2023-07-26T07:09:00Z</dcterms:modified>
  <cp:revision>3</cp:revision>
  <dc:subject/>
  <dc:title/>
</cp:coreProperties>
</file>