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01.07.2024 № 208-2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 приказом УМИ Кольского района от 01.07.2024 № 208-24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Здание, назначение: нежилое, общая площадь 188,9 кв. м., кол-во этажей – 2, в том числе подземных 0, кадастровый номер 51:07:0030104:775, расположенное по адресу: Российская Федерация, Мурманская область, муниципальный район Кольский, сельское поселение Териберка, село Териберка, улица 2 Пятилетка, дом 1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7:0030104:1332, площадью 2200 +/- 16 кв.м., адрес (местоположение) Российская Федерация, Мурманская область, муниципальный район Кольский, сельское поселение Териберка, село Териберка, улица 2 Пятилетка, категория земель – земли населенных пунктов, разрешенное использование – Малоэтажная многоквартирная жилая застройка, собственник – муниципальное образование Кольский муниципальный район Мурманской области; цена земельного участка – 5 504 000 (пять миллионов пятьсот четыре тысячи) рублей, НДС не облагается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олностью расположен в границах зоны с реестровым номером 51:07-6.71 от 31.01.2018, ограничение использования земельного участка в пределах зоны: В соответствии с частью 15 статьи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                        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соответствии с частью 16 статьи 65 Водного кодекса Российской Федерации от 03 июня 2006 года № 74-ФЗ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Баренцева моря, тип: Водоохранная зона, дата решения: 07.12.2017, номер решения: 69 п/д, наименование ОГВ/ОМСУ: Двинско Печорское бассейновое водное управление федерального агентства водных ресурс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сведения отсутствуют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433 2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2 %:</w:t>
      </w:r>
      <w:r>
        <w:rPr>
          <w:sz w:val="24"/>
          <w:szCs w:val="24"/>
        </w:rPr>
        <w:t xml:space="preserve"> 8 664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43 32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7:0030104:7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02.07.2024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23:59 час. 27.07.2024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29.07.2024 в 10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31.07.2024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39-34, 3-56-11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;Times New Roman"/>
      <w:u w:val="none"/>
    </w:rPr>
  </w:style>
  <w:style w:type="character" w:styleId="WW8Num3z3">
    <w:name w:val="WW8Num3z3"/>
    <w:qFormat/>
    <w:rPr>
      <w:rFonts w:cs="Times New Roman;Times New Roman"/>
      <w:u w:val="singl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4"/>
      <w:szCs w:val="24"/>
    </w:rPr>
  </w:style>
  <w:style w:type="character" w:styleId="WW8Num12z1">
    <w:name w:val="WW8Num12z1"/>
    <w:qFormat/>
    <w:rPr>
      <w:rFonts w:cs="Times New Roman;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Style11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21">
    <w:name w:val="Основной текст с отступом 2 Знак"/>
    <w:qFormat/>
    <w:rPr>
      <w:rFonts w:cs="Times New Roman;Times New Roman"/>
      <w:sz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2">
    <w:name w:val="Основной текст с отступом Знак"/>
    <w:qFormat/>
    <w:rPr>
      <w:rFonts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3">
    <w:name w:val="Основной текст Знак"/>
    <w:qFormat/>
    <w:rPr>
      <w:rFonts w:cs="Times New Roman;Times New Roman"/>
      <w:sz w:val="20"/>
    </w:rPr>
  </w:style>
  <w:style w:type="character" w:styleId="22">
    <w:name w:val="Основной текст 2 Знак"/>
    <w:qFormat/>
    <w:rPr>
      <w:rFonts w:cs="Times New Roman;Times New Roman"/>
      <w:sz w:val="20"/>
    </w:rPr>
  </w:style>
  <w:style w:type="character" w:styleId="Style14">
    <w:name w:val="Верхний колонтитул Знак"/>
    <w:qFormat/>
    <w:rPr>
      <w:rFonts w:cs="Times New Roman;Times New Roman"/>
      <w:sz w:val="20"/>
    </w:rPr>
  </w:style>
  <w:style w:type="character" w:styleId="HTML">
    <w:name w:val="Стандартный HTML Знак"/>
    <w:qFormat/>
    <w:rPr>
      <w:rFonts w:ascii="Courier New;Courier New" w:hAnsi="Courier New;Courier New" w:cs="Times New Roman;Times New Roman"/>
    </w:rPr>
  </w:style>
  <w:style w:type="character" w:styleId="Style15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Courier New" w:hAnsi="Courier New;Courier New" w:cs="Courier New;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4-07-01T09:03:00Z</dcterms:modified>
  <cp:revision>10</cp:revision>
  <dc:subject/>
  <dc:title>Администрация Кольского района</dc:title>
</cp:coreProperties>
</file>