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567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ind w:left="482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МИ Кольского района</w:t>
      </w:r>
    </w:p>
    <w:p>
      <w:pPr>
        <w:pStyle w:val="Normal"/>
        <w:ind w:left="4820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 07.06.2023 года № 177-23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онное сообщение</w:t>
      </w:r>
    </w:p>
    <w:p>
      <w:pPr>
        <w:pStyle w:val="Normal"/>
        <w:ind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4"/>
          <w:szCs w:val="24"/>
        </w:rPr>
        <w:t xml:space="preserve">Управление муниципальным имуществом администрации Кольского района 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», </w:t>
      </w:r>
      <w:bookmarkStart w:id="0" w:name="_Hlk130301989"/>
      <w:r>
        <w:rPr>
          <w:sz w:val="24"/>
          <w:szCs w:val="24"/>
        </w:rPr>
        <w:t>решением Совета депутатов Кольского района от 26.01.2023  года № 20/1 «О прогнозном плане (программе) приватизации муниципального имущества муниципального образования Кольский муниципальный район Мурманской области на 2023 год», решением Совета депутатов Кольского района от 26.01.2023 года № 20/2 «Об условиях приватизации муниципального имущества муниципального образования Кольский муниципальный  район Мурманской области на 2023 год»,</w:t>
      </w:r>
      <w:bookmarkEnd w:id="0"/>
      <w:r>
        <w:rPr>
          <w:sz w:val="24"/>
          <w:szCs w:val="24"/>
        </w:rPr>
        <w:t xml:space="preserve"> приказом УМИ Кольского района от 07.06.2023 № 177-23 «О проведении торгов по продаже муниципального имущества», руководствуясь Положением об Управлении муниципальным имуществом администрации Кольского района, утверждённым решением Совета депутатов Кольского района от 28.11.2019 года № 33/12, регламентом электронной площадки «Сбербанк-АСТ» (размещен на сайте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utp.sberbank-ast.ru/AP/Notice/1027/Instructions</w:t>
        </w:r>
      </w:hyperlink>
      <w:r>
        <w:rPr>
          <w:sz w:val="24"/>
          <w:szCs w:val="24"/>
        </w:rPr>
        <w:t>) выступает продавцом и проводит аукцион в электронной форме по продаже следующего муниципального имущества:</w:t>
      </w:r>
    </w:p>
    <w:p>
      <w:pPr>
        <w:pStyle w:val="Normal"/>
        <w:spacing w:before="120" w:after="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: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бщие сведения о предмете торгов:</w:t>
      </w:r>
      <w:r>
        <w:rPr>
          <w:sz w:val="24"/>
          <w:szCs w:val="24"/>
        </w:rPr>
        <w:t xml:space="preserve"> Имущественный комплекс, включающий в себя 8 объектов недвижимого имущества и земельный участок, на котором они расположены. Адрес местонахождения: Мурманская обл., Кольский муниципальный район, сельское поселение Ура-Губа, Ура-Губа с, Рыбацкая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имущественный комплекс входят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мплекс ДРП, нежилое здание, этажность: 1, в том числе подземных 0, общей площадью 895,2 кв.м., кадастровый номер 51:01:0903001:13 по адресу: Мурманская область, Кольский муниципальный район, сельское поселение Ура-Губа, Ура-Губа с, Рыбацкая ул., дом 43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ртезианская скважина, сооружение, глубина 87 м., кадастровый номер 51:01:0000000:11712 по адресу: Мурманская область, МО с.п. Кольского района, с. Ура-Губа, Рыбацкая ул.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допроводные сети, сооружение, протяженность 3 м., кадастровый номер 51:01:0000000:11710 по адресу: Мурманская область, МО с.п. Кольского района, с. Ура-Губа, Рыбацкая ул.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нализационные сети, сооружение, протяженность 101 м., кадастровый номер 51:01:0000000:11719 по адресу: Мурманская область, МО с.п. Кольского района, с. Ура-Губа, Рыбацкая ул.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ети электроснабжения с наружным освещением, сооружение, протяженность 324 м., кадастровый номер 51:01:0000000:11723 по адресу: Мурманская область, МО с.п. Кольского района, с. Ура-Губа, Рыбацкая ул.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жарные резервуары, сооружение, объем 50 м3., кадастровый номер 51:01:0000000:11709 по адресу: Мурманская область, МО с.п. Кольского района, с. Ура-Губа, Рыбацкая ул.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бор, сооружение, протяженность 200 м., кадастровый номер 51:01:0000000:11713 по адресу: Мурманская область, МО с.п. Кольского района, с. Ура-Губа, Рыбацкая ул.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территории, сооружение, площадь 2993 кв.м., кадастровый номер 51:01:0000000:11724 по адресу: Мурманская область, МО с.п. Кольского района, с. Ура-Губа, Рыбацкая ул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ругие сведения о предмете торгов</w:t>
      </w:r>
      <w:r>
        <w:rPr>
          <w:sz w:val="24"/>
          <w:szCs w:val="24"/>
        </w:rPr>
        <w:t>: Объект 1.1 находится в аренде (</w:t>
      </w:r>
      <w:r>
        <w:rPr>
          <w:color w:val="000000"/>
          <w:sz w:val="24"/>
          <w:szCs w:val="24"/>
        </w:rPr>
        <w:t>срок действия с 01.12.2019 по 30.11.2024</w:t>
      </w:r>
      <w:r>
        <w:rPr>
          <w:sz w:val="24"/>
          <w:szCs w:val="24"/>
        </w:rPr>
        <w:t xml:space="preserve">)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Сведения о земельном участке, отчуждаемом вместе с предметом торгов:</w:t>
      </w:r>
      <w:r>
        <w:rPr>
          <w:sz w:val="24"/>
          <w:szCs w:val="24"/>
        </w:rPr>
        <w:t xml:space="preserve"> земельный участок, категория земель: земли населенных пунктов, разрешенное использование – комплекс дорожно-ремонтного пункта, площадью 6522 кв. м., кадастровый номер: 51:01:0902001:1 по адресу: Местоположение установлено относительно ориентира, расположенного за пределами участка. Почтовый адрес ориентира: Мурманская область, МО с.п. Ура-Губа Кольского района, с. Ура-Губа, на земельном участке расположены здания и сооружения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а земельного участка – 1 763 500,00 (один миллион семьсот шестьдесят три тысячи пятьсот) рублей 00 копеек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Сведения обо всех предыдущих торгах по продаже данного имущества, объявленных в течение года, предшествующего его продаже, и об итогах торгов по продаже данного имущества: Торги не проводились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Начальная цена муниципального имущества: </w:t>
      </w:r>
      <w:r>
        <w:rPr>
          <w:sz w:val="24"/>
          <w:szCs w:val="24"/>
        </w:rPr>
        <w:t>6 879 800,00 рублей (в т.ч. НДС)</w:t>
      </w:r>
    </w:p>
    <w:p>
      <w:pPr>
        <w:pStyle w:val="Normal"/>
        <w:spacing w:before="60" w:after="0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Шаг аукциона 2 %:</w:t>
      </w:r>
      <w:r>
        <w:rPr>
          <w:sz w:val="24"/>
          <w:szCs w:val="24"/>
        </w:rPr>
        <w:t xml:space="preserve"> 137 596,00 руб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азмер задатка 10 %:</w:t>
      </w:r>
      <w:r>
        <w:rPr>
          <w:sz w:val="24"/>
          <w:szCs w:val="24"/>
        </w:rPr>
        <w:t xml:space="preserve"> 687 980,00 руб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укцион в электронной форме по продаже муниципального имущества по лоту № 1 проводится в отношении только объектов недвижимого имущества с кадастровыми номерами: </w:t>
      </w:r>
      <w:r>
        <w:rPr>
          <w:sz w:val="24"/>
          <w:szCs w:val="24"/>
        </w:rPr>
        <w:t>51:01:0903001:13, 51:01:0000000:11712, 51:01:0000000:11710, 51:01:0000000:11719, 51:01:0000000:11723, 51:01:0000000:11709, 51:01:0000000:11713, 51:01:0000000:11724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бедитель аукциона оплачивает стоимость, сложившуюся по результатам торгов в отношении указанного объекта муниципального имущества и цену земельного участка, который отчуждается одновременно с этим объектом по фиксированной цене, указанной в информационном сообщении.</w:t>
      </w:r>
    </w:p>
    <w:p>
      <w:pPr>
        <w:pStyle w:val="Normal"/>
        <w:widowControl w:val="false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>
          <w:color w:val="FF6600"/>
          <w:sz w:val="24"/>
          <w:szCs w:val="24"/>
          <w:shd w:fill="FFFFFF" w:val="clear"/>
          <w:lang w:eastAsia="en-US"/>
        </w:rPr>
      </w:pPr>
      <w:r>
        <w:rPr>
          <w:b/>
          <w:color w:val="000000"/>
          <w:sz w:val="24"/>
          <w:szCs w:val="24"/>
        </w:rPr>
        <w:t>Сайт в сети «Интернет», на котором будет проводиться аукцион в электронной форме</w:t>
      </w:r>
      <w:r>
        <w:rPr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http://utp.sberbank-ast.ru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AP</w:t>
        </w:r>
      </w:hyperlink>
      <w:r>
        <w:rPr>
          <w:color w:val="000000"/>
          <w:sz w:val="24"/>
          <w:szCs w:val="24"/>
        </w:rPr>
        <w:t xml:space="preserve">(далее – электронная площадка) - торговая секция «Приватизация, аренда и продажа прав».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firstLine="851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>АО «Сбербанк-АСТ» (далее – организатор).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4"/>
          <w:szCs w:val="24"/>
        </w:rPr>
        <w:t>Порядок регистрации на электронной площадке:</w:t>
      </w:r>
      <w:r>
        <w:rPr>
          <w:sz w:val="24"/>
          <w:szCs w:val="24"/>
        </w:rPr>
        <w:t xml:space="preserve"> для обеспечения доступа к участию в аукционе в электронной форм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before="120" w:after="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предоставляемый претендентам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sz w:val="24"/>
          <w:szCs w:val="24"/>
        </w:rPr>
        <w:t>Для участия в аукционе в электронной форме претенденты подают заявку путем заполнения ее электронной формы, размещенной в открытой части электронной площадки, с приложением электронных образов следующих документов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 Физические лица и индивидуальные предпринимател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пию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 Юридические лица: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sz w:val="24"/>
          <w:szCs w:val="24"/>
        </w:rPr>
        <w:t xml:space="preserve">Подача заявки осуществляется только посредством интерфейса электронной площадки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://utp.sberbank-ast.ru</w:t>
        </w:r>
      </w:hyperlink>
      <w:r>
        <w:rPr>
          <w:sz w:val="24"/>
          <w:szCs w:val="24"/>
        </w:rPr>
        <w:t>(торговая секция «Приватизация, аренда и продажа прав») из личного кабинета претендент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b/>
          <w:sz w:val="24"/>
          <w:szCs w:val="24"/>
        </w:rPr>
        <w:t>Претендент не допускается к участию в аукционе по следующим основаниям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едставлены не все документы в соответствии с перечнем, указанным в настоящем информационном сооб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явка на участие в аукционе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упление в установленный срок задатка на счет, указанный в настоящем информационном сообщении, не подтверждено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граничения участия отдельных категорий покупателей муниципального имущества регулируются ст. 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b/>
          <w:sz w:val="24"/>
          <w:szCs w:val="24"/>
        </w:rPr>
        <w:t xml:space="preserve">Процедура аукциона в электронной форме </w:t>
      </w:r>
      <w:r>
        <w:rPr>
          <w:sz w:val="24"/>
          <w:szCs w:val="24"/>
          <w:lang w:eastAsia="en-US"/>
        </w:rPr>
        <w:t>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sz w:val="24"/>
          <w:szCs w:val="24"/>
          <w:lang w:eastAsia="en-US"/>
        </w:rPr>
        <w:t>«Шаг аукциона» установлен в фиксированной сумме, составляющей 2 процента начальной цены продажи, и не изменяется в течение всего аукцио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граммными средствами электронной площадки обеспечиваетс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укцион признается несостоявшимся в следующих случаях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sz w:val="24"/>
          <w:szCs w:val="24"/>
          <w:lang w:eastAsia="en-US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ни один из участников не сделал предложение о начальной цене имущест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шение о признании аукциона несостоявшимся оформляется протоколом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цена сделк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течение 5 рабочих дней со дня подведения итогов аукциона с победителем заключается договор купли-продажи имущества в электронном вид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sz w:val="24"/>
          <w:szCs w:val="24"/>
        </w:rPr>
        <w:t>Денежные средства в счет оплаты приватизируемого имущества подлежат перечислению победителем конкурса в установленном порядке в бюджет соответствующего уровня бюджетной системы Российской Федерации в размере и сроки, которые указаны в договоре купли-продажи, но не позднее 30 рабочих дней со дня заключения договора купли-продажи. Задаток, внесенный покупателем, засчитывается в оплату приобретенного имущества.  Факт оплаты имущества подтверждается выпиской со счета, указанного в договоре купли-продаж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плата суммы НДС производится победителем самостоятельно в предусмотренных действующим законодательством случаях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передаточный акт. Расходы на оплату услуг регистратора возлагаются на покупателя.</w:t>
      </w:r>
    </w:p>
    <w:p>
      <w:pPr>
        <w:pStyle w:val="Normal"/>
        <w:shd w:fill="FFFFFF" w:val="clear"/>
        <w:ind w:firstLine="85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Дата начала приема заявок на участие в аукционе – с 00:00 час. 10.06.2023.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Дата окончания приема заявок на участие в аукционе – в 00:00 час. 05.07.2023. 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Рассмотрение заявок и признание претендентов участниками аукциона – 07.07.2023 в 10:00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кцион в электронной форме состоится – 11.07.2023 в 10:00.</w:t>
      </w:r>
    </w:p>
    <w:p>
      <w:pPr>
        <w:pStyle w:val="Normal"/>
        <w:shd w:fill="FFFFFF" w:val="clear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Ознакомиться с иной информацией по приватизации указанного имущества можно по адресу: Приём осуществляется в кабинете № 4 на первом этаже здания администрации Кольского района (Мурманская обл., г. Кола, пр. Советский, д. 50) по графику (среда – с 09:00 до 13:00, четверг – с 14:00 до 17:00). Тел. (81553) 3-39-34, 3-56-11, адрес эл. почты:</w:t>
      </w:r>
      <w:r>
        <w:rPr>
          <w:i/>
        </w:rPr>
        <w:t xml:space="preserve"> </w:t>
      </w:r>
      <w:r>
        <w:rPr>
          <w:sz w:val="24"/>
          <w:szCs w:val="24"/>
          <w:lang w:val="en-US"/>
        </w:rPr>
        <w:t>um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kol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urma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Уполномоченное лицо по взаимодействию с физическими и юридическими лицами: Дементьев Дмитрий Анатольевич главный специалист Управления муниципальным имуществом администрации Кольского района. Данное информационное сообщение размещается на сайтах https://akolr.gov-murman.ru/, </w:t>
      </w:r>
      <w:hyperlink r:id="rId5">
        <w:r>
          <w:rPr>
            <w:rStyle w:val="InternetLink"/>
            <w:sz w:val="24"/>
            <w:szCs w:val="24"/>
          </w:rPr>
          <w:t>http://torgi.gov.ru/new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исление задатка для участия в аукционе и возврат задатка осуществляются в соответствии с регламентом электронной площадки http://utp.sberbank-ast.ru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Задаток перечисляется оператору электронной площадки на следующий счет (электронная ссылка: </w:t>
      </w:r>
      <w:hyperlink r:id="rId6">
        <w:r>
          <w:rPr>
            <w:rStyle w:val="InternetLink"/>
            <w:sz w:val="24"/>
            <w:szCs w:val="24"/>
          </w:rPr>
          <w:t>http://utp.sberbank-ast.ru/AP/Notice/653/Requisites</w:t>
        </w:r>
      </w:hyperlink>
      <w:r>
        <w:rPr>
          <w:color w:val="0000FF"/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ИНН/КПП 7707308480/770401001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лучателя: АО «Сбербанк-АСТ»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анк: «ПАО «СБЕРБАНК РОССИИ» г. Москва</w:t>
      </w:r>
    </w:p>
    <w:p>
      <w:pPr>
        <w:pStyle w:val="Normal"/>
        <w:shd w:fill="FFFFFF" w:val="clear"/>
        <w:ind w:firstLine="851"/>
        <w:rPr>
          <w:sz w:val="24"/>
          <w:szCs w:val="24"/>
        </w:rPr>
      </w:pPr>
      <w:r>
        <w:rPr>
          <w:sz w:val="24"/>
          <w:szCs w:val="24"/>
        </w:rPr>
        <w:t>БИК: 044525225</w:t>
      </w:r>
    </w:p>
    <w:p>
      <w:pPr>
        <w:pStyle w:val="Normal"/>
        <w:shd w:fill="FFFFFF" w:val="clear"/>
        <w:ind w:firstLine="851"/>
        <w:rPr>
          <w:sz w:val="24"/>
          <w:szCs w:val="24"/>
        </w:rPr>
      </w:pPr>
      <w:r>
        <w:rPr>
          <w:sz w:val="24"/>
          <w:szCs w:val="24"/>
        </w:rPr>
        <w:t>р/с: 40702810300020038047</w:t>
      </w:r>
    </w:p>
    <w:p>
      <w:pPr>
        <w:pStyle w:val="Normal"/>
        <w:shd w:fill="FFFFFF" w:val="clear"/>
        <w:ind w:firstLine="851"/>
        <w:rPr>
          <w:sz w:val="24"/>
          <w:szCs w:val="24"/>
        </w:rPr>
      </w:pPr>
      <w:r>
        <w:rPr>
          <w:sz w:val="24"/>
          <w:szCs w:val="24"/>
        </w:rPr>
        <w:t>к/с: 30101810400000000225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денежных средств в качестве задатка (депозита) (ИНН плательщика) за участие в электронной продаже «дата» по Лоту№.</w:t>
        <w:br/>
        <w:t>НДС не облагается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нежные средства, перечисленные за Участника третьим лицом, не зачисляются на счет такого Участника на электронной площадке.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смотрен следующий порядок блокирования денежных средств, перечисляемых претендентами на банковские реквизиты оператора в качестве задатка: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 момент подачи заявки на участие и ее регистрации, оператор программными средствами осуществляет блокирование денежных средств в сумме задатка (при их наличии на лицевом счете, открытом на электронной площадке при регистрации)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сли на момент подачи заявки денежных средств в сумме задатка на лицевом счете претендента недостаточно, заявка регистрируется оператором без блокирования задатка на счете. В данном случае,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;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если по состоянию на 00 часов 00 минут (время московское)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, то продавцу будет направлена информация о не поступлении оператору задатка от такого претендента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ам, перечислившим задаток для участия в аукционе, денежные средства возвращаются в следующем порядке: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никам аукциона, за исключением его победителя, - в течение 5 (пяти) календарных дней со дня подведения итогов аукциона;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тендентам, не допущенным к участию в аукционе, - в течение 5 (пяти) календарных дней со дня подписания протокола о признании претендентов участниками аукциона;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муниципальным имуществом администрации Кольского района, имеет право со дня публикации информационного сообщения о проведении торгов до момента проведения торгов отказаться от их проведения по любому лоту.</w:t>
      </w:r>
    </w:p>
    <w:p>
      <w:pPr>
        <w:pStyle w:val="Normal"/>
        <w:ind w:left="496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  <w:sz w:val="24"/>
      <w:szCs w:val="24"/>
      <w:u w:val="none"/>
    </w:rPr>
  </w:style>
  <w:style w:type="character" w:styleId="WW8Num3z2">
    <w:name w:val="WW8Num3z2"/>
    <w:qFormat/>
    <w:rPr>
      <w:rFonts w:cs="Times New Roman"/>
      <w:u w:val="none"/>
    </w:rPr>
  </w:style>
  <w:style w:type="character" w:styleId="WW8Num3z3">
    <w:name w:val="WW8Num3z3"/>
    <w:qFormat/>
    <w:rPr>
      <w:rFonts w:cs="Times New Roman"/>
      <w:u w:val="singl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  <w:b w:val="false"/>
      <w:bCs w:val="false"/>
      <w:sz w:val="24"/>
      <w:szCs w:val="24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с отступом 2 Знак"/>
    <w:qFormat/>
    <w:rPr>
      <w:rFonts w:cs="Times New Roman"/>
      <w:sz w:val="20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2">
    <w:name w:val="Основной текст с отступом Знак"/>
    <w:qFormat/>
    <w:rPr>
      <w:rFonts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0"/>
    </w:rPr>
  </w:style>
  <w:style w:type="character" w:styleId="22">
    <w:name w:val="Основной текст 2 Знак"/>
    <w:qFormat/>
    <w:rPr>
      <w:rFonts w:cs="Times New Roman"/>
      <w:sz w:val="20"/>
    </w:rPr>
  </w:style>
  <w:style w:type="character" w:styleId="Style14">
    <w:name w:val="Верхний колонтитул Знак"/>
    <w:qFormat/>
    <w:rPr>
      <w:rFonts w:cs="Times New Roman"/>
      <w:sz w:val="20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Style15">
    <w:name w:val="Неразрешенное упоминание"/>
    <w:qFormat/>
    <w:rPr>
      <w:rFonts w:cs="Times New Roman"/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ind w:firstLine="851"/>
    </w:pPr>
    <w:rPr/>
  </w:style>
  <w:style w:type="paragraph" w:styleId="TextBodyIndent">
    <w:name w:val="Body Text Indent"/>
    <w:basedOn w:val="Normal"/>
    <w:pPr>
      <w:ind w:right="-432" w:firstLine="851"/>
      <w:jc w:val="both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7">
    <w:name w:val="Текст (справка)"/>
    <w:basedOn w:val="Normal"/>
    <w:next w:val="Normal"/>
    <w:qFormat/>
    <w:pPr>
      <w:autoSpaceDE w:val="false"/>
      <w:ind w:left="170" w:right="170" w:hanging="0"/>
    </w:pPr>
    <w:rPr>
      <w:sz w:val="18"/>
      <w:szCs w:val="18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1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1027/Instructions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torgi.gov.ru/new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07:00Z</dcterms:created>
  <dc:creator>Pre-install</dc:creator>
  <dc:description/>
  <cp:keywords/>
  <dc:language>en-US</dc:language>
  <cp:lastModifiedBy>umi04</cp:lastModifiedBy>
  <cp:lastPrinted>2023-06-07T12:19:00Z</cp:lastPrinted>
  <dcterms:modified xsi:type="dcterms:W3CDTF">2023-06-09T08:25:00Z</dcterms:modified>
  <cp:revision>10</cp:revision>
  <dc:subject/>
  <dc:title>Администрация Кольского района</dc:title>
</cp:coreProperties>
</file>