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25.03.2025 № 100-2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 решением Совета депутатов Кольского района от 27.02.2025 года № 46/8 «О внесении изменений в прогнозный план (программу) приватизации муниципального имущества муниципального образования Кольский район Мурманской области на 2025 год», утвержденный решением Совета депутатов Кольского района от 12.12.2024 № 43/7», решением Совета депутатов Кольского района от 20.03.2025 года № 47/2 «Об условиях приватизации муниципального имущества муниципального образования Кольский муниципальный  район Мурманской области на 2025 год», приказом УМИ Кольского района от 25.03.2025 № 100-25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омещение 2, назначение: нежилое, общая площадь 52,5 кв. м., этаж – 01, кадастровый номер 51:01:0000000:7211, расположенное по адресу: Российская Федерация, Мурманская область, Кольский муниципальный округ, железнодорожная станция Пяйве, дом 17, помещение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842 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5 %:</w:t>
      </w:r>
      <w:r>
        <w:rPr>
          <w:sz w:val="24"/>
          <w:szCs w:val="24"/>
        </w:rPr>
        <w:t xml:space="preserve"> 42 1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84 2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объекта недвижимого имущества с кадастровым номером 51:01:0000000:72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23:59 час. 26.03.2025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21.04.2025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23.04.2025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5.04.2025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5-03-26T06:24:00Z</dcterms:modified>
  <cp:revision>18</cp:revision>
  <dc:subject/>
  <dc:title>Администрация Кольского района</dc:title>
</cp:coreProperties>
</file>