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ОННОЕ СООБЩЕНИЕ О РЕЗУЛЬТАТАХ ПРОВЕДЕНИЯ АУКЦИОНА ПО ПРОДАЖЕ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муниципальным имуществом администрации Кольского района информирует о том, что 31.07.2024 года в 10:00 ч. состоялся электронный аукцион на торговой площадке http://utp.sberbank-ast.ru/AP(далее – электронная площадка) - торговая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редмет аукци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Лот №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дание, назначение: нежилое, общая площадь 188,9 кв. м., кол-во этажей – 2, в том числе подземных 0, кадастровый номер 51:07:0030104:775, расположенное по адресу: Российская Федерация, Мурманская область, муниципальный район Кольский, сельское поселение Териберка, село Териберка, улица 2 Пятилетка, дом 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ведения о земельном участке, отчуждаемом вместе с предметом торгов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адастровый номер 51:07:0030104:1332, площадью 2200 +/- 16 кв.м., адрес (местоположение) Российская Федерация, Мурманская область, муниципальный район Кольский, сельское поселение Териберка, село Териберка, улица 2 Пятилетка, категория земель – земли населенных пунктов, разрешенное использование – 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авец: Управление муниципальным имуществом администрации Кольского района, действующий как уполномоченный орган, осуществляющий функции собственника – муниципального образования Кольский район Мурманской области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Цена сделки приватизации: 25 506 816,00 рублей (двадцать пять миллионов пятьсот шесть тысяч восемьсот шестнадцать) рублей 00 копеек, в том числе НДС 4 251 136,00руб. (четыре миллиона двести пятьдесят одна тысяча сто тридцать шес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тоимость земельного участка: 5 504 000 (пять миллионов пятьсот четыре тысячи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упатель, признанный победителем аукциона: ООО «Северстрой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мя физического лица или наименование юридического лица, участника продажи, который сделал предпоследнее предложение о цене такого имущества в ходе продажи: БЕЛОВ СЕРГЕЙ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7:00Z</dcterms:created>
  <dc:creator>none</dc:creator>
  <dc:description/>
  <cp:keywords/>
  <dc:language>en-US</dc:language>
  <cp:lastModifiedBy>umi04</cp:lastModifiedBy>
  <dcterms:modified xsi:type="dcterms:W3CDTF">2024-08-06T11:06:00Z</dcterms:modified>
  <cp:revision>6</cp:revision>
  <dc:subject/>
  <dc:title/>
</cp:coreProperties>
</file>