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НФОРМАЦИОННОЕ СООБЩЕНИЕ О РЕЗУЛЬТАТАХ ПРОВЕДЕНИЯ АУКЦИОНА ПО ПРОДАЖЕ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е муниципальным имуществом администрации Кольского района информирует о том, что 30.07.2024 года в 10:00 ч. состоялся электронный аукцион на торговой площадке http://utp.sberbank-ast.ru/AP(далее – электронная площадка) - торговая секция «Приватизация, аренда и продажа пра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Предмет аукци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Лот № 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дание, назначение: нежилое, общая площадь 53,7 кв. м., кол-во этажей – 1, в том числе подземных 0, кадастровый номер 51:07:0030104:1249, расположенное по адресу: Мурманская область, муниципальный район Кольский, сельское поселение Териберка, село Териберка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Сведения о земельном участке, отчуждаемом вместе с предметом торгов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адастровый номер 51:07:0030104:1199, площадью 1500 +/- 14 кв.м., адрес (местоположение) Российская Федерация, Мурманская область, муниципальный район Кольский, сельское поселение Териберка, село Териберка, категория земель – земли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давец: Управление муниципальным имуществом администрации Кольского района, действующий как уполномоченный орган, осуществляющий функции собственника – муниципального образования Кольский район Мурманской области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</w:p>
    <w:p>
      <w:pPr>
        <w:pStyle w:val="Style15"/>
        <w:numPr>
          <w:ilvl w:val="2"/>
          <w:numId w:val="1"/>
        </w:numPr>
        <w:ind w:left="0" w:firstLine="567"/>
        <w:jc w:val="both"/>
        <w:rPr/>
      </w:pPr>
      <w:r>
        <w:rPr>
          <w:bCs/>
          <w:sz w:val="26"/>
          <w:szCs w:val="26"/>
        </w:rPr>
        <w:t xml:space="preserve">Цена сделки приватизации: </w:t>
      </w:r>
      <w:r>
        <w:rPr>
          <w:b/>
          <w:sz w:val="26"/>
          <w:szCs w:val="26"/>
        </w:rPr>
        <w:t>25 007 940,00 рублей (двадцать пять миллионов семь тысяч девятьсот сорок) рублей 00 копеек,</w:t>
      </w:r>
      <w:r>
        <w:rPr>
          <w:sz w:val="26"/>
          <w:szCs w:val="26"/>
        </w:rPr>
        <w:t xml:space="preserve"> в том числе НДС 4 167 990,00руб. (четыре миллиона сто шестьдесят семь тысяч девятьсот девяносто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тоимость земельного участка: 3 185 000,00 (три миллиона сто восемьдесят пять тысяч) рублей 00 копеек, НДС не об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купатель, признанный победителем аукциона: ООО «Северстрой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Имя физического лица или наименование юридического лица, участника продажи, который сделал предпоследнее предложение о цене такого имущества в ходе продажи: БЕЛОВ СЕРГЕЙ НИКОЛА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cs="Times New Roman;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7:00Z</dcterms:created>
  <dc:creator>none</dc:creator>
  <dc:description/>
  <cp:keywords/>
  <dc:language>en-US</dc:language>
  <cp:lastModifiedBy>umi04</cp:lastModifiedBy>
  <dcterms:modified xsi:type="dcterms:W3CDTF">2024-08-06T11:11:00Z</dcterms:modified>
  <cp:revision>3</cp:revision>
  <dc:subject/>
  <dc:title/>
</cp:coreProperties>
</file>