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ОННОЕ СООБЩЕНИЕ О РЕЗУЛЬТАТАХ ПРОВЕДЕНИЯ АУКЦИОНА ПО ПРОДАЖЕ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муниципальным имуществом администрации Кольского района информирует о том, что 02.11.2023 года в 10 часов 00 минут состоялся электронный аукцион на торговой площадке http://utp.sberbank-ast.ru/AP(далее – электронная площадка) - торговая секция «Приватизация, аренда и продажа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Предмет аукци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Лот №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дание, назначение: нежилое здание (гаражные боксы), общая площадь 722,9 кв. м., кол-во этажей – 1, в том числе подземных 0, кадастровый номер 51:01:1101003:173, расположенное по адресу: Российская Федерация, Мурманская область, муниципальный район Кольский, сельское поселение Междуречье, село Минь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земельном участке, отчуждаемом вместе с предметом торгов: кадастровый номер 51:01:1101003:183, площадью 6448 +/- 28 кв.м., адрес (местоположение) Российская Федерация, Мурманская область, муниципальный район Кольский, сельское поселение Междуречье, село Минькино, категория земель – земли населенных пунктов, разрешенное использование – коммунальное обслуживание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цена земельного участка – 1 183 300,00 (один миллион сто восемьдесят три тысячи три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авец: Управление муниципальным имуществом администрации Кольского района, действующий как уполномоченный орган, осуществляющий функции собственника – муниципального образования Кольский район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купатель, признанный победителем аукциона: Общество с ограниченной ответственностью «Полярное море+»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Цена сделки с земельным участком 6 171 728,00 рублей (шесть миллионов сто семьдесят одна тысяча семьсот двадцать восем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мя физического лица или наименование юридического лица, участника продажи, который сделал предпоследнее предложение о цене такого имущества в ходе продажи: Лихолат Константин Аркадьевич с предложением цены - 6146842.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0:00Z</dcterms:created>
  <dc:creator>none</dc:creator>
  <dc:description/>
  <cp:keywords/>
  <dc:language>en-US</dc:language>
  <cp:lastModifiedBy>umi04</cp:lastModifiedBy>
  <dcterms:modified xsi:type="dcterms:W3CDTF">2023-11-20T07:50:00Z</dcterms:modified>
  <cp:revision>2</cp:revision>
  <dc:subject/>
  <dc:title/>
</cp:coreProperties>
</file>