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РЕЗУЛЬТАТАХ ПРОВЕДЕНИЯ АУКЦИОНА ПО ПРОДАЖЕ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 администрации Кольского района информирует о том, что 10.07.2023 года в 10:00 ч. состоялся электронный аукцион на торговой площадке http://utp.sberbank-ast.ru/AP(далее – электронная площадка) - торговая секция «Приватизация, аренда и продажа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61259261"/>
      <w:r>
        <w:rPr>
          <w:rFonts w:cs="Times New Roman" w:ascii="Times New Roman" w:hAnsi="Times New Roman"/>
          <w:sz w:val="26"/>
          <w:szCs w:val="26"/>
        </w:rPr>
        <w:t xml:space="preserve">Здание, назначение: нежилое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здание (бывшее здание пожарной части), общая площадь 275 кв. м., кол-во этажей – 1, в том числе подземных 0, кадастровый номер </w:t>
      </w:r>
      <w:bookmarkStart w:id="1" w:name="_Hlk130303120"/>
      <w:r>
        <w:rPr>
          <w:rFonts w:cs="Times New Roman" w:ascii="Times New Roman" w:hAnsi="Times New Roman"/>
          <w:sz w:val="26"/>
          <w:szCs w:val="26"/>
        </w:rPr>
        <w:t>51:07:0030104:1210</w:t>
      </w:r>
      <w:bookmarkEnd w:id="1"/>
      <w:r>
        <w:rPr>
          <w:rFonts w:cs="Times New Roman" w:ascii="Times New Roman" w:hAnsi="Times New Roman"/>
          <w:sz w:val="26"/>
          <w:szCs w:val="26"/>
        </w:rPr>
        <w:t>, расположенное по адресу: Мурманская обл., Кольский муниципальный район, сельское поселение Териб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, отчуждаемом вместе с предметом торгов: кадастровый номер 51:07:0030104:1301, площадью 2078 +/- 15 кв.м., адрес (местоположение) Российская Федерация, Мурманская область, муниципальный район Кольский, сельское поселение Териберка, село Териберка, улица Комсомольская, категория земель – земли населенных пунктов, разрешенное использование – строительная промышленность, собственник – муниципальное образование Кольский муниципальный район Мурманской области; цена земельного участка – 611 000,00 (шестьсот одинн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: Управление муниципальным имуществом администрации Кольского района, действующий как уполномоченный орган, осуществляющий функции собственника – муниципального образования Кольский район Мурманской обла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на сделки приватизации: 4 407 420,00 рублей (четыре миллиона четыреста семь тысяч четыреста двадцать) рублей 00 копеек, в том числе НДС 734 570,00руб. (семьсот тридцать четыре тысячи пятьсот семьдесят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оимость земельного участка: 611 000,00 (шестьсот одиннадцать тысяч) рублей 00 копеек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патель, признанный победителем аукциона: </w:t>
      </w:r>
      <w:r>
        <w:rPr>
          <w:rFonts w:cs="Times New Roman" w:ascii="Times New Roman" w:hAnsi="Times New Roman"/>
          <w:bCs/>
          <w:sz w:val="26"/>
          <w:szCs w:val="26"/>
        </w:rPr>
        <w:t>Васильева Алиса Валер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я физического лица или наименование юридического лица, участника продажи, который сделал предпоследнее предложение о цене такого имущества в ходе продажи: Петлицкий Егор Александ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7:00Z</dcterms:created>
  <dc:creator>none</dc:creator>
  <dc:description/>
  <cp:keywords/>
  <dc:language>en-US</dc:language>
  <cp:lastModifiedBy>umi04</cp:lastModifiedBy>
  <dcterms:modified xsi:type="dcterms:W3CDTF">2023-07-26T07:14:00Z</dcterms:modified>
  <cp:revision>4</cp:revision>
  <dc:subject/>
  <dc:title/>
</cp:coreProperties>
</file>