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МИ Кольского района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 27.11.2024 № 359-24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Управление муниципальным имуществом администрации Кольского района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решением Совета депутатов Кольского района от 24.11.2023  года № 27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4 год», решением Совета депутатов Кольского района от 27.06.2024 года № 37/10 «Об условиях приватизации муниципального имущества муниципального образования Кольский муниципальный  район Мурманской области на 2024 год», приказом УМИ Кольского района от 27.11.2024 № 359-24 «О проведении торгов по продаже муниципального имущества»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 33/12, регламентом электронной площадки «Сбербанк-АСТ» (размещен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>) выступает продавцом и проводит аукцион в электронной форме по продаже следующего муниципального имущества:</w:t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ие сведения о предмете торг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Здание, назначение: нежилое, общая площадь 53,7 кв. м., кол-во этажей – 1, в том числе подземных 0, кадастровый номер 51:07:0030104:1249, расположенное по адресу: Мурманская область, муниципальный район Кольский, сельское поселение Териберка, село Терибер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сведения о предмете торгов</w:t>
      </w:r>
      <w:r>
        <w:rPr>
          <w:sz w:val="24"/>
          <w:szCs w:val="24"/>
        </w:rPr>
        <w:t>: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ведения о земельном участке, отчуждаемом вместе с предметом торгов:</w:t>
      </w:r>
      <w:r>
        <w:rPr>
          <w:sz w:val="24"/>
          <w:szCs w:val="24"/>
        </w:rPr>
        <w:t xml:space="preserve"> кадастровый номер 51:07:0030104:1199, площадью 1500 +/- 14 кв.м., адрес (местоположение) Российская Федерация, Мурманская область, муниципальный район Кольский, сельское поселение Териберка, село Териберка, категория земель – земли населенных пунктов, разрешенное использование – объекты торговли (общей площадью менее 150 кв.м.), собственник – муниципальное образование Кольский муниципальный район Мурманской области; цена земельного участка – 3 185 000 (три миллиона сто восемьдесят пять тысяч) рублей, НДС не облагается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данного имущества: </w:t>
      </w:r>
      <w:r>
        <w:rPr>
          <w:b/>
          <w:sz w:val="24"/>
          <w:szCs w:val="24"/>
        </w:rPr>
        <w:t>номер извещения на сайте ГИС Торги № 21000029060000000013, сделка не состоялась по причине отказа оплаты стоимости имущества по договору, № 21000029060000000015, уклонение победителя аукциона от заключения договора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чальная цена муниципального имущества: </w:t>
      </w:r>
      <w:r>
        <w:rPr>
          <w:sz w:val="24"/>
          <w:szCs w:val="24"/>
        </w:rPr>
        <w:t>81 000,00 рублей (в т.ч. НДС 20%)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аукциона 2 %:</w:t>
      </w:r>
      <w:r>
        <w:rPr>
          <w:sz w:val="24"/>
          <w:szCs w:val="24"/>
        </w:rPr>
        <w:t xml:space="preserve"> 1 62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 10 %:</w:t>
      </w:r>
      <w:r>
        <w:rPr>
          <w:sz w:val="24"/>
          <w:szCs w:val="24"/>
        </w:rPr>
        <w:t xml:space="preserve"> 8 10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укцион в электронной форме по продаже муниципального имущества по лоту № 1 проводится в отношении только объекта недвижимого имущества с кадастровым номером 51:07:0030104:124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 оплачивает стоимость, сложившуюся по результатам торгов в отношении указанного объекта муниципального имущества и цену земельного участка, который отчуждается одновременно с этим объектом по фиксированной цене, указанной в информационном сообщении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FF66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Сайт в сети «Интернет», на котором будет проводиться аукцион в электронной форме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utp.sberbank-ast.ru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</w:hyperlink>
      <w:r>
        <w:rPr>
          <w:color w:val="000000"/>
          <w:sz w:val="24"/>
          <w:szCs w:val="24"/>
        </w:rPr>
        <w:t xml:space="preserve">(далее – электронная площадка) - торговая секция «Приватизация, аренда и продажа прав»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О «Сбербанк-АСТ» (далее – организатор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:</w:t>
      </w:r>
      <w:r>
        <w:rPr>
          <w:sz w:val="24"/>
          <w:szCs w:val="24"/>
        </w:rPr>
        <w:t xml:space="preserve"> 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12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й претендентам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ля участия в аукционе в электронной форм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Юридические лиц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дача заявки осуществляется только посредством интерфейс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покупателей муниципального имущества регулируются ст. 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 xml:space="preserve">Процедура аукциона в электронной форме </w:t>
      </w:r>
      <w:r>
        <w:rPr>
          <w:sz w:val="24"/>
          <w:szCs w:val="24"/>
          <w:lang w:eastAsia="en-US"/>
        </w:rPr>
        <w:t>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«Шаг аукциона» установлен в фиксированной сумме, составляющей 2 процента начальной цены продажи, и не изменяется в течение всего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ными средствами электронной площадки обеспечив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цена сдел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, но не позднее 30 рабочих дней со дня заключения договора купли-продажи. Задаток, внесенный покупателем, засчитывается в оплату приобретенного имущества.  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лата суммы НДС производится победителем самостоятельно в предусмотренных действующим законодательством случа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. Расходы на оплату услуг регистратора возлагаются на покупател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Дата начала приема заявок на участие в аукционе – с 23:59 час. 27.11.2024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 xml:space="preserve">Дата окончания приема заявок на участие в аукционе – в 23:59 час. 22.12.2024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 – 24.12.2024 в 11:00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Аукцион в электронной форме состоится – 25.12.2024 в 10:00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знакомиться с иной информацией по приватизации указанного имущества можно по адресу:  Приём осуществляется в кабинете № 4 на первом этаже здания администрации Кольского района (Мурманская обл., г. Кола, пр. Советский, д. 50) по графику (среда – с 09:00 до 13:00, четверг – с 14:00 до 17:00). Тел. (81553) 3-56-11, 3-39-34, адрес эл. почты:</w:t>
      </w:r>
      <w:r>
        <w:rPr>
          <w:i/>
        </w:rPr>
        <w:t xml:space="preserve">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kol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Уполномоченное лицо по взаимодействию с физическими и юридическими лицами: Дементьев Дмитрий Анатольевич главный специалист Управления муниципальным имуществом администрации Кольского района. Данное информационное сообщение размещается на сайтах https://akolr.gov-murman.ru/, </w:t>
      </w:r>
      <w:hyperlink r:id="rId5">
        <w:r>
          <w:rPr>
            <w:rStyle w:val="InternetLink"/>
            <w:sz w:val="24"/>
            <w:szCs w:val="24"/>
          </w:rPr>
          <w:t>http://torgi.gov.ru/new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http://utp.sberbank-ast.ru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Задаток перечисляется оператору электронной площадки на следующий счет (электронная ссылка: </w:t>
      </w:r>
      <w:hyperlink r:id="rId6">
        <w:r>
          <w:rPr>
            <w:rStyle w:val="InternetLink"/>
            <w:sz w:val="24"/>
            <w:szCs w:val="24"/>
          </w:rPr>
          <w:t>http://utp.sberbank-ast.ru/AP/Notice/653/Requisites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ЖНО! В назначении платежа обязательно указывать одну или несколько целей перечисления – «Задаток», «Обеспечение оплаты услуг оператора», «Сбор за участие», а также «Без НДС» либо «НДС не облагается». В случае оплаты физ. лицом, в  назначении платежа необходимо обязательно указывать ИНН плательщика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электронной площадке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 следующий порядок блокирования денежных средств, перечисляемых претендентами на банковские реквизиты оператора в качестве задатка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 администрации Кольского района, имеет право со дня публикации информационного сообщения о проведении торгов до момента проведения торгов отказаться от их проведения по любому лоту.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torgi.gov.ru/new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0-09-16T10:24:00Z</cp:lastPrinted>
  <dcterms:modified xsi:type="dcterms:W3CDTF">2024-11-27T13:09:00Z</dcterms:modified>
  <cp:revision>16</cp:revision>
  <dc:subject/>
  <dc:title>Администрация Кольского района</dc:title>
</cp:coreProperties>
</file>