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23.09.2024 № 277-2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 приказом УМИ Кольского района от 23.09.2024 № 277-24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, разрешенное использование – объекты торговли (общей площадью менее 150 кв.м.), собственник – муниципальное образование Кольский муниципальный район Мурманской области; цена земельного участка – 3 185 000 (три миллиона сто восемьдесят пять тысяч) рублей, НДС не облагаетс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номер извещения на сайте ГИС Торги № 21000029060000000013, сделка не состоялась по причине отказа оплаты стоимости имущества по договору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81 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1 62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8 1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7:0030104:124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26.09.2024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23:59 час. 21.10.2024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4.10.2024 в 11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8.10.2024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56-11, 3-39-34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4-09-25T09:05:00Z</dcterms:modified>
  <cp:revision>13</cp:revision>
  <dc:subject/>
  <dc:title>Администрация Кольского района</dc:title>
</cp:coreProperties>
</file>