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МИ Кольского района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 24.04.2025 № 133-25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решением Совета депутатов Кольского района от 12.12.2024  года № 43/7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5 год», решением Совета депутатов Кольского района от 17.04.2025 года № 48/5 «Об условиях приватизации муниципального имущества муниципального образования Кольский муниципальный  район Мурманской области на 2025 год», приказом УМИ Кольского района от 24.04.2025 № 133-25 «О проведении торгов по продаже муниципального имуществ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 33/12, регламентом электронной площадки «Сбербанк-АСТ» (размещен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) выступает продавцом и проводит аукцион в электронной форме по продаже следующего муниципального имущества: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Здание почты, назначение: нежилое, общая площадь 137,6 кв. м., кол-во этажей – 1, в том числе подземных 0, кадастровый номер 51:01:2205001:149, расположенное по адресу: Российская Федерация, Мурманская область, муниципальный район Кольский, сельское поселение Тулома, железнодорожная станция Пяйв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ведения о земельном участке, отчуждаемом вместе с предметом торгов:</w:t>
      </w:r>
      <w:r>
        <w:rPr>
          <w:sz w:val="24"/>
          <w:szCs w:val="24"/>
        </w:rPr>
        <w:t xml:space="preserve"> кадастровый номер 51:01:2205001:173, площадью 1430 +/- 13 кв.м., адрес (местоположение): Российская Федерация, Мурманская область, муниципальный район Кольский, сельское поселение Тулома, железнодорожная станция Пяйве, категория земель – земли населенных пунктов, разрешенное использование – бытовое обслуживание, собственник – муниципальное образование Кольский муниципальный район Мурманской области; цена земельного участка – 1 471 000 (Один миллион четыреста семьдесят одна тысяча) рублей, НДС не облагается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</w:t>
      </w:r>
      <w:r>
        <w:rPr>
          <w:b/>
          <w:sz w:val="24"/>
          <w:szCs w:val="24"/>
        </w:rPr>
        <w:t>отсутствуют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 xml:space="preserve"> 1 052 000,00 рублей (в т.ч. НДС 20%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3 %:</w:t>
      </w:r>
      <w:r>
        <w:rPr>
          <w:sz w:val="24"/>
          <w:szCs w:val="24"/>
        </w:rPr>
        <w:t xml:space="preserve"> 31 560,00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105 20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укцион в электронной форме по продаже муниципального имущества по лоту № 1 проводится в отношении только объекта недвижимого имущества с кадастровым номером 51:01:2205001:14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 и цену земельного участка, который отчуждается одновременно с этим объектом по фиксированной цене, указанной в информационном сообщении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FF66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Сайт в сети «Интернет», на котором будет проводиться аукцион в электронной форме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utp.sberbank-ast.ru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</w:hyperlink>
      <w:r>
        <w:rPr>
          <w:color w:val="000000"/>
          <w:sz w:val="24"/>
          <w:szCs w:val="24"/>
        </w:rPr>
        <w:t xml:space="preserve">(далее – электронная площадка) - торговая секция «Приватизация, аренда и продажа прав»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 (далее – организатор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:</w:t>
      </w:r>
      <w:r>
        <w:rPr>
          <w:sz w:val="24"/>
          <w:szCs w:val="24"/>
        </w:rPr>
        <w:t xml:space="preserve">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12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й претендента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ля участия в аукционе в электронной форм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ача заявки осуществляется только посредством интерфейс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покупателей муниципального имущества регулируются ст.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 xml:space="preserve">Процедура аукциона в электронной форме </w:t>
      </w:r>
      <w:r>
        <w:rPr>
          <w:sz w:val="24"/>
          <w:szCs w:val="24"/>
          <w:lang w:eastAsia="en-US"/>
        </w:rPr>
        <w:t>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«Шаг аукциона» установлен в фиксированной сумме, составляющей 2 процента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цена сдел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, но не позднее 30 рабочих дней со дня заключения договора купли-продажи. Задаток, внесенный покупателем, засчитывается в оплату приобретенного имущества.  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лата суммы НДС производится победителем самостоятельно в предусмотренных действующим законодательством случа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 на участие в аукционе – с 00:00 час. 26.04.2025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 xml:space="preserve">Дата окончания приема заявок на участие в аукционе – в 00:00 час. 21.05.2025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 – 23.05.2025 в 11:00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Аукцион в электронной форме состоится – 26.05.2025 в 10:00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знакомиться с иной информацией по приватизации указанного имущества можно по адресу:  Приём осуществляется в кабинете № 4 на первом этаже здания администрации Кольского района (Мурманская обл., г. Кола, пр. Советский, д. 50) по графику (среда – с 09:00 до 13:00, четверг – с 14:00 до 17:00). Тел. (81553) 3-56-11, 3-39-34, адрес эл. почты: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kol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Уполномоченное лицо по взаимодействию с физическими и юридическими лицами: Дементьев Дмитрий Анатольевич главный специалист Управления муниципальным имуществом администрации Кольского района. Данное информационное сообщение размещается на сайтах https://akolr.gov-murman.ru/, </w:t>
      </w:r>
      <w:hyperlink r:id="rId5">
        <w:r>
          <w:rPr>
            <w:rStyle w:val="InternetLink"/>
            <w:sz w:val="24"/>
            <w:szCs w:val="24"/>
          </w:rPr>
          <w:t>http://torgi.gov.ru/new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http://utp.sberbank-ast.ru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даток перечисляется оператору электронной площадки на следующий счет (электронная ссылка: </w:t>
      </w:r>
      <w:hyperlink r:id="rId6">
        <w:r>
          <w:rPr>
            <w:rStyle w:val="InternetLink"/>
            <w:sz w:val="24"/>
            <w:szCs w:val="24"/>
          </w:rPr>
          <w:t>http://utp.sberbank-ast.ru/AP/Notice/653/Requisites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ЖНО! В назначении платежа обязательно указывать одну или несколько целей перечисления – «Задаток», «Обеспечение оплаты услуг оператора», «Сбор за участие», а также «Без НДС» либо «НДС не облагается». В случае оплаты физ. лицом, в  назначении платежа необходимо обязательно указывать ИНН плательщика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электронной площадк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следующий порядок блокирования денежных средств, перечисляемых претендентами на банковские реквизиты оператора в качестве задатка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администрации Кольского района, имеет право со дня публикации информационного сообщения о проведении торгов до момента проведения торгов отказаться от их проведения по любому лоту.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0-09-16T10:24:00Z</cp:lastPrinted>
  <dcterms:modified xsi:type="dcterms:W3CDTF">2025-04-25T11:53:00Z</dcterms:modified>
  <cp:revision>18</cp:revision>
  <dc:subject/>
  <dc:title>Администрация Кольского района</dc:title>
</cp:coreProperties>
</file>