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01.07.2024 № 209-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 приказом УМИ Кольского района от 01.07.2024 № 209-24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, разрешенное использование – объекты торговли (общей площадью менее 150 кв.м.), собственник – муниципальное образование Кольский муниципальный район Мурманской области; цена земельного участка – 3 185 000 (три миллиона сто восемьдесят пять тысяч) рублей, НДС не облагаетс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сведения отсутствуют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81 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1 62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8 1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124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02.07.2024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23:59 час. 27.07.2024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9.07.2024 в 10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30.07.2024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39-34, 3-56-11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4-07-01T12:10:00Z</dcterms:modified>
  <cp:revision>12</cp:revision>
  <dc:subject/>
  <dc:title>Администрация Кольского района</dc:title>
</cp:coreProperties>
</file>