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вещение о проведении торгов в форме электронного аукци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о заключения договора аренды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и муниципальным имуществом администрации Коль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принявшего решение о проведении аукциона, реквизиты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и муниципальным имуществом администрации Кольского района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МИ Кольского района от 12.10.2023 № 313-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и муниципальным имуществом администрации Кольского района</w:t>
            </w:r>
          </w:p>
        </w:tc>
      </w:tr>
      <w:tr>
        <w:trPr>
          <w:trHeight w:val="7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, адрес электронной почты, номер контактного телефона организатора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., г. Кола, пр. Советский, д. 50, каб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553) 3-39-34, 3-56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umi@akolr.gov-murman.ru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, дата, время проведения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  <w:r>
              <w:rPr>
                <w:spacing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– универсальная платформа ЗАО  «Сбербанк-АСТ»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://utp.sberbank-</w:t>
              </w:r>
            </w:hyperlink>
            <w:r>
              <w:rPr>
                <w:color w:val="0000FF"/>
                <w:spacing w:val="1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ast.ru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в сети Интернет</w:t>
            </w:r>
            <w:r>
              <w:rPr>
                <w:b/>
                <w:sz w:val="22"/>
                <w:szCs w:val="22"/>
              </w:rPr>
              <w:t xml:space="preserve"> 09.11.2023 г. в 10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 муниципального имущества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6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</w:rPr>
              <w:t>Мурманская область, Кольский р-он, г. Кола, военный городок №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униципального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ГС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1,4 кв.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ая (минимальная) цена договора, в размере годового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00 (Сто сорок пять тысяч ) руб. (с учетом НДС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умму не входят коммунальные платеж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аг аукцион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 250,00 рублей (5% от начальной цены договор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 000,00 (20 % от начальной цены договор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ёма, дата и время начала и окончания приема заявок и прилагаемых к ним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  <w:r>
              <w:rPr>
                <w:spacing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– универсальная платформа ЗАО  «Сбербанк-АСТ»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://utp.sberbank-</w:t>
              </w:r>
            </w:hyperlink>
            <w:r>
              <w:rPr>
                <w:color w:val="0000FF"/>
                <w:spacing w:val="1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ast.ru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в сети Интер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приема заявок с 13.10.2023 г.  10:00 час. окончание приема заявок 07.11.2023 г. в 10:00 ча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, время определения участников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  <w:r>
              <w:rPr>
                <w:spacing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– универсальная платформа ЗАО  «Сбербанк-АСТ»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://utp.sberbank-</w:t>
              </w:r>
            </w:hyperlink>
            <w:r>
              <w:rPr>
                <w:color w:val="0000FF"/>
                <w:spacing w:val="1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ast.ru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в сети Интернет </w:t>
            </w:r>
            <w:r>
              <w:rPr>
                <w:b/>
                <w:sz w:val="22"/>
                <w:szCs w:val="22"/>
              </w:rPr>
              <w:t>08.11.2023 г. в 10: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, в течении которого организатор аукциона вправе отказаться от проведения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аренды муниципального имущества, график осмотра муниципального имущества, форма заявки и описи представленных документов, порядок приёма заявок и перечень документов, представляемых претендентами для участия в торг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кументации по проведению аукциона, на официальном сайте торго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torgi.gov.ru/new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07308480/770401001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«Сбербанк-АСТ»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«ПАО «СБЕРБАНК РОССИИ» г. Москва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300020038047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400000000225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 перечисление денежных средств в качестве задатка (депозита) (ИНН плательщика) за участие в электронной продаже «дата» по Лоту№.</w:t>
            </w:r>
          </w:p>
          <w:p>
            <w:pPr>
              <w:pStyle w:val="TextBody"/>
              <w:spacing w:lineRule="auto" w:line="240"/>
              <w:ind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должен быть подписан проект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8" w:firstLine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torgi.gov.ru/ne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9:00Z</dcterms:created>
  <dc:creator>Пользователь</dc:creator>
  <dc:description/>
  <cp:keywords/>
  <dc:language>en-US</dc:language>
  <cp:lastModifiedBy>umi04</cp:lastModifiedBy>
  <cp:lastPrinted>2023-08-10T10:32:00Z</cp:lastPrinted>
  <dcterms:modified xsi:type="dcterms:W3CDTF">2023-10-12T12:01:00Z</dcterms:modified>
  <cp:revision>3</cp:revision>
  <dc:subject/>
  <dc:title>Извещение о проведении торгов в форме аукциона</dc:title>
</cp:coreProperties>
</file>