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Cs/>
          <w:color w:val="000000"/>
          <w:spacing w:val="0"/>
          <w:kern w:val="2"/>
          <w:sz w:val="48"/>
          <w:szCs w:val="48"/>
        </w:rPr>
      </w:pPr>
      <w:r>
        <w:rPr>
          <w:bCs/>
          <w:color w:val="000000"/>
          <w:spacing w:val="0"/>
          <w:kern w:val="2"/>
          <w:sz w:val="48"/>
          <w:szCs w:val="48"/>
        </w:rPr>
      </w:r>
    </w:p>
    <w:tbl>
      <w:tblPr>
        <w:tblW w:w="15268" w:type="dxa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81"/>
        <w:gridCol w:w="3148"/>
        <w:gridCol w:w="2955"/>
        <w:gridCol w:w="3296"/>
        <w:gridCol w:w="3788"/>
      </w:tblGrid>
      <w:tr>
        <w:trPr>
          <w:trHeight w:val="1577" w:hRule="atLeast"/>
        </w:trPr>
        <w:tc>
          <w:tcPr>
            <w:tcW w:w="15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Обобщенная информация об исполнении (ненадлежащем исполнении) депутатами Совета депутатов Кольского района обязанности представить сведения о своих доходах, расходах, имуществе и обязательствах имущественного характера, а также сведения о доходах, расходах, имуществе и обязательствах имущественного характера своих супруги (супруга) и несовершеннолетних детей 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за период с 1 января по 31 декабря 2023 года</w:t>
            </w:r>
          </w:p>
        </w:tc>
      </w:tr>
      <w:tr>
        <w:trPr>
          <w:trHeight w:val="5013" w:hRule="atLeast"/>
        </w:trPr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</w:rPr>
              <w:t>Количество депутатов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</w:rPr>
              <w:t>Количество депутатов, осуществляющих депутатскую деятельность на профессиональной (постоянной) основе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</w:rPr>
              <w:t>Количество депутатов, осуществляющих депутатскую деятельность без отрыва от основной деятельности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pacing w:val="0"/>
                <w:sz w:val="24"/>
                <w:szCs w:val="24"/>
              </w:rPr>
              <w:t>Количество депутатов, представивших сведения о доходах, расходах, об имуществе и обязательствах имущественного характера за 2023 год (в том числе депутатов, осуществляющих депутатскую деятельность без отрыва от основной деятельности, в случаях предусмотренных законодательством)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</w:rPr>
              <w:t>Количество депутатов, представивших уведомление об отсутствии факта совершения ими, его супругой (супругом) и несовершеннолетними детьми в течение отчетного периода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284" w:hRule="atLeast"/>
        </w:trPr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</w:rPr>
              <w:t>19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pacing w:val="2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color w:val="000000"/>
      <w:spacing w:val="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11:00Z</dcterms:created>
  <dc:creator>Loginova</dc:creator>
  <dc:description/>
  <cp:keywords/>
  <dc:language>en-US</dc:language>
  <cp:lastModifiedBy>sd04</cp:lastModifiedBy>
  <dcterms:modified xsi:type="dcterms:W3CDTF">2025-05-19T08:11:00Z</dcterms:modified>
  <cp:revision>2</cp:revision>
  <dc:subject/>
  <dc:title>Обобщенная информация об исполнении (ненадлежащем исполнении) депутатами с 1 января по 31 декабря 2022 года</dc:title>
</cp:coreProperties>
</file>