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работы по исполнению плана мероприятий по противодействию коррупции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аппарате Совета депутатов Кольского района за </w:t>
      </w:r>
      <w:r>
        <w:rPr>
          <w:b/>
          <w:bCs/>
          <w:sz w:val="28"/>
          <w:szCs w:val="28"/>
        </w:rPr>
        <w:t>2024 год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2"/>
        <w:gridCol w:w="1843"/>
        <w:gridCol w:w="1842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20202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Сроки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Организационное обеспечение реализации антикоррупционной политик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 xml:space="preserve">Обеспечение реализации антикоррупционной политики в деятельности аппарата Совета депутатов Коль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 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воевременно вносятся изменения и дополнения в локальные правовые акты по совершенствованию правового регулирования противодействия коррупции в соответствии с изменениями, вносимыми в областное и федеральное законодательство. </w:t>
            </w:r>
          </w:p>
          <w:p>
            <w:pPr>
              <w:pStyle w:val="Style2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4 год разработаны проекты муниципальных правовых актов и внесены изменения в действующие правовые акты, регулирующие вопросы противодействия коррупции.</w:t>
            </w:r>
          </w:p>
          <w:p>
            <w:pPr>
              <w:pStyle w:val="Style2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1"/>
                <w:sz w:val="22"/>
                <w:szCs w:val="22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 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2"/>
                <w:szCs w:val="22"/>
              </w:rPr>
              <w:t xml:space="preserve">2024 года 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15"/>
              </w:rPr>
              <w:t xml:space="preserve">В целях приведения решений Совета депутатов Кольского района в соответствие с федеральным и региональным законодательством РФ, в 2024 году представительным органом Кольского района принято 12 муниципальных нормативных правовых актов, </w:t>
            </w:r>
            <w:r>
              <w:rPr>
                <w:sz w:val="22"/>
                <w:szCs w:val="22"/>
              </w:rPr>
              <w:t>направленных на реализацию мер по противодействию корруп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ешение Совета депутатов Кольского района </w:t>
            </w:r>
            <w:r>
              <w:rPr>
                <w:bCs/>
                <w:sz w:val="22"/>
                <w:szCs w:val="22"/>
              </w:rPr>
              <w:t>от 15.02.2024 № 32/9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внесении изменений в решение Совета депутатов Кольского района от 21.02.2019 № 26/5 «О </w:t>
            </w:r>
            <w:r>
              <w:rPr>
                <w:bCs/>
                <w:sz w:val="22"/>
                <w:szCs w:val="22"/>
              </w:rPr>
              <w:t>комиссии по соблюдению требований к должностному поведению лиц, замещающих муниципальные должности, и урегулированию конфликта интерес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) решение Совета депутатов Кольского района</w:t>
            </w:r>
            <w:r>
              <w:rPr>
                <w:bCs/>
                <w:sz w:val="22"/>
                <w:szCs w:val="22"/>
              </w:rPr>
              <w:t xml:space="preserve"> от 15.02.2024 № 32/10 «</w:t>
            </w:r>
            <w:r>
              <w:rPr>
                <w:sz w:val="22"/>
                <w:szCs w:val="22"/>
              </w:rPr>
              <w:t>Об утверждении Положения о порядке сообщения лицами, замещающими муниципальные должности и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решение Совета депутатов Кольского района </w:t>
            </w:r>
            <w:r>
              <w:rPr>
                <w:bCs/>
                <w:sz w:val="22"/>
                <w:szCs w:val="22"/>
              </w:rPr>
              <w:t>от 05.03.2024 № 33/4 «</w:t>
            </w:r>
            <w:r>
              <w:rPr>
                <w:bCs/>
                <w:color w:val="000000"/>
                <w:sz w:val="22"/>
                <w:szCs w:val="22"/>
              </w:rPr>
              <w:t>О внесении изменений в пункт 1 решения Совета депутатов Кольского района от 20.04.2017 № 8/13 «Об утверждении комиссии Совета депутатов Кольского района по контролю за достоверностью сведений о доходах, расходах, об имуществе и обязательствах имущественного характера, представляемых депутатами Совета депутатов Кольского района»;</w:t>
            </w:r>
          </w:p>
          <w:p>
            <w:pPr>
              <w:pStyle w:val="Normal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решение Совета депутатов Кольского района</w:t>
            </w:r>
            <w:r>
              <w:rPr>
                <w:bCs/>
                <w:sz w:val="22"/>
                <w:szCs w:val="22"/>
              </w:rPr>
              <w:t xml:space="preserve"> от 05.03.2024 № 33/5 «Об утверждении перечня должностей, при замещении которых </w:t>
            </w:r>
            <w:r>
              <w:rPr>
                <w:bCs/>
                <w:spacing w:val="2"/>
                <w:sz w:val="22"/>
                <w:szCs w:val="22"/>
              </w:rPr>
      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решение Совета депутатов Кольского района</w:t>
            </w:r>
            <w:r>
              <w:rPr>
                <w:bCs/>
                <w:sz w:val="22"/>
                <w:szCs w:val="22"/>
              </w:rPr>
              <w:t xml:space="preserve"> от 05.03.2024 № 33/6 «</w:t>
            </w:r>
            <w:r>
              <w:rPr>
                <w:sz w:val="22"/>
                <w:szCs w:val="22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 и предоставления этих сведений </w:t>
            </w:r>
            <w:r>
              <w:rPr>
                <w:bCs/>
                <w:sz w:val="22"/>
                <w:szCs w:val="22"/>
              </w:rPr>
              <w:t>общероссийским средствам массовой информации для опубликования»;</w:t>
            </w:r>
          </w:p>
          <w:p>
            <w:pPr>
              <w:pStyle w:val="Normal"/>
              <w:jc w:val="both"/>
              <w:rPr>
                <w:rFonts w:cs="Cambria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решение Совета депутатов Кольск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1.04.2024 № 34/12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bCs/>
                <w:kern w:val="2"/>
                <w:sz w:val="22"/>
                <w:szCs w:val="22"/>
              </w:rPr>
              <w:t xml:space="preserve">О внесении изменений в </w:t>
            </w:r>
            <w:r>
              <w:rPr>
                <w:rFonts w:cs="Cambria"/>
                <w:bCs/>
                <w:kern w:val="2"/>
                <w:sz w:val="22"/>
                <w:szCs w:val="22"/>
              </w:rPr>
              <w:t xml:space="preserve">Порядок </w:t>
            </w:r>
            <w:r>
              <w:rPr>
                <w:bCs/>
                <w:kern w:val="2"/>
                <w:sz w:val="22"/>
                <w:szCs w:val="22"/>
              </w:rPr>
              <w:t>увольнения (освобождения от должности) лиц, замещающих муниципальные должности в муниципальном образовании Кольский район, в связи с утратой доверия</w:t>
            </w:r>
            <w:r>
              <w:rPr>
                <w:rFonts w:cs="Cambria"/>
                <w:bCs/>
                <w:kern w:val="2"/>
                <w:sz w:val="22"/>
                <w:szCs w:val="22"/>
              </w:rPr>
              <w:t>, утвержденный решением Совета депутатов Кольского района от 02.03.2017 № 7/4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решение Совета депутатов Кольск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0.05.2024 № 36/3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О внесении изменений в Положение о порядке сообщения лицами, замещающими муниципальные должности и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Кольского района от 15.02.2024 № 32/10»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  <w:t>решение Совета депутатов Кольск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 w:bidi="en-US"/>
              </w:rPr>
              <w:t>от 30.05.2024 № 36/4</w:t>
            </w:r>
            <w:bookmarkStart w:id="0" w:name="_Hlk167723795"/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eastAsia="en-US"/>
              </w:rPr>
              <w:t xml:space="preserve">О внесении изменений в решение Совета депутатов Кольского района от 20.12.2012 № 23/2 «Об утверждении Порядка проведения антикоррупционной экспертизы муниципальных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нормативных правовых актов и проектов муниципальных нормативных правовых актов </w:t>
            </w:r>
            <w:r>
              <w:rPr>
                <w:sz w:val="22"/>
                <w:szCs w:val="22"/>
                <w:lang w:eastAsia="en-US"/>
              </w:rPr>
              <w:t>Совета депутатов Кольского района, Главы Кольского район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) решение </w:t>
            </w:r>
            <w:bookmarkEnd w:id="0"/>
            <w:r>
              <w:rPr>
                <w:bCs/>
                <w:sz w:val="22"/>
                <w:szCs w:val="22"/>
              </w:rPr>
              <w:t>от 27.06.2024 № 37/11 «</w:t>
            </w:r>
            <w:r>
              <w:rPr>
                <w:sz w:val="22"/>
                <w:szCs w:val="22"/>
              </w:rPr>
              <w:t xml:space="preserve">О внесении изменений в Порядок размещения сведений о доходах, расходах, об имуществе и обязательствах имущественного характера лиц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ющих муниципальные должности, муниципальных служащих и членов их семей на официальном сайте органов местного самоуправления и предоставления этих сведений </w:t>
            </w:r>
            <w:r>
              <w:rPr>
                <w:bCs/>
                <w:sz w:val="22"/>
                <w:szCs w:val="22"/>
              </w:rPr>
              <w:t>общероссийским средствам массовой информации для опубликования, утвержденный решением Совета депутатов Кольского района от 05.03.2024 № 33/6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10) </w:t>
            </w:r>
            <w:r>
              <w:rPr>
                <w:sz w:val="22"/>
                <w:szCs w:val="22"/>
              </w:rPr>
              <w:t>решение Совета депутатов Кольского района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т 08.10.2024 № 39/7</w:t>
            </w:r>
            <w:bookmarkStart w:id="1" w:name="_Hlk178259951"/>
            <w:r>
              <w:rPr>
                <w:sz w:val="22"/>
                <w:szCs w:val="22"/>
                <w:lang w:eastAsia="en-US" w:bidi="en-US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О комиссии по соблюдению требований к служебному поведению муниципальных служащих аппарата Совета депутатов Кольского района и урегулированию конфликта интерес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11) </w:t>
            </w:r>
            <w:r>
              <w:rPr>
                <w:sz w:val="22"/>
                <w:szCs w:val="22"/>
              </w:rPr>
              <w:t>решение Совета депутатов Кольского района</w:t>
            </w:r>
            <w:bookmarkEnd w:id="1"/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т 28.11.2024 № 42/5</w:t>
            </w:r>
            <w:r>
              <w:rPr>
                <w:sz w:val="22"/>
                <w:szCs w:val="22"/>
                <w:lang w:eastAsia="en-US" w:bidi="en-US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внесении изменений в решение Совета депутатов Кольского района от 21.02.2019 № 26/5 «О комиссии по соблюдению </w:t>
            </w:r>
            <w:r>
              <w:rPr>
                <w:bCs/>
                <w:sz w:val="22"/>
                <w:szCs w:val="22"/>
              </w:rPr>
              <w:t>требований к должностному поведению лиц, замещающих муниципальные должности, и урегулированию конфликта интерес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12) </w:t>
            </w:r>
            <w:r>
              <w:rPr>
                <w:sz w:val="22"/>
                <w:szCs w:val="22"/>
              </w:rPr>
              <w:t xml:space="preserve">решение Совета депутатов Кольского района </w:t>
            </w:r>
            <w:r>
              <w:rPr>
                <w:bCs/>
                <w:sz w:val="22"/>
                <w:szCs w:val="22"/>
              </w:rPr>
              <w:t>от 27.12.2024 № 44/3</w:t>
            </w:r>
            <w:r>
              <w:rPr>
                <w:sz w:val="22"/>
                <w:szCs w:val="22"/>
                <w:lang w:eastAsia="en-US" w:bidi="en-US"/>
              </w:rPr>
              <w:t xml:space="preserve">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 порядке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1"/>
                <w:sz w:val="22"/>
                <w:szCs w:val="22"/>
              </w:rPr>
              <w:t>Работа по поддержанию подразделов официального сайта органов местного самоуправления муниципального образования Кольский муниципальный район Мурманской области в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Кольский муниципальный район Мурманской области в течение рабочего дня.</w:t>
            </w:r>
          </w:p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атериалы по вопросам противодействия коррупции были размещены на официальном сайте органов местного самоуправления муниципального образования Кольский муниципальный район Мурманской области в разделе «Новости» и «Пресс-релизы».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 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  <w:highlight w:val="yellow"/>
              </w:rPr>
            </w:pPr>
            <w:r>
              <w:rPr>
                <w:bCs/>
                <w:color w:val="20202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4 год поступило 14 обращений граждан в Совет депутатов Кольского района.</w:t>
            </w:r>
            <w:r>
              <w:rPr>
                <w:bCs/>
                <w:sz w:val="22"/>
                <w:szCs w:val="22"/>
              </w:rPr>
              <w:t xml:space="preserve"> Сведений о наличии коррупционных факторов и признаков коррупционных правонарушений в обращениях не содержалось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02020"/>
                <w:sz w:val="22"/>
                <w:szCs w:val="22"/>
              </w:rPr>
              <w:t>Рассмотрение хода реализации плана мероприятий по противодействию коррупции в аппарате Совета депутатов Кольского района на 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аппарата Совета депутатов </w:t>
            </w:r>
            <w:r>
              <w:rPr>
                <w:bCs/>
                <w:color w:val="202020"/>
                <w:sz w:val="22"/>
                <w:szCs w:val="22"/>
              </w:rPr>
              <w:t>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202020"/>
                <w:sz w:val="22"/>
                <w:szCs w:val="22"/>
              </w:rPr>
              <w:t xml:space="preserve"> квартал 2025 год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тчет о реализации плана мероприятий по противодействию коррупции в аппарате Совета депутатов Кольского района на 2021-2024 годы (за 2024 год) размещен на официальном сайте органов местного самоуправления муниципального образования Кольский муниципальный район Мурманской области в разделе «Совет депутатов», подразделе «Деятельность», «Антикоррупционные мероприя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  <w:sz w:val="22"/>
                <w:szCs w:val="22"/>
              </w:rPr>
              <w:t>2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2"/>
                <w:szCs w:val="22"/>
              </w:rPr>
            </w:pPr>
            <w:r>
              <w:rPr>
                <w:b/>
                <w:bCs/>
                <w:color w:val="202020"/>
                <w:sz w:val="22"/>
                <w:szCs w:val="22"/>
              </w:rPr>
              <w:t>Противодействие коррупции при прохождении муниципальной службы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, ответственный за кадровую работу аппарата Совета депутатов </w:t>
            </w:r>
            <w:r>
              <w:rPr>
                <w:bCs/>
                <w:color w:val="202020"/>
                <w:sz w:val="22"/>
                <w:szCs w:val="22"/>
              </w:rPr>
              <w:t>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а, 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гов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2024 году трудовые договоры в аппарате Совета депутатов Кольского района не заключал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202020"/>
                <w:sz w:val="22"/>
                <w:szCs w:val="22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гов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в аппарат Совета депутатов Кольского района не трудоустраивались муниципальные служащ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муниципальными служащими аппарата Совета депутатов Кольского района (в соответствии с утвержденным перечнем должностей муниципальной службы в аппарате Совета депутатов Кольского района) сведений о доходах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до 1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2023 год сведения о доходах, расходах, об имуществе и обязательствах имущественного характера предоставили 2 муниципальных служащих аппарата Совета депутатов Кольского района (включая членов их семе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поступившей информации от уполномоченных орг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 достоверности и полноты сведений о доходах, об имуществе и обязательствах имущественного характера муниципальных служащих в аппарате Совета депутатов Кольского района  в 2024 году не проводилось.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ответствием расходов муниципальных служащих и членов их семей их доходам в соответствии с законодательством Мурм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, на основании поступивше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сходах муниципальных служащих за 2023 год не указывались, поскольку сумма сделки или общая сумма совершенных сделок не превышала общий доход муниципального служащего и его супруги (супруга) за три последних года, предшествующих отчетному периоду.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органов местного самоуправления муниципального образования Кольский муниципальный район Мурманской области в сети «Интернет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дней со дня истечения срока, установленного для подачи справок о доходах, расх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3B4256"/>
                <w:sz w:val="26"/>
                <w:szCs w:val="26"/>
                <w:shd w:fill="FAFBFC" w:val="clear"/>
              </w:rPr>
              <w:t> </w:t>
            </w:r>
            <w:r>
              <w:rPr>
                <w:bCs/>
                <w:sz w:val="22"/>
                <w:szCs w:val="22"/>
                <w:shd w:fill="FAFBFC" w:val="clear"/>
              </w:rPr>
              <w:t>В соответствии с подпунктом "ж" пункта 1 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  <w:shd w:fill="FAFBFC" w:val="clear"/>
                </w:rPr>
                <w:t>Указа Президента РФ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      </w:r>
            </w:hyperlink>
            <w:r>
              <w:rPr>
                <w:bCs/>
                <w:sz w:val="22"/>
                <w:szCs w:val="22"/>
                <w:shd w:fill="FAFBFC" w:val="clear"/>
              </w:rPr>
              <w:t> 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, расходах, об имуществе и обязательствах имущественного характера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</w:t>
            </w:r>
          </w:p>
        </w:tc>
      </w:tr>
      <w:tr>
        <w:trPr>
          <w:trHeight w:val="2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аппарат Совета депутатов Кольского района</w:t>
            </w:r>
          </w:p>
          <w:p>
            <w:pPr>
              <w:pStyle w:val="Normal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ечень должностей муниципальной службы  в аппарате Совета депутатов Коль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утвержден Распоряжением Председателя Совета депутатов Кольского района от 21.02.2024 № 1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ппарате Совета депутатов Коль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, на основании поступивше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муниципальные служащие аппарата Совета депутатов Кольского района ознакомлены с </w:t>
            </w:r>
            <w:hyperlink r:id="rId3">
              <w:r>
                <w:rPr>
                  <w:rStyle w:val="InternetLink"/>
                  <w:sz w:val="22"/>
                  <w:szCs w:val="22"/>
                  <w:shd w:fill="FAFBFC" w:val="clear"/>
                </w:rPr>
                <w:t>решением Совета депутатов Кольского района от 15.02.2024 № 32/10 "</w:t>
              </w:r>
            </w:hyperlink>
            <w:hyperlink r:id="rId4">
              <w:r>
                <w:rPr>
                  <w:rStyle w:val="InternetLink"/>
                  <w:sz w:val="22"/>
                  <w:szCs w:val="22"/>
                  <w:shd w:fill="FAFBFC" w:val="clear"/>
                </w:rPr>
                <w:t>Об утверждении Положения о порядке сообщения лицами, замещающими муниципальные должности и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</w:r>
            </w:hyperlink>
            <w:hyperlink r:id="rId5">
              <w:r>
                <w:rPr>
                  <w:rStyle w:val="InternetLink"/>
                  <w:rFonts w:cs="Arial;Arial" w:ascii="Arial;Arial" w:hAnsi="Arial;Arial"/>
                  <w:sz w:val="26"/>
                  <w:szCs w:val="26"/>
                  <w:shd w:fill="FAFBFC" w:val="clear"/>
                </w:rPr>
                <w:t>"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 xml:space="preserve">2.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аконодательство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за 2024 год не зарегистрирован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ч. 2 ст. 1</w:t>
              </w:r>
            </w:hyperlink>
            <w:r>
              <w:rPr>
                <w:sz w:val="22"/>
                <w:szCs w:val="22"/>
              </w:rPr>
              <w:t>1 Федерального закона от 02.03.2007 № 25-ФЗ «О муниципальной службе в Российской Федерац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24 год уведомлений о намерении муниципального служащего выполнять иную оплачиваемую работу не поступал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уведомления о получении подарка муниципальными служащими регламентирован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shd w:fill="FAFBFC" w:val="clear"/>
                </w:rPr>
                <w:t>решением Совета депутатов Кольского района от 27.12.2024 № 44/3 "</w:t>
              </w:r>
            </w:hyperlink>
            <w:hyperlink r:id="rId8">
              <w:r>
                <w:rPr>
                  <w:rStyle w:val="InternetLink"/>
                  <w:sz w:val="22"/>
                  <w:szCs w:val="22"/>
                  <w:shd w:fill="FAFBFC" w:val="clear"/>
                </w:rPr>
                <w:t>О порядке сообщения лицами, замещающими муниципальные должности, муниципальными служащими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</w:r>
            </w:hyperlink>
            <w:hyperlink r:id="rId9">
              <w:r>
                <w:rPr>
                  <w:rStyle w:val="InternetLink"/>
                  <w:sz w:val="22"/>
                  <w:szCs w:val="22"/>
                  <w:shd w:fill="FAFBFC" w:val="clear"/>
                </w:rPr>
                <w:t>"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в журнале учета уведомлений, фактов получения подарков в связи с протокольными мероприятиями, служебными командировками и другими официальными мероприятиями не зарегистрир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2</w:t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в органах местного самоуправления, положений законодательства Российской Федерации о противодействии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4 года, в целях формирования антикоррупционного мировоззрения у муниципальных служащих, воспитания чувства неприязни к коррупции, совместно с администрацией Кольского района </w:t>
            </w:r>
            <w:r>
              <w:rPr>
                <w:color w:val="000000"/>
                <w:sz w:val="22"/>
                <w:szCs w:val="22"/>
              </w:rPr>
              <w:t xml:space="preserve">21.02.2024 г. проведен </w:t>
            </w:r>
            <w:r>
              <w:rPr>
                <w:sz w:val="22"/>
                <w:szCs w:val="22"/>
              </w:rPr>
              <w:t>семинар на тему «Профилактика коррупционных правонарушений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роме того, муниципальные служащие 27 марта 2024 года приняли участие в семинаре - совещании по вопросам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, проводимом Управлением по реализации антикоррупционной политики Мурман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униципальные служащие органов местного самоуправления Кольского района под роспись ознакомлены с решением Совета депутатов Кольского района от 30.10.2014 № 42/4 «Об утверждении Порядка применения к муниципальным служащим органов местного самоуправления муниципального образования Кольский район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</w:t>
            </w:r>
            <w:r>
              <w:rPr>
                <w:i/>
                <w:sz w:val="22"/>
                <w:szCs w:val="22"/>
              </w:rPr>
              <w:t xml:space="preserve">в ред. от 29.12.2023 г. № 30/8). </w:t>
            </w:r>
            <w:r>
              <w:rPr>
                <w:sz w:val="22"/>
                <w:szCs w:val="22"/>
              </w:rPr>
              <w:t xml:space="preserve">В течение 2024 года случаев несоблюдения муниципальными служащими требований нормативных правовых актов по противодействию коррупции не выявлено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тем, на основании поступившего заявления Губернатора Мурманской области от 09.11.2024 г.                 № 01/5015-АЧ о применении мер ответственности за ненадлежащее исполнение обязанности по предоставлению полных и достоверных сведений о доходах, расходах, об имуществе и обязательствах имущественного характера за 2021 и 2023 гг., 12 декабря 2024 года на очередном сорок третьем заседании представительного органа Кольского района рассмотрен вопрос о применении к выборному должностному лицу местного самоуправления меры ответственности в виде предуп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выявления возможного конфликта интересов в 2024 году произведена корректировка сведений, содержащихся в личных делах лиц, замещающих должности муниципальной служб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учётом сведений об их родственниках и свойственник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муниципальных служащих и работников аппарата Совета депутатов Кольского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2024 году 1 специалист, в должностные обязанности которого входит участие в противодействии коррупции, принял участие в семинаре - совещании по вопросам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, проводимом Управлением по реализации антикоррупционной политики Мурманской области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лиц, впервые поступивших на муниципальную службу или на работу в аппарат Совета депутатов Кольского района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трудовые договоры в аппарате Совета депутатов Кольского района не заключались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ие муниципальных служащих и работников аппарата Совета депутатов Кольского района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, ответственный за кадровую работу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4 году муниципальные служащие и работники аппарата Совета депутатов Кольского района, в должностные обязанности которых входит участие в проведении закупок товаров, работ, услуг для обеспечения государственных (муниципальных) нужд, участия в мероприятиях по профессиональному развитию в области противодействия коррупции, в том числе обучение по дополнительным профессиональным программам в области противодействия коррупции, не проходили, поскольку указанные лица прошли курсы повышения квалификации по дополнительны профессиональным программам «Предупреждение коррупции в организациях» в 2022 году, «Правовые и организационные аспекты противодействия коррупции на государственной гражданской и муниципальной службе Российской Федерации» в 2019 год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нормативных правовых актов Совета депутатов Кольского района и их проектов на наличие положений коррупционн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4 год в Совете депутатов Кольского района проведена антикоррупционная экспертиза 65 проектов МНПА (решений Совета депутатов Кольского района), внесённых на рассмотрение представительного органа Кольского района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зработ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 по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Советом депутатов Кольского района антикоррупционной экспертизы МНПА в 2024 году коррупциогенные факторы не выявлялись. Из числа принятых в 2024 году МНПА большинство составляют правовые акты о приведении нормативного правового регулирования в соответствие с законодательством Российской Федерации.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устранение в нормативных правовых актах и их проектах коррупциогенных факторов выявленных органами прокуратуры, юсти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азработку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, указанного в предписании контрольных и надзорных орг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из прокуратуры Кольского района поступило 3 протеста на действие МНПА. Все поступившие из прокуратуры протесты своевременно рассмотрены и МНПА приведены в соответствие с законодательством</w:t>
            </w:r>
            <w:r>
              <w:rPr>
                <w:color w:val="C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азработку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дн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 проведения антикоррупционной экспертизы, утверждённым  решением Совета депутатов  Кольского района от 20.12.2012 № 23/2 (</w:t>
            </w:r>
            <w:r>
              <w:rPr>
                <w:i/>
                <w:sz w:val="22"/>
                <w:szCs w:val="22"/>
              </w:rPr>
              <w:t>в ред. от 23.05.2019 №29/4)</w:t>
            </w:r>
            <w:r>
              <w:rPr>
                <w:sz w:val="22"/>
                <w:szCs w:val="22"/>
              </w:rPr>
              <w:t xml:space="preserve">, по результатам проведения антикоррупционной экспертизы проектов </w:t>
            </w:r>
            <w:r>
              <w:rPr>
                <w:color w:val="000000"/>
                <w:sz w:val="22"/>
                <w:szCs w:val="22"/>
              </w:rPr>
              <w:t>нормативных правовых актов в случае выявления в них коррупциогенных факторов консультант аппарата Совета депутатов Кольского района готовит заключение, в котором указываются конкретные положения проекта нормативного правового акта, способствующие</w:t>
            </w:r>
            <w:r>
              <w:rPr>
                <w:sz w:val="22"/>
                <w:szCs w:val="22"/>
              </w:rPr>
              <w:t xml:space="preserve"> созданию условий для проявления коррупции, и соответствующие выявленные коррупциогенные факто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при размещении муниципального заказа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, при размещ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все закупки для нужд Совета депутатов Кольского района, осуществлялись в соответствии 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рган, уполномоченный на осущест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 </w:t>
            </w:r>
            <w:r>
              <w:rPr>
                <w:sz w:val="22"/>
                <w:szCs w:val="22"/>
              </w:rPr>
              <w:t xml:space="preserve">2024 </w:t>
            </w:r>
            <w:r>
              <w:rPr>
                <w:sz w:val="22"/>
                <w:szCs w:val="22"/>
                <w:lang w:val="en-US"/>
              </w:rPr>
              <w:t xml:space="preserve">году </w:t>
            </w:r>
            <w:r>
              <w:rPr>
                <w:sz w:val="22"/>
                <w:szCs w:val="22"/>
              </w:rPr>
              <w:t>внеплановые проверки по осуществлению контрольных мероприятий в сфере закупок не проводили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4.3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целевым использованием бюджетных сред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учаев нецелевого использования бюджетных средств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</w:t>
            </w:r>
          </w:p>
        </w:tc>
        <w:tc>
          <w:tcPr>
            <w:tcW w:w="13892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взаимодействия с органами государственной власти и общественными организациями </w:t>
            </w:r>
            <w:r>
              <w:rPr>
                <w:b/>
                <w:bCs/>
                <w:color w:val="202020"/>
                <w:sz w:val="22"/>
                <w:szCs w:val="22"/>
              </w:rPr>
              <w:t>по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рган, уполномоченный на осуществление контроля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фактов незаконного использования бюджетных средств или иного коррупционного правонарушения</w:t>
            </w:r>
          </w:p>
        </w:tc>
        <w:tc>
          <w:tcPr>
            <w:tcW w:w="5954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4 год фактов незаконного использования бюджетных средств или иного коррупционного правонарушения не выявлено.</w:t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5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представителей общественных объединений и организаций в заседаниях рабочих групп, совещательных и вспомогательных органов при Совете депутатов Кольского района при рассмотрении ими вопросов, связанных с противодействием коррупции</w:t>
            </w:r>
          </w:p>
        </w:tc>
        <w:tc>
          <w:tcPr>
            <w:tcW w:w="1985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Кольского района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4 г.</w:t>
            </w:r>
          </w:p>
        </w:tc>
        <w:tc>
          <w:tcPr>
            <w:tcW w:w="5954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проведено 1 заседание соответствующей комиссии по рассмотрению вопросов, связанных с противодействием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6</w:t>
            </w:r>
          </w:p>
        </w:tc>
        <w:tc>
          <w:tcPr>
            <w:tcW w:w="13892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правосознания граждан и популяризации антикоррупционных стандартов (антикоррупционное просвещение и пропаганда)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органов местного самоуправления муниципального образования Кольский муниципальный район Мурманской области  правовых актов и иных материал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Кольский муниципальный район Мурманской области осуществляется в течение рабочего дня.</w:t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должностн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работники аппарата Совета депутатов  Кольского района в научно-представительских мероприятиях по вопросам противодействия коррупции, организованных научными организациями образовательными учреждениями и институтами гражданского общества не участвовали в виду отсутствия информации о проводимых мероприят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</w:t>
            </w:r>
          </w:p>
        </w:tc>
        <w:tc>
          <w:tcPr>
            <w:tcW w:w="13892" w:type="dxa"/>
            <w:gridSpan w:val="5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реализации Плана мероприятий по противодействию коррупции в Совете депутатов Коль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аппарата Совета депутатов Коль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 Министерства ю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лана мероприятий по противодействию коррупции в аппарате Совета депутатов Кольского района за 2023 год рассмотрен на заседании комиссии по  законодательству, местному самоуправлению, защите прав и свобод граждан в 1 квартале 2024 года.</w:t>
            </w:r>
          </w:p>
        </w:tc>
      </w:tr>
      <w:tr>
        <w:trPr>
          <w:trHeight w:val="2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2"/>
                <w:szCs w:val="22"/>
              </w:rPr>
            </w:pPr>
            <w:r>
              <w:rPr>
                <w:bCs/>
                <w:color w:val="202020"/>
                <w:sz w:val="22"/>
                <w:szCs w:val="22"/>
              </w:rPr>
              <w:t>7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мероприятий по противодействию коррупции в Совете депутатов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20202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ппарата Совета депутатов Кольского района, консультант аппарата Совета депутатов К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я</w:t>
            </w:r>
          </w:p>
          <w:p>
            <w:pPr>
              <w:pStyle w:val="Style2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 xml:space="preserve">В связи </w:t>
            </w:r>
            <w:r>
              <w:rPr>
                <w:bCs/>
                <w:sz w:val="22"/>
                <w:szCs w:val="22"/>
                <w:lang w:val="ru-RU"/>
              </w:rPr>
              <w:t xml:space="preserve">с </w:t>
            </w:r>
            <w:r>
              <w:rPr>
                <w:bCs/>
                <w:sz w:val="22"/>
                <w:szCs w:val="22"/>
              </w:rPr>
              <w:t>изменением структур</w:t>
            </w:r>
            <w:r>
              <w:rPr>
                <w:bCs/>
                <w:sz w:val="22"/>
                <w:szCs w:val="22"/>
                <w:lang w:val="ru-RU"/>
              </w:rPr>
              <w:t>ы</w:t>
            </w:r>
            <w:r>
              <w:rPr>
                <w:bCs/>
                <w:sz w:val="22"/>
                <w:szCs w:val="22"/>
              </w:rPr>
              <w:t xml:space="preserve"> органов местного самоуправления Кольского района</w:t>
            </w:r>
            <w:r>
              <w:rPr>
                <w:bCs/>
                <w:sz w:val="22"/>
                <w:szCs w:val="22"/>
                <w:lang w:val="ru-RU"/>
              </w:rPr>
              <w:t xml:space="preserve"> и в целях приведения Плана мероприятий по противодействию коррупции в соответствие с законодательством</w:t>
            </w:r>
            <w:r>
              <w:rPr>
                <w:bCs/>
                <w:sz w:val="22"/>
                <w:szCs w:val="22"/>
              </w:rPr>
              <w:t>, в 2024 году принято распоряжение председателя Совета депутатов Кольского района от 15.05.2024 № 22-1 «</w:t>
            </w:r>
            <w:r>
              <w:rPr>
                <w:color w:val="000000"/>
                <w:sz w:val="22"/>
                <w:szCs w:val="22"/>
              </w:rPr>
              <w:t xml:space="preserve">О плане мероприятий </w:t>
            </w:r>
            <w:r>
              <w:rPr>
                <w:bCs/>
                <w:color w:val="202020"/>
                <w:sz w:val="22"/>
                <w:szCs w:val="22"/>
              </w:rPr>
              <w:t xml:space="preserve">по противодействию </w:t>
            </w:r>
            <w:r>
              <w:rPr>
                <w:color w:val="000000"/>
                <w:sz w:val="22"/>
                <w:szCs w:val="22"/>
              </w:rPr>
              <w:t>коррупции в аппарате Совета депутатов Кольского района на 2021 – 2024 год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», а постановление Главы Кольского района </w:t>
            </w:r>
            <w:r>
              <w:rPr>
                <w:bCs/>
                <w:sz w:val="22"/>
                <w:szCs w:val="22"/>
              </w:rPr>
              <w:t>от 29.01.2021 № 1</w:t>
            </w:r>
            <w:r>
              <w:rPr>
                <w:bCs/>
                <w:sz w:val="22"/>
                <w:szCs w:val="22"/>
                <w:lang w:val="ru-RU"/>
              </w:rPr>
              <w:t xml:space="preserve"> признано утратившим силу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559" w:right="709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ambria" w:hAnsi="Cambria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rFonts w:ascii="Cambria" w:hAnsi="Cambria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;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z w:val="27"/>
      <w:szCs w:val="27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center"/>
    </w:pPr>
    <w:rPr>
      <w:b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)" TargetMode="External"/><Relationship Id="rId3" Type="http://schemas.openxmlformats.org/officeDocument/2006/relationships/hyperlink" Target="https://akolr.gov-murman.ru/r-32.10-ot-15.02.2024.doc.zip" TargetMode="External"/><Relationship Id="rId4" Type="http://schemas.openxmlformats.org/officeDocument/2006/relationships/hyperlink" Target="https://akolr.gov-murman.ru/r-32.10-ot-15.02.2024.doc.zip" TargetMode="External"/><Relationship Id="rId5" Type="http://schemas.openxmlformats.org/officeDocument/2006/relationships/hyperlink" Target="https://akolr.gov-murman.ru/r-32.10-ot-15.02.2024.doc.zip" TargetMode="External"/><Relationship Id="rId6" Type="http://schemas.openxmlformats.org/officeDocument/2006/relationships/hyperlink" Target="consultantplus://offline/ref=C3352E7479357DBF1BF481D992FDB30B9013A6053B401986143B8B8D9E8C1B89F24FF4CD28193C6EM8G2J" TargetMode="External"/><Relationship Id="rId7" Type="http://schemas.openxmlformats.org/officeDocument/2006/relationships/hyperlink" Target="https://akolr.gov-murman.ru/r-44.3-ot-27.12.2024.doc.zip" TargetMode="External"/><Relationship Id="rId8" Type="http://schemas.openxmlformats.org/officeDocument/2006/relationships/hyperlink" Target="https://akolr.gov-murman.ru/r-44.3-ot-27.12.2024.doc.zip" TargetMode="External"/><Relationship Id="rId9" Type="http://schemas.openxmlformats.org/officeDocument/2006/relationships/hyperlink" Target="https://akolr.gov-murman.ru/r-44.3-ot-27.12.2024.doc.zi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1:00Z</dcterms:created>
  <dc:creator>1</dc:creator>
  <dc:description/>
  <cp:keywords/>
  <dc:language>en-US</dc:language>
  <cp:lastModifiedBy>sd04</cp:lastModifiedBy>
  <cp:lastPrinted>2018-08-09T13:01:00Z</cp:lastPrinted>
  <dcterms:modified xsi:type="dcterms:W3CDTF">2025-01-24T12:45:00Z</dcterms:modified>
  <cp:revision>18</cp:revision>
  <dc:subject/>
  <dc:title> </dc:title>
</cp:coreProperties>
</file>