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70" w:hanging="0"/>
        <w:jc w:val="center"/>
        <w:rPr>
          <w:sz w:val="20"/>
          <w:szCs w:val="20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ЛАН  РАБОТЫ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 ДЕПУТАТОВ  КОЛЬСКОГО  РАЙОНА ШЕСТОГО СОЗЫВА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32"/>
          <w:szCs w:val="32"/>
        </w:rPr>
        <w:t>НА  2023 ГОД</w:t>
      </w:r>
    </w:p>
    <w:p>
      <w:pPr>
        <w:pStyle w:val="Normal"/>
        <w:tabs>
          <w:tab w:val="clear" w:pos="708"/>
          <w:tab w:val="left" w:pos="6120" w:leader="none"/>
        </w:tabs>
        <w:rPr>
          <w:rStyle w:val="Appleconvertedspace"/>
          <w:shd w:fill="FFFFFF" w:val="clear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Appleconvertedspace"/>
          <w:shd w:fill="FFFFFF" w:val="clear"/>
        </w:rPr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1980"/>
        <w:gridCol w:w="21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,  планируемые  к  рассмотр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ассмот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i/>
              </w:rPr>
              <w:t>Вопросы, планируемые к рассмотрению на заседаниях Совета депута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отчет Главы Кольского района за 2022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хасян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отчет Главы администрации Кольского района за 2022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лат А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Совета депутатов Кольского района на 2023 год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хасян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филактике коррупционных правонарушений в органах местного самоуправления, о предоставлении сведений о доходах, расходах, имуществе и обязательствах имущественн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хасян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орожной деятельности в муниципальном образовании Коль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лат А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муниципальной программе "Развитие гражданского общества в Кольском районе Мурманской области" на 2021-2025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лат А.П.</w:t>
            </w:r>
          </w:p>
          <w:p>
            <w:pPr>
              <w:pStyle w:val="Normal"/>
              <w:rPr/>
            </w:pPr>
            <w:r>
              <w:rPr/>
              <w:t>Дереш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  <w:r>
              <w:rPr>
                <w:rFonts w:eastAsia="Calibri"/>
                <w:lang w:eastAsia="en-US"/>
              </w:rPr>
              <w:t>начальника ОМВД России по Кольскому району о состоянии правопорядка на подведомственной территории и результатах работы за 202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ш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 реализации антикоррупционной политики в Совете депутатов Ко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хасян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контрольно-счетной палаты Кольского района за 202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2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муниципальных учреждений и предприятий Ко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3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(предприят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Ц, ОМЗ, Архив, ЕДДС, ХЭС и др.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медицинского обслуживания в Коль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о Б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мероприятий по предоставлению земельных участков многодетным семьям в Коль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униципальной программе «Обеспечение первичных мер пожарной безопасности в границах Кольского района за границами городских и сельских населенных пунктов Кольского района» на 2022-2024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/>
            </w:pPr>
            <w:r>
              <w:rPr/>
              <w:t>1.1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муниципальной программе  "Развитие физической культуры и спорта" на 2021-2025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лат А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/>
            </w:pPr>
            <w:r>
              <w:rPr/>
              <w:t xml:space="preserve">  </w:t>
            </w:r>
            <w:r>
              <w:rPr/>
              <w:t>1.1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анитарно-эпидемиологической обстановке в Кольском районе за 202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 муниципальной программе "Развитие экономического потенциала и формирование благоприятного предпринимательского климата в Кольском районе" на 2022-2026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3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муниципальной программе "Развитие транспортной системы" на 2021-2025 г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дготовке мероприятий, посвященных 77-й годовщине Победы в Великой Отечественной войне 1941-1945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лат А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деятельности Отдела судебных приставов Кольского района за 202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ькин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 муниципальной программе "Развитие культуры" на 2021-2025 го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ая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униципальной программе "Развитие образования в Кольском районе Мурманской области" на 2021-2025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ина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 обеспечении отдыха и оздоровления детей Кольск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-3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ина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тчета об исполнении бюджета за 2022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лат А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мероприятий по подготовке Кольского района  к зиме 2022 – 2023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лат А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 муниципальной программе "Развитие муниципального управления" на 2021-2025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 муниципальной программе "Охрана окружающей среды" на 2021-2025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Административной комиссии муниципального образования Коль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социальной поддержки отдельных категорий граждан в Коль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-4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 Т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 торжественном мероприятии, посвященном празднованию 78 –летия Победы в Великой Отечественной войне 1941-1945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хасян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комиссии по делам несовершеннолетних и защите их прав по итогам работы 202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муниципального образования Кольский район к зиме 2022-202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лат А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дьмой Арктический фестиваль "Териберка. Новая жизнь"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хасян А.С.</w:t>
            </w:r>
          </w:p>
          <w:p>
            <w:pPr>
              <w:pStyle w:val="Normal"/>
              <w:rPr/>
            </w:pPr>
            <w:r>
              <w:rPr/>
              <w:t>Лихолат А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муниципальной программе "Социальная поддержка отдельных категорий граждан" на 2021-2025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лат А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муниципальной программе «Молодежь Кольского района» на 2021-202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ина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 муниципальной программе "Развитие семейных форм устройства детей-сирот и детей, оставшихся без попечения родителей" на 2021-2025 годы 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ина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муниципальной программе «Развитие коммунальной инфраструктуры» на 2021-202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лат А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  <w:r>
              <w:rPr>
                <w:rFonts w:eastAsia="Calibri"/>
                <w:lang w:eastAsia="en-US"/>
              </w:rPr>
              <w:t xml:space="preserve">начальника ОМВД России по Кольскому району о состоянии правопорядка на подведомственной территории и результатах работы </w:t>
            </w:r>
            <w:r>
              <w:rPr/>
              <w:t>за 9 месяцев 202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ш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организационно-методической деятельности муниципальных учреждений Ко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ина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Кольского района за 1 полугодие 202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лат А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качественного предоставления услуг (работ) в сфере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ина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муниципальной программе «Управление муниципальным имуществом Кольского района на 2020-2025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 муниципальной программе «Управление земельными ресурсами Кольского района на 2020-2025 гг.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роведении традиционных национальных Саамских игр в Коль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лат А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/>
            </w:pPr>
            <w:r>
              <w:rPr/>
              <w:t>1.4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рассмотрении информации прокуратуры Кольского района о приведении нормативной базы муниципального образования в соответствие с вновь принятыми изменениями в Федеральный закон от 13.07.2015 № 224-ФЗ «О государственно - частной партнерстве, муниципально - частном партнерстве в Российской Федерации и внесении изменений в отдельные законодательные акты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Е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 муниципальной программе «Управление муниципальными финансами» на 2021-2025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Е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 муниципальной программе "Энергосбережение и повышение энергетической эффективности" на 2021-2027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гнозе социально-экономического развития муниципального образования Кольский район на 2024 год и на период до 2029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холат А.П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участия талантливых детей и молодежи Кольского района в   мероприятиях  всероссийского, регионального и муниципального уров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хасян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граждении Почетными грамотами и Благодарственными письмами Главы Кол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хасян А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ординация деятельности постоянных комиссий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ссмотрение проектов решений Совета депутатов, внесенных Главой администрации и иными субъектами правотворческой инициа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постоянны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отчетов о деятельности постоянных комиссий на заседаниях Совета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решений Совета депутатов, замечаний, предложений избирателей, депутатов, высказанных на заседаниях, собраниях, встреч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й граждан, поступивших в постоянные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, выносимые на публичные слушания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Кольского района за 2022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хасян А.С.,</w:t>
            </w:r>
          </w:p>
          <w:p>
            <w:pPr>
              <w:pStyle w:val="Normal"/>
              <w:rPr/>
            </w:pPr>
            <w:r>
              <w:rPr/>
              <w:t>Николаева Е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бюджета Кольского района на 2024 год  и на плановый период 2025-2026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хасян А.С.,</w:t>
            </w:r>
          </w:p>
          <w:p>
            <w:pPr>
              <w:pStyle w:val="Normal"/>
              <w:rPr/>
            </w:pPr>
            <w:r>
              <w:rPr/>
              <w:t>Николаева Е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муниципального образования Кольский район Мурма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хасян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Генеральные планы и Правила землепользования и застройки сельских поселений Ко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хасян А.С.,</w:t>
            </w:r>
          </w:p>
          <w:p>
            <w:pPr>
              <w:pStyle w:val="Normal"/>
              <w:rPr/>
            </w:pPr>
            <w:r>
              <w:rPr/>
              <w:t>Богданов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схемы теплоснабжения сельских поселений Ко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хасян А.С.,</w:t>
            </w:r>
          </w:p>
          <w:p>
            <w:pPr>
              <w:pStyle w:val="Normal"/>
              <w:rPr/>
            </w:pPr>
            <w:r>
              <w:rPr/>
              <w:t>Богданов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депутатского корпуса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депутатов перед избира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всех уров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иемов граждан (в том числе в онлайн формат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рафик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всех уров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газете "Кольское слово"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сообщений депутатов о выполнении депутатских обязанностей на заседаниях Совета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всех уров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мощи в проведении приема, встреч и отчетов депутатов перед избирателями и гражда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              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мощи в подготовке и оформлении депутатских запро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              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i/>
              </w:rPr>
              <w:t>Организация контроля и исполнения решений Совета депутатов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решений Совета депутатов принятых в 2023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хасян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проверка исполнения решений вышестоящих органов и собственных ре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,</w:t>
            </w:r>
          </w:p>
          <w:p>
            <w:pPr>
              <w:pStyle w:val="Normal"/>
              <w:rPr/>
            </w:pPr>
            <w:r>
              <w:rPr/>
              <w:t>Малхасян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деятельности аппарата Совета депутатов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ые совещ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нед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хасян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седаний Совета депутатов Кол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Е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депутатов Кол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хасян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                  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ов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нед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              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внеочередных (дополнительных) вопро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             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обходимых консультаций по возникающи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нед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          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учающих семинаров по заполнению справок </w:t>
            </w:r>
            <w:r>
              <w:rPr>
                <w:bCs/>
              </w:rPr>
              <w:t>о</w:t>
            </w:r>
            <w:r>
              <w:rPr/>
              <w:t> </w:t>
            </w:r>
            <w:r>
              <w:rPr>
                <w:bCs/>
              </w:rPr>
              <w:t>доходах</w:t>
            </w:r>
            <w:r>
              <w:rPr/>
              <w:t>, расходах, имуществе и обязательствах имущественного характера лицами, замещающими муниципальные должности в муниципальном образовании Коль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          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о средствами массовой информации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 размещение материалов работы Совета депутатов в средствах массовой информации и на официальном сайте органов местного самоуправления муниципального образования Коль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нед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              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законодательства о местном самоуправлении и освещение в СМИ осуществления местного самоуправления на территории Ко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              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27:00Z</dcterms:created>
  <dc:creator>Мария</dc:creator>
  <dc:description/>
  <cp:keywords/>
  <dc:language>en-US</dc:language>
  <cp:lastModifiedBy>sd04</cp:lastModifiedBy>
  <cp:lastPrinted>2021-02-16T17:10:00Z</cp:lastPrinted>
  <dcterms:modified xsi:type="dcterms:W3CDTF">2024-01-31T09:29:00Z</dcterms:modified>
  <cp:revision>4</cp:revision>
  <dc:subject/>
  <dc:title/>
</cp:coreProperties>
</file>