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4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г. Кола</w:t>
        <w:tab/>
        <w:tab/>
        <w:tab/>
        <w:tab/>
        <w:t>№ 185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земельными ресурсами Кольского района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6-2030 гг., утвержденную постановлением администраци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ьского района от 20.11.2023 № 1820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льского района </w:t>
        <w:br/>
        <w:t xml:space="preserve">от 24.09.2013 № 1349 «Об утверждении Порядка формирования и реализации муниципальных программ», администрация </w:t>
      </w:r>
      <w:r>
        <w:rPr>
          <w:rFonts w:eastAsia="Calibri"/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земельными ресурсами Кольского района на 2026 – 2030 гг.», утвержденную постановлением администрации Кольского района от 20.11.2023 № 1820 «Об утверждении муниципальной программы «Управление земельными ресурсами Кольского района» на 2026-2030 гг., изложив ее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Кольского района </w:t>
        <w:tab/>
        <w:tab/>
        <w:tab/>
        <w:t xml:space="preserve">                     И.В. Непеина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Приложение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к постановлению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администрации Кольского района</w:t>
      </w:r>
    </w:p>
    <w:p>
      <w:pPr>
        <w:pStyle w:val="Style24"/>
        <w:spacing w:before="0" w:after="0"/>
        <w:ind w:left="5520" w:hanging="0"/>
        <w:jc w:val="center"/>
        <w:rPr>
          <w:lang w:val="en-US"/>
        </w:rPr>
      </w:pPr>
      <w:r>
        <w:rPr/>
        <w:t>от 21.11.2024 № 1858</w:t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4"/>
        <w:spacing w:before="0" w:after="0"/>
        <w:jc w:val="center"/>
        <w:rPr/>
      </w:pPr>
      <w:r>
        <w:rPr>
          <w:b/>
        </w:rPr>
        <w:t>«Управление земельными ресурсами Кольского района» на 2026-2030 гг.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величение доходов бюджета Кольского района посредством повышения эффективности управления муниципальной собственностью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Организация эффективного управления земельными ресурсами на территории муниципального района</w:t>
            </w:r>
          </w:p>
          <w:p>
            <w:pPr>
              <w:pStyle w:val="Normal"/>
              <w:ind w:firstLine="35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Количество земельных участков, подлежащих постановке на кадастровый учет</w:t>
            </w:r>
          </w:p>
          <w:p>
            <w:pPr>
              <w:pStyle w:val="Normal"/>
              <w:ind w:firstLine="350"/>
              <w:rPr/>
            </w:pPr>
            <w:r>
              <w:rPr/>
              <w:t>2. Количество выданных разрешений на размещение объектов</w:t>
            </w:r>
          </w:p>
          <w:p>
            <w:pPr>
              <w:pStyle w:val="Normal"/>
              <w:ind w:firstLine="350"/>
              <w:rPr/>
            </w:pPr>
            <w:r>
              <w:rPr/>
              <w:t>3. Количество земельных участков, предоставленных в собственность граждан и юридических лиц</w:t>
            </w:r>
          </w:p>
          <w:p>
            <w:pPr>
              <w:pStyle w:val="Normal"/>
              <w:ind w:firstLine="350"/>
              <w:rPr/>
            </w:pPr>
            <w:r>
              <w:rPr/>
              <w:t>4. Количество земельных участков, предоставленных в аренду гражданам и юридическим лица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-2030 гг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сего по муниципальной программе 4 335,4 тыс. руб., в т. ч.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МБ: 2 27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7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8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9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30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Областной бюджет: 2 060,4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 год 1 030,2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7 год 1 030,2 тыс. руб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Увеличение количества объектов недвижимости, поставленных на кадастровый учет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t>2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/>
              <w:t>Увеличение неналоговых доходов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6 г. на 3,8 % по сравнению с 2025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7 г на 3,8 % по сравнению с 2026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8 г на 4,0 % по сравнению с 2027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9 г на 3,9 % по сравнению с 2028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30 г на 3,8 % по сравнению с 2029 г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ение земельными ресурсами является неотъемлемой частью деятельности Управления земельными ресурсами администрации Кольского района. В настоящий момент существует необходимость в увеличении поступлений денежных средств в бюджет Кольского района посредством повышения эффективности использования муниципального имущества, в том числе земе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т эффективности управления и распоряжения земельными ресурсами в значительной степени зависят объемы поступлений в районный бюдж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яющей основой поступлений в бюджет неналоговых доходов от управления земельными ресурсами Кольского района определены доходы от сдачи в аренду земельных участков, государственная собственность на которые не разграничена, доходы от продажи вышеуказанных земельных участков. С учетом системного сокращения физического объема муниципальной собственности и перехода ее в разряд частного капитала динамика поступления доходов по остальным источникам в основном имеет тенденцию к уменьшению либо несущественному росту. Повышение доходности от распоряжения земельными ресурсами района возможно благодаря реализации программных мероприятий, которые позволят повысить эффективность управления земельными ресур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Кольского района существует проблема задолженности по арендной плате за земельные участки. Решение указанной проблемы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ыми ресурсами на территории Коль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направлена на реализацию мероприятий по формированию структуры собственности Кольского муниципального района и обеспечению эффективного управления ею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увеличение доходов бюджета Кольского района посредством повышения эффективности управления муниципальной собственностью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698"/>
        <w:gridCol w:w="429"/>
        <w:gridCol w:w="962"/>
        <w:gridCol w:w="966"/>
        <w:gridCol w:w="690"/>
        <w:gridCol w:w="692"/>
        <w:gridCol w:w="692"/>
        <w:gridCol w:w="696"/>
        <w:gridCol w:w="825"/>
      </w:tblGrid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ы)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кущий год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увеличение доходов бюджета Кольского района посредством повышения эффективности управления муниципальной собственностью.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одлежащих постановке на кадастровый уче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змещение объекто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собственность граждан и юридических лиц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аренду гражданам и юридическим лица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205"/>
        <w:gridCol w:w="1316"/>
        <w:gridCol w:w="74"/>
        <w:gridCol w:w="911"/>
        <w:gridCol w:w="1387"/>
        <w:gridCol w:w="1336"/>
        <w:gridCol w:w="1110"/>
        <w:gridCol w:w="1112"/>
        <w:gridCol w:w="1113"/>
        <w:gridCol w:w="1113"/>
        <w:gridCol w:w="1256"/>
      </w:tblGrid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увеличение доходов бюджета Кольского района посредством повышения эффективности управления муниципальной собственностью. 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.  Совершенствование управления земельными ресурсами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формление документации для организации и проведения аукционов по продаже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 администрации 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УЗР Кольского района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собственность граждан и юрид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ыявление неиспользуемых земельных участков и вовлечение их в хозяйственный оборот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правление земельными участками, формирование, их учет и содерж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овка территорий, формирование (образование) земельных участков, предоставленных на безвозмездной основе многодетным семья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2027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5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3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5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ное мероприятие </w:t>
      </w:r>
      <w:r>
        <w:rPr/>
        <w:t>«Управление земельными участками, формирование, их учет и содержание» (п.6) включает в себя:</w:t>
      </w:r>
    </w:p>
    <w:p>
      <w:pPr>
        <w:pStyle w:val="Normal"/>
        <w:ind w:firstLine="709"/>
        <w:jc w:val="both"/>
        <w:rPr/>
      </w:pPr>
      <w:r>
        <w:rPr/>
        <w:t>- оценка, формирование, уточнение границ земельных участков;</w:t>
      </w:r>
    </w:p>
    <w:p>
      <w:pPr>
        <w:pStyle w:val="Normal"/>
        <w:ind w:firstLine="709"/>
        <w:rPr/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  <w:gridCol w:w="1967"/>
        <w:gridCol w:w="1579"/>
        <w:gridCol w:w="1484"/>
        <w:gridCol w:w="1477"/>
        <w:gridCol w:w="6"/>
        <w:gridCol w:w="1251"/>
        <w:gridCol w:w="8"/>
        <w:gridCol w:w="1516"/>
        <w:gridCol w:w="11"/>
      </w:tblGrid>
      <w:tr>
        <w:trPr>
          <w:trHeight w:val="213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В том числе по годам реализации (тыс. руб.)</w:t>
            </w:r>
          </w:p>
        </w:tc>
      </w:tr>
      <w:tr>
        <w:trPr>
          <w:trHeight w:val="4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</w:t>
            </w:r>
            <w:r>
              <w:rPr/>
              <w:t xml:space="preserve"> в том числе за счет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33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8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1. средств 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2. средств областного бюджет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 06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030,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030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3. средств бюджета Коль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275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4. внебюджетных средст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Заказчиком и координаторам Программы является Управление земельными ресурсами администрации Кольского района, которое осущест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)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4) подготовку в установленные сроки отчетности по реализации 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1. Повышение доходности муниципального района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6 г на 3,8 % по сравнению с 2025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7 г на 3,8 % по сравнению с 2026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8 г на 4,0 % по сравнению с 2027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9 г на 3,9 % по сравнению с 2028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30 г на 3,8 % по сравнению с 202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овышение достоверности сведений о муниципальном иму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4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5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6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7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Ф(n) -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П (n) - планируем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n - количество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ДИП - достижение плановых индикато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b/>
          <w:b/>
        </w:rPr>
      </w:pPr>
      <w:r>
        <w:rPr/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0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 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8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9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1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фактический объем финансирования программы по i-му мероприятию Программы за отчетный год (по всем источникам финансирования, предусмотренным в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всем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полноты финансирования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/>
        <w:t>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716"/>
      </w:tblGrid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Ф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8 &lt;= ПФ &lt;= 1,02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 &lt;= ПФ &lt;= 0,98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2 &lt;= ПФ &lt;=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личенное финансирование*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lt; 0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щественное недо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gt;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резмерное финансирование* программы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59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возможно при использовани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ценка эффективности реализации Программы в отчетном году оценивается путем одновременного анализа полученных в результате расчета показателей ДИП и ПФ, в соответствии с таблицей №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Таблица 3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8"/>
        <w:gridCol w:w="1598"/>
        <w:gridCol w:w="1597"/>
        <w:gridCol w:w="1598"/>
        <w:gridCol w:w="1596"/>
      </w:tblGrid>
      <w:tr>
        <w:trPr>
          <w:trHeight w:val="28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–1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–0,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–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0,7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,3</w:t>
            </w:r>
          </w:p>
        </w:tc>
      </w:tr>
      <w:tr>
        <w:trPr>
          <w:trHeight w:val="286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Ф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98</w:t>
            </w:r>
            <w:r>
              <w:rPr>
                <w:b/>
                <w:sz w:val="20"/>
                <w:szCs w:val="20"/>
                <w:lang w:val="en-US"/>
              </w:rPr>
              <w:t>–</w:t>
            </w:r>
            <w:r>
              <w:rPr>
                <w:b/>
                <w:sz w:val="20"/>
                <w:szCs w:val="20"/>
              </w:rPr>
              <w:t>1,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сокая эффективность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 Программы. Возможен пересмотр Программы в части корректировки индикаторов (уменьшение целевых и плановых значений) или выделения дополнительного 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Программы. Возможен пересмотр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высвобождения ресурсов и перено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х на следующие периоды или на друг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обходима существенная корректировка Программы в части пересмотра значений индикаторов, увеличения объема финансирования, перечня мероприятий, системы управления Программы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случае невозможности корректировки по причине ограниченности финансовых ресурсов целесообразно по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ффективности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озможен пересмотр Программы в части корректировки индикаторов, высвобождения ресурсов и переноса их на следующие периоды или на другие Программы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–0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высвобождения ресурсов и перено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х на следующие </w:t>
              <w:br/>
              <w:t>периоды или на другие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 и/ил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я дополнительного </w:t>
              <w:br/>
              <w:t>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. Некоррект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н объе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. </w:t>
              <w:br/>
              <w:t xml:space="preserve">Необходим пересмотр Программы в части изменения индикаторов (увеличение целевых и плановых значений) в части сокращения финансирования и переноса высвобожденных ресурсов на следующ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ниже среднего. Необходим более 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, выделения дополнительного финансирования. </w:t>
              <w:br/>
              <w:t>Если корректировка невозможна или не отвечает приоритетам социально- экономического развития, то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>Необходим пересмот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в ча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зменения индикаторов, сокращения финансирования и </w:t>
              <w:br/>
              <w:t xml:space="preserve">переноса высвобожденных </w:t>
              <w:br/>
              <w:t xml:space="preserve">ресурсов на следующие периоды 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–1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корректировки индикаторов (снижение целевых и плановых значений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увеличения финансирования 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ледующий пери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иже среднего. Некорректно спланированы объем финансирования, перечень мероприят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оптимальная система управления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обходим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я предусмотренного финансиров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кращения сро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ы, корректировки перечня и последовательности мероприятий, оптимизации систе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правления Программ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Требуется проведение более </w:t>
              <w:br/>
              <w:t xml:space="preserve">глубокого анализа </w:t>
              <w:br/>
              <w:t xml:space="preserve">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Необходима корректиров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в части пересмотра индикаторов и финансирования в </w:t>
              <w:br/>
              <w:t xml:space="preserve">зависимости от результат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айне низка эффективность Программы.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 корректировки индикаторов, сокращения финансирования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headerReference w:type="default" r:id="rId13"/>
      <w:type w:val="nextPage"/>
      <w:pgSz w:w="11906" w:h="16838"/>
      <w:pgMar w:left="1559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7z0">
    <w:name w:val="WW8Num37z0"/>
    <w:qFormat/>
    <w:rPr>
      <w:rFonts w:ascii="Cambria" w:hAnsi="Cambri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7">
    <w:name w:val="Маркированный список"/>
    <w:basedOn w:val="Normal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8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6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RLAW087;n=29985;fld=134;dst=3" TargetMode="External"/><Relationship Id="rId5" Type="http://schemas.openxmlformats.org/officeDocument/2006/relationships/hyperlink" Target="consultantplus://offline/main?base=RLAW087;n=29985;fld=134;dst=4" TargetMode="External"/><Relationship Id="rId6" Type="http://schemas.openxmlformats.org/officeDocument/2006/relationships/hyperlink" Target="consultantplus://offline/main?base=RLAW087;n=29985;fld=134;dst=7" TargetMode="External"/><Relationship Id="rId7" Type="http://schemas.openxmlformats.org/officeDocument/2006/relationships/hyperlink" Target="consultantplus://offline/main?base=RLAW087;n=29985;fld=134;dst=8" TargetMode="External"/><Relationship Id="rId8" Type="http://schemas.openxmlformats.org/officeDocument/2006/relationships/hyperlink" Target="consultantplus://offline/main?base=RLAW087;n=29985;fld=134;dst=10" TargetMode="External"/><Relationship Id="rId9" Type="http://schemas.openxmlformats.org/officeDocument/2006/relationships/hyperlink" Target="consultantplus://offline/main?base=RLAW087;n=29985;fld=134;dst=11" TargetMode="External"/><Relationship Id="rId10" Type="http://schemas.openxmlformats.org/officeDocument/2006/relationships/hyperlink" Target="consultantplus://offline/main?base=RLAW087;n=29985;fld=134;dst=13" TargetMode="External"/><Relationship Id="rId11" Type="http://schemas.openxmlformats.org/officeDocument/2006/relationships/hyperlink" Target="consultantplus://offline/main?base=RLAW087;n=29985;fld=134;dst=12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0:00Z</dcterms:created>
  <dc:creator>1</dc:creator>
  <dc:description/>
  <cp:keywords/>
  <dc:language>en-US</dc:language>
  <cp:lastModifiedBy>Цар Екатерина Ярославовна</cp:lastModifiedBy>
  <cp:lastPrinted>2021-10-28T16:54:00Z</cp:lastPrinted>
  <dcterms:modified xsi:type="dcterms:W3CDTF">2024-11-21T09:20:00Z</dcterms:modified>
  <cp:revision>12</cp:revision>
  <dc:subject/>
  <dc:title> </dc:title>
</cp:coreProperties>
</file>