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3</w:t>
        <w:tab/>
        <w:tab/>
        <w:tab/>
        <w:t>г. Кола</w:t>
        <w:tab/>
        <w:tab/>
        <w:tab/>
        <w:tab/>
        <w:t>№ 4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bookmarkStart w:id="0" w:name="_Hlk71732136"/>
      <w:r>
        <w:rPr>
          <w:b/>
          <w:bCs/>
          <w:sz w:val="26"/>
          <w:szCs w:val="26"/>
        </w:rPr>
        <w:t xml:space="preserve">администрации Кольского района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3.12.2015 № 1481 «О перечнях муниципального имущества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е поселение город Кола Кольского муниципального района Мурманской области и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им лицам, не являющимися индивидуальными предпринимателям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применяющими специальный налоговый режим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Налог на профессиональный доход»</w:t>
      </w:r>
      <w:bookmarkEnd w:id="0"/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руководствуясь Уставом муниципального образования Кольский муниципальный район Мурманской области, Уставом муниципального образования городское поселение город Кола Кольского муниципального района Мурманской области, </w:t>
      </w:r>
      <w:r>
        <w:rPr>
          <w:bCs/>
          <w:iCs/>
          <w:sz w:val="26"/>
          <w:szCs w:val="26"/>
        </w:rPr>
        <w:t xml:space="preserve">администрация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Кольского района от 23.12.2015 </w:t>
        <w:br/>
        <w:t>№ 1481 «О перечне муниципального имущества муниципального образования Кольский район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Кольского района от 27.01.2023 № 99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Перечень 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6"/>
          <w:szCs w:val="26"/>
        </w:rPr>
        <w:t xml:space="preserve"> изложить 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Перечень 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</w:t>
      </w:r>
      <w:r>
        <w:rPr>
          <w:sz w:val="26"/>
          <w:szCs w:val="26"/>
        </w:rPr>
        <w:t>», изложить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</w:t>
        <w:tab/>
        <w:tab/>
        <w:tab/>
        <w:t xml:space="preserve">                                     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/>
      </w:pPr>
      <w:bookmarkStart w:id="1" w:name="_Hlk130202036"/>
      <w:bookmarkStart w:id="2" w:name="_Hlk71711447"/>
      <w:bookmarkStart w:id="3" w:name="_Hlk71712996"/>
      <w:bookmarkEnd w:id="1"/>
      <w:bookmarkEnd w:id="2"/>
      <w:bookmarkEnd w:id="3"/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10097" w:firstLine="103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9823" w:firstLine="103"/>
        <w:jc w:val="center"/>
        <w:rPr>
          <w:color w:val="000000"/>
        </w:rPr>
      </w:pPr>
      <w:r>
        <w:rPr>
          <w:color w:val="000000"/>
        </w:rPr>
        <w:t>администрации Кольского района</w:t>
      </w:r>
    </w:p>
    <w:p>
      <w:pPr>
        <w:pStyle w:val="Normal"/>
        <w:widowControl w:val="false"/>
        <w:shd w:fill="FFFFFF" w:val="clear"/>
        <w:autoSpaceDE w:val="false"/>
        <w:ind w:left="9720" w:firstLine="206"/>
        <w:jc w:val="center"/>
        <w:rPr>
          <w:color w:val="000000"/>
        </w:rPr>
      </w:pPr>
      <w:r>
        <w:rPr>
          <w:color w:val="000000"/>
        </w:rPr>
        <w:t>от 24.03.2023 № 414</w:t>
      </w:r>
    </w:p>
    <w:p>
      <w:pPr>
        <w:pStyle w:val="Normal"/>
        <w:suppressAutoHyphens w:val="true"/>
        <w:jc w:val="center"/>
        <w:rPr>
          <w:b/>
          <w:b/>
        </w:rPr>
      </w:pPr>
      <w:bookmarkStart w:id="4" w:name="_Hlk130202036"/>
      <w:bookmarkEnd w:id="4"/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е являющимися индивидуальными предпринимателями и применяющими специальный налоговый режим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Налог на профессиональный доход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5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7"/>
        <w:gridCol w:w="1276"/>
        <w:gridCol w:w="1034"/>
        <w:gridCol w:w="2085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городское поселение Кола, ул. Нагорная, д. 3, пом. 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городское поселение Кола, ул. Нагорная, д. 3, пом. 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г.Кола, пр. Советский, д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Защитников Заполярья, д. 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Миронова, д.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г. Кола, пр-т Защитников заполярья, маршрут автобуса № 109 (в районе парк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а № 109 (в районе п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475"/>
        <w:gridCol w:w="1134"/>
        <w:gridCol w:w="1534"/>
        <w:gridCol w:w="3002"/>
        <w:gridCol w:w="1974"/>
        <w:gridCol w:w="1928"/>
        <w:gridCol w:w="205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9001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1:01:0109003: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9007: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8001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ственностью "Мурманское многопрофильное реабилитационное предприятие инвали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90013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2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04.08.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кобелева Оксана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355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017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693"/>
        <w:gridCol w:w="1531"/>
        <w:gridCol w:w="37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20" w:top="12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00" w:hanging="0"/>
        <w:jc w:val="center"/>
        <w:rPr/>
      </w:pPr>
      <w:r>
        <w:rPr/>
        <w:t>Приложение № 2</w:t>
      </w:r>
    </w:p>
    <w:p>
      <w:pPr>
        <w:pStyle w:val="Normal"/>
        <w:ind w:left="10200" w:hanging="0"/>
        <w:jc w:val="center"/>
        <w:rPr/>
      </w:pPr>
      <w:r>
        <w:rPr/>
        <w:t>к постановлению</w:t>
      </w:r>
    </w:p>
    <w:p>
      <w:pPr>
        <w:pStyle w:val="Normal"/>
        <w:ind w:left="1020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widowControl w:val="false"/>
        <w:shd w:fill="FFFFFF" w:val="clear"/>
        <w:autoSpaceDE w:val="false"/>
        <w:ind w:left="9720" w:firstLine="206"/>
        <w:jc w:val="center"/>
        <w:rPr>
          <w:color w:val="000000"/>
        </w:rPr>
      </w:pPr>
      <w:r>
        <w:rPr>
          <w:color w:val="000000"/>
        </w:rPr>
        <w:t>от 24.03.2023 № 414</w:t>
      </w:r>
    </w:p>
    <w:p>
      <w:pPr>
        <w:pStyle w:val="Normal"/>
        <w:ind w:left="10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b/>
        </w:rPr>
        <w:t>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59"/>
        <w:gridCol w:w="1134"/>
        <w:gridCol w:w="1145"/>
        <w:gridCol w:w="2085"/>
        <w:gridCol w:w="1165"/>
        <w:gridCol w:w="113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в реестре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ишуково, д.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манская область, Кольский район, с. Тулома, ул. Мира, д. N 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улома, ул. Сафонова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Рыбацкая д.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ц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Полярная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, ул. Стро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манская обл., МО г.п. Молочный Коль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, п.г.т. Мол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манская область, Коль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рибер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-н, н.п. Песчаный, ул. Октябрьская, д. 1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пгт. Туманный, ул. Энергетиков, д. 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Тум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нергет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-н, н.п. Килпъявр, ул. Мира, д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-н, н.п. Килпъявр, ул. Мира, д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Школьная, д. 10, пом. 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Набережная, д. 10, пом.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Сельское поселение Териберка, Териберка с, Набережная у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Комсомольская, д. 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Набережная, д.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городское поселение Кола,пр-т Советский, д.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, с. Териберка ул. Набереж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нп. Пуш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. Териберка, ул. Кооперативная, д. 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 Ура-Губа, ул Полярная, в районе дома №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а, с. Терибер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Кола Кольского р-на, г. Ко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МО г.п. Кола Кольского р-на, г. Кола, военный городок №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1 Пятилетка, д.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с. Белокаменка, д. 15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ериберка, ул. Кооперативная, д. 7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МО г.п. Кола Кольского р-на, г. Кола, военный городок №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002"/>
        <w:gridCol w:w="1974"/>
        <w:gridCol w:w="1928"/>
        <w:gridCol w:w="19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вижимое имущество </w:t>
            </w:r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1:01:2207002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II/24-2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2а/1-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5а/1-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6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№А/цоколь/3а/1-10,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№ А/1/I /23-25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7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903001: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9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ицкой средней общеобразовательной школ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501005: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ДОУ Детский сад № 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лечебный корпу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й корпу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(пристройка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I (нежилое помещение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дом (бывшее здание ДМ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109002: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7; 37-40; 44-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9-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27-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8, 25, 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прича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1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1:0903001: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1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ункта технического обслужива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азармы со столово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 Пожарное деп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1: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прачечная, пищеблок, пристрой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9:0020102: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1001001: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926"/>
        <w:gridCol w:w="1206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движимом имуществе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Шустрова Галина Андре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19000010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100068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Рондак Яков Геннад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19025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5539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отвтетсвенностью "ЖЭУ Тулом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9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осквина Любовь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10531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189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габаритнаяустановкавысокотемпературного сжигания отходов для утилизации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атрехина Екатерин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240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904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баносимов Игорь 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14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513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стра-Трэй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6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4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Шарина Наргис Шихжама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0044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кадемия бизнес ре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100002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улешова Ангелина 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1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151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сторан «5Френд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Исаева Роза 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0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3977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ожин Андрей 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1900001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388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«Тихая Гаван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рэксавтотран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4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а Фишин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9001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1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завин А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900006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2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25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693"/>
        <w:gridCol w:w="1531"/>
        <w:gridCol w:w="37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418" w:gutter="0" w:header="720" w:top="12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bidi="ar-SA"/>
    </w:rPr>
  </w:style>
  <w:style w:type="character" w:styleId="13">
    <w:name w:val="Знак Знак13"/>
    <w:qFormat/>
    <w:rPr>
      <w:sz w:val="28"/>
      <w:lang w:bidi="ar-SA"/>
    </w:rPr>
  </w:style>
  <w:style w:type="character" w:styleId="12">
    <w:name w:val="Знак Знак12"/>
    <w:qFormat/>
    <w:rPr>
      <w:sz w:val="32"/>
      <w:lang w:bidi="ar-SA"/>
    </w:rPr>
  </w:style>
  <w:style w:type="character" w:styleId="11">
    <w:name w:val="Знак Знак11"/>
    <w:qFormat/>
    <w:rPr>
      <w:sz w:val="32"/>
      <w:lang w:bidi="ar-SA"/>
    </w:rPr>
  </w:style>
  <w:style w:type="character" w:styleId="10">
    <w:name w:val="Знак Знак10"/>
    <w:qFormat/>
    <w:rPr>
      <w:sz w:val="28"/>
      <w:lang w:bidi="ar-SA"/>
    </w:rPr>
  </w:style>
  <w:style w:type="character" w:styleId="9">
    <w:name w:val="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WW13">
    <w:name w:val="WW-Знак Знак13"/>
    <w:qFormat/>
    <w:rPr>
      <w:sz w:val="28"/>
      <w:lang w:bidi="ar-SA"/>
    </w:rPr>
  </w:style>
  <w:style w:type="character" w:styleId="WW12">
    <w:name w:val="WW-Знак Знак12"/>
    <w:qFormat/>
    <w:rPr>
      <w:sz w:val="32"/>
      <w:lang w:bidi="ar-SA"/>
    </w:rPr>
  </w:style>
  <w:style w:type="character" w:styleId="WW11">
    <w:name w:val="WW-Знак Знак11"/>
    <w:qFormat/>
    <w:rPr>
      <w:sz w:val="32"/>
      <w:lang w:bidi="ar-SA"/>
    </w:rPr>
  </w:style>
  <w:style w:type="character" w:styleId="WW10">
    <w:name w:val="WW-Знак Знак10"/>
    <w:qFormat/>
    <w:rPr>
      <w:sz w:val="28"/>
      <w:lang w:bidi="ar-SA"/>
    </w:rPr>
  </w:style>
  <w:style w:type="character" w:styleId="WW9">
    <w:name w:val="WW-Знак Знак9"/>
    <w:qFormat/>
    <w:rPr>
      <w:color w:val="FF0000"/>
      <w:sz w:val="28"/>
      <w:lang w:bidi="ar-SA"/>
    </w:rPr>
  </w:style>
  <w:style w:type="character" w:styleId="Style20">
    <w:name w:val="Текст Знак"/>
    <w:qFormat/>
    <w:rPr>
      <w:rFonts w:eastAsia="MS Mincho;MS Gothic"/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sz w:val="32"/>
    </w:rPr>
  </w:style>
  <w:style w:type="character" w:styleId="Style23">
    <w:name w:val="Подзаголовок Знак"/>
    <w:qFormat/>
    <w:rPr>
      <w:b/>
      <w:sz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</w:rPr>
  </w:style>
  <w:style w:type="paragraph" w:styleId="Style33">
    <w:name w:val="Текст"/>
    <w:basedOn w:val="Normal"/>
    <w:qFormat/>
    <w:pPr>
      <w:numPr>
        <w:ilvl w:val="0"/>
        <w:numId w:val="2"/>
      </w:numPr>
      <w:jc w:val="both"/>
    </w:pPr>
    <w:rPr>
      <w:rFonts w:eastAsia="MS Mincho;MS Gothic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аголовок1"/>
    <w:basedOn w:val="Normal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2">
    <w:name w:val="Body Text 2 Знак"/>
    <w:basedOn w:val="Normal"/>
    <w:qFormat/>
    <w:pPr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</w:rPr>
  </w:style>
  <w:style w:type="paragraph" w:styleId="WW1">
    <w:name w:val="WW-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6E1C48B3DDF2EA6F20B845359492EAA51B3EDC5CB1BB4631BBF3CA47A31712751EDC3388DA6AB3o8Z5I" TargetMode="External"/><Relationship Id="rId6" Type="http://schemas.openxmlformats.org/officeDocument/2006/relationships/hyperlink" Target="consultantplus://offline/ref=CF6E1C48B3DDF2EA6F20B845359492EAA51B3EDC5CB1BB4631BBF3CA47A31712751EDC3388DA6AB4o8ZCI" TargetMode="External"/><Relationship Id="rId7" Type="http://schemas.openxmlformats.org/officeDocument/2006/relationships/hyperlink" Target="consultantplus://offline/ref=CF6E1C48B3DDF2EA6F20B845359492EAA51B3EDC5CB1BB4631BBF3CA47A31712751EDC3388DA6AB4o8ZEI" TargetMode="External"/><Relationship Id="rId8" Type="http://schemas.openxmlformats.org/officeDocument/2006/relationships/hyperlink" Target="consultantplus://offline/ref=CF6E1C48B3DDF2EA6F20B845359492EAA51B3EDC5CB1BB4631BBF3CA47A31712751EDC3388DA6AB4o8Z8I" TargetMode="External"/><Relationship Id="rId9" Type="http://schemas.openxmlformats.org/officeDocument/2006/relationships/hyperlink" Target="consultantplus://offline/ref=CF6E1C48B3DDF2EA6F20B845359492EAA51B3EDC5CB1BB4631BBF3CA47A31712751EDC3388DA6AB4o8Z9I" TargetMode="External"/><Relationship Id="rId10" Type="http://schemas.openxmlformats.org/officeDocument/2006/relationships/hyperlink" Target="consultantplus://offline/ref=CF6E1C48B3DDF2EA6F20B845359492EAA51B3EDC5CB1BB4631BBF3CA47A31712751EDC3388DA6AB5o8Z8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0:00Z</dcterms:created>
  <dc:creator>1</dc:creator>
  <dc:description/>
  <cp:keywords/>
  <dc:language>en-US</dc:language>
  <cp:lastModifiedBy>yd02</cp:lastModifiedBy>
  <cp:lastPrinted>2023-03-20T11:23:00Z</cp:lastPrinted>
  <dcterms:modified xsi:type="dcterms:W3CDTF">2023-03-27T09:19:00Z</dcterms:modified>
  <cp:revision>8</cp:revision>
  <dc:subject/>
  <dc:title/>
</cp:coreProperties>
</file>