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24</w:t>
        <w:tab/>
        <w:tab/>
        <w:tab/>
        <w:t>г. Кола</w:t>
        <w:tab/>
        <w:tab/>
        <w:tab/>
        <w:tab/>
        <w:t>№ 45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  <w:bookmarkStart w:id="0" w:name="_Hlk71732136"/>
      <w:r>
        <w:rPr>
          <w:b/>
          <w:bCs/>
          <w:sz w:val="26"/>
          <w:szCs w:val="26"/>
        </w:rPr>
        <w:t>администрации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льского района от 23.12.2015 № 1481 «О перечнях муниципального имущества муниципального образования городское поселение город Кола Кольского муниципального района Мурманской области и муниципального образования Кольский муниципальный район Мурманской области, предназначенного для предоставления его во владение и (или) пользование 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</w:t>
      </w:r>
    </w:p>
    <w:p>
      <w:pPr>
        <w:pStyle w:val="TextBody"/>
        <w:suppressAutoHyphens w:val="true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Налог на профессиональный доход»</w:t>
      </w:r>
      <w:bookmarkEnd w:id="0"/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закона от 24.07.2007 № 209-ФЗ </w:t>
        <w:br/>
        <w:t xml:space="preserve">«О развитии малого и среднего предпринимательства в Российской Федерации», руководствуясь Уставом муниципального образования Кольский муниципальный район Мурманской области, Уставом муниципального образования городское поселение город Кола Кольского муниципального района Мурманской области, </w:t>
      </w:r>
      <w:r>
        <w:rPr>
          <w:bCs/>
          <w:iCs/>
          <w:sz w:val="26"/>
          <w:szCs w:val="26"/>
        </w:rPr>
        <w:t xml:space="preserve">администрация </w:t>
      </w:r>
      <w:r>
        <w:rPr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 xml:space="preserve">администрации Кольского района от 23.12.2015 </w:t>
        <w:br/>
        <w:t>№ 1481 «О перечнях муниципального имущества муниципального образования городское поселение город Кола Кольского муниципального района Мурманской области и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 (в редакции постановления администрации Кольского района от 06.02.2024 № 189),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Перечень муниципального имущества муниципального образования городское поселение город Кола Кольского муниципального района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6"/>
          <w:szCs w:val="26"/>
        </w:rPr>
        <w:t>и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6"/>
          <w:szCs w:val="26"/>
        </w:rPr>
        <w:t xml:space="preserve"> изложить согласно приложению №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Перечень муниципального имущества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6"/>
          <w:szCs w:val="26"/>
        </w:rPr>
        <w:t>и физическим лицам, не являющимися индивидуальными предпринимателями и применяющими специальный налоговый режим «Налог на профессиональный доход</w:t>
      </w:r>
      <w:r>
        <w:rPr>
          <w:sz w:val="26"/>
          <w:szCs w:val="26"/>
        </w:rPr>
        <w:t>», изложить согласно приложению №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Кольского района</w:t>
        <w:tab/>
        <w:t xml:space="preserve">         </w:t>
        <w:tab/>
        <w:tab/>
        <w:tab/>
        <w:t xml:space="preserve">                           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0" w:hanging="0"/>
        <w:jc w:val="center"/>
        <w:rPr/>
      </w:pPr>
      <w:bookmarkStart w:id="1" w:name="_Hlk71711447"/>
      <w:bookmarkStart w:id="2" w:name="_Hlk71712996"/>
      <w:bookmarkStart w:id="3" w:name="_Hlk130202036"/>
      <w:bookmarkEnd w:id="1"/>
      <w:bookmarkEnd w:id="2"/>
      <w:bookmarkEnd w:id="3"/>
      <w:r>
        <w:rPr/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10097" w:firstLine="103"/>
        <w:jc w:val="center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9823" w:firstLine="103"/>
        <w:jc w:val="center"/>
        <w:rPr>
          <w:color w:val="000000"/>
        </w:rPr>
      </w:pPr>
      <w:r>
        <w:rPr>
          <w:color w:val="000000"/>
        </w:rPr>
        <w:t>администрации Кольского района</w:t>
      </w:r>
    </w:p>
    <w:p>
      <w:pPr>
        <w:pStyle w:val="Normal"/>
        <w:ind w:left="10200" w:hanging="0"/>
        <w:jc w:val="center"/>
        <w:rPr/>
      </w:pPr>
      <w:r>
        <w:rPr/>
        <w:t>от 19.03.2024 № 45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  <w:bookmarkStart w:id="4" w:name="_Hlk130202036"/>
      <w:bookmarkStart w:id="5" w:name="_Hlk130202036"/>
      <w:bookmarkEnd w:id="5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городское поселение город Кола Кольского муниципального района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58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617"/>
        <w:gridCol w:w="1276"/>
        <w:gridCol w:w="1034"/>
        <w:gridCol w:w="2085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городское поселение Кола, ул. Нагорная, д. 3, пом. 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городское поселение Кола, ул. Нагорная, д. 3, пом. 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г.Кола, пр. Советский, д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г.Кола, пр. Защитников Заполярья, д. 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ов Заполя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г.Кола, пр. Миронова, д.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, Кольский муниципальный район, г. Кола, пр-т Защитников заполярья, маршрут автобуса № 109 (в районе парка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ов заполя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а № 109 (в районе п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г. Кола, пр-т Защитников Заполярья, д.5 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ов заполяр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Кола, город Кола, у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й Остров, дом 2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й Ост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50"/>
        <w:gridCol w:w="1059"/>
        <w:gridCol w:w="1534"/>
        <w:gridCol w:w="3002"/>
        <w:gridCol w:w="1974"/>
        <w:gridCol w:w="1928"/>
        <w:gridCol w:w="205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е имуществ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2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3001: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3001: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9001: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9003: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9007: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8001: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1:0108002: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51:01:0108001: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 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344"/>
        <w:gridCol w:w="222"/>
        <w:gridCol w:w="710"/>
        <w:gridCol w:w="1474"/>
        <w:gridCol w:w="998"/>
        <w:gridCol w:w="282"/>
        <w:gridCol w:w="572"/>
        <w:gridCol w:w="720"/>
        <w:gridCol w:w="900"/>
        <w:gridCol w:w="501"/>
        <w:gridCol w:w="642"/>
        <w:gridCol w:w="889"/>
        <w:gridCol w:w="100"/>
        <w:gridCol w:w="830"/>
        <w:gridCol w:w="720"/>
        <w:gridCol w:w="900"/>
        <w:gridCol w:w="1134"/>
        <w:gridCol w:w="30"/>
      </w:tblGrid>
      <w:tr>
        <w:trPr/>
        <w:tc>
          <w:tcPr>
            <w:tcW w:w="5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бщество с ограниченной ответственностью </w:t>
            </w:r>
            <w:bookmarkStart w:id="6" w:name="_Hlk149043400"/>
            <w:r>
              <w:rPr>
                <w:sz w:val="16"/>
                <w:szCs w:val="16"/>
                <w:lang w:val="en-US" w:eastAsia="en-US"/>
              </w:rPr>
              <w:t>«Строительная Транспортная Компания»</w:t>
            </w:r>
            <w:bookmarkEnd w:id="6"/>
            <w:r>
              <w:rPr>
                <w:sz w:val="16"/>
                <w:szCs w:val="16"/>
                <w:lang w:val="en-US" w:eastAsia="en-US"/>
              </w:rPr>
              <w:t xml:space="preserve"> ООО «СТ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519 000 43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  501 19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 предприниматель Костин Максим Ю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ГРНИП </w:t>
            </w:r>
            <w:r>
              <w:rPr>
                <w:bCs/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ственностью "Мурманское многопрофильное реабилитационное предприятие инвалидов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90013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27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04.08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кобелева Оксана 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05355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017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Огни Аркти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5015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  <w:tc>
          <w:tcPr>
            <w:tcW w:w="11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88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г.Кол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8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г.Кол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8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 перечен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418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200" w:hanging="0"/>
        <w:jc w:val="center"/>
        <w:rPr/>
      </w:pPr>
      <w:r>
        <w:rPr/>
        <w:t>Приложение № 2</w:t>
      </w:r>
    </w:p>
    <w:p>
      <w:pPr>
        <w:pStyle w:val="Normal"/>
        <w:ind w:left="10200" w:hanging="0"/>
        <w:jc w:val="center"/>
        <w:rPr/>
      </w:pPr>
      <w:r>
        <w:rPr/>
        <w:t>к постановлению</w:t>
      </w:r>
    </w:p>
    <w:p>
      <w:pPr>
        <w:pStyle w:val="Normal"/>
        <w:ind w:left="10200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ind w:left="10200" w:hanging="0"/>
        <w:jc w:val="center"/>
        <w:rPr/>
      </w:pPr>
      <w:r>
        <w:rPr/>
        <w:t>от 19.03.2024 № 451</w:t>
      </w:r>
    </w:p>
    <w:p>
      <w:pPr>
        <w:pStyle w:val="Normal"/>
        <w:ind w:left="1020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b/>
        </w:rPr>
        <w:t>муниципального имущества муниципального образования Кольский муниципальный район Мурманской области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</w:t>
      </w:r>
      <w:r>
        <w:rPr/>
        <w:t>алог на профессиональный доход»</w:t>
      </w:r>
    </w:p>
    <w:tbl>
      <w:tblPr>
        <w:tblW w:w="14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103"/>
        <w:gridCol w:w="892"/>
        <w:gridCol w:w="2085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в реестре имущества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2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ишуково, д. 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н.п. Междуречье, д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рманская область, Кольский район, с. Тулома, ул. Мира, д. № 1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улома, ул. Сафонова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Кольский район с.п. Ура-Губа ул. Рыбацкая д.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ц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Кольский район с.п. Ура-Губа ул. Полярная д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Молочный Кольского р-на, п.г.т. Молочный, ул. Стро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Молоч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Молочный Кольского р-на, п.г.т. Молоч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Молоч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-н, н.п. Песчаный, ул. Октябрьская, д. 1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пгт. Туманный, ул. Энергетиков, д. 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Туман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Энергет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н.п. Килпъявр, ул. Небольсина,д. 7, в/г № 1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пъя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с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1/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н.п. Килпъявр, ул. Небольсина,д. 7, в/г № 1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пъя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с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1/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Школьная, д. 10, пом. 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Набережная, д. 10, пом.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, Кольский муниципальный район, Сельское поселение Териберка, Териберка с, Набережная у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с. Териберка, ул. Комсомольская, д. 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с. Териберка, ул. Набережная, д. 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ого района, городское поселение Кола,пр-т Советский, д. 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5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Междуречье, с. Белокаменка, д. 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Териберк, с. Териберка ул. Набереж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нп. Пуш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 Кольский, с. Териберка, ул. Кооперативная, д. 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 Кольский, с Ура-Губа, ул Полярная, в районе дома №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с.п. Териберка, с. Терибер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город Кола, город 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униципальный район Кольский, городское поселение город Кола, город 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Кола Кольского р-на, г. 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Кола Мурманской области, военный городок № 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Кола Мурманской области, военный городок № 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Кола Кольского р-на, г. Кола, военный городок №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р-н. Кольский, с. Териберка, ул. 1 Пятилетка, д.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ятилет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с.п. Междуречье Кольского р-на, с. Белокаменка, д. 15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м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сельское поселение Пуш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ериберка, ул. Кооперативная, д. 7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муниципальный район, сельское поселение Пуш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уш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МО г.п. Кола Кольского р-на, г. Кола, военный городок №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, село Териберка, улица 1 Пятилетка, дом 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ятиле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сельское поселение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Териберка, село Терибер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городское поселение город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Кола, город 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городское поселение город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Кола, город 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/г № 2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Мурманская область, муниципальный район Кольский,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, село Териберка, улица 2 Пятилетка, дом 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ятилет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3002"/>
        <w:gridCol w:w="1974"/>
        <w:gridCol w:w="1928"/>
        <w:gridCol w:w="191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вижимое имущество </w:t>
            </w:r>
          </w:p>
        </w:tc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</w:tr>
      <w:tr>
        <w:trPr>
          <w:trHeight w:val="2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1:01:2207002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II/24-29, 5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2а/1-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5а/1-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6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V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№А/цоколь/3а/1-10,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№ А/1/I /23-25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7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903001: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9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ицкой средней общеобразовательной школ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501005: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МДОУ Детский сад № 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2204003: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2204003: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са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(пристройка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00000:4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I (нежилое помещение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дом (бывшее здание ДМО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00000: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109002: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7; 37-40; 44-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9-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27-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9:0020102: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/I/18, 25, 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прича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1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7:0030104: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:01:0903001: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4: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4: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000000:118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ункта технического обслужива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1001: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азармы со столово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1001:9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 Пожарное деп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102001: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кла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прачечная, пищеблок, пристройк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9:0020102:3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1001001: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бан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000000:18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б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7:0030104:13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1:0102001:3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Сливно-наливная эстака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51:01:0102001:3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</w:rPr>
              <w:t>Прирельсовая эстака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7:0030104:7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11"/>
        <w:gridCol w:w="1061"/>
        <w:gridCol w:w="854"/>
        <w:gridCol w:w="720"/>
        <w:gridCol w:w="900"/>
        <w:gridCol w:w="717"/>
        <w:gridCol w:w="1206"/>
        <w:gridCol w:w="830"/>
        <w:gridCol w:w="720"/>
        <w:gridCol w:w="900"/>
        <w:gridCol w:w="1134"/>
        <w:gridCol w:w="13"/>
      </w:tblGrid>
      <w:tr>
        <w:trPr/>
        <w:tc>
          <w:tcPr>
            <w:tcW w:w="5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движимом имуществе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 основани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Тилибаева Марина Леонидов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ГРНИП 3235100000059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070561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редпринима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зина Наталья Вита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1902520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55391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3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Цаава Майя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09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097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Цаава Майя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09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097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во с ограниченной отвтетсвенностью "ЖЭУ Тулом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9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9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осквина Любовь 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10531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189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РГ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8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РГ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8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атрехина Екатерина 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05240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9044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Ющенко Олег 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45629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Абаносимов Игорь Вячеслав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14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513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стра-Трэй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90006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84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Шарина Наргис Шихжама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8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0044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кадемия бизнес ре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100002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чедлишвили Иракли Георг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91470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0417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улешова Ангелина Михайл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9000012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0151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чедлишвили Иракли Георг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191470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00417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сторан «5Френд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10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00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Ющенко Олег Анато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45629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Исаева Роза 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9000006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3977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ожин Андрей Александ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19000017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388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«Тихая Гаван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10000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4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рэксавтотран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190004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8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ЕКТОР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0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5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ЕКТОР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0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15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 М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 М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ла Фишин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19001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1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завин А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19000064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1602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Т25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Исаева Роза Алексе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9000006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03977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 М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00002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0241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Огни Аркти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0000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5015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ИП Крещенецкий И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1900001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0516089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П </w:t>
            </w:r>
            <w:r>
              <w:rPr>
                <w:b/>
                <w:sz w:val="16"/>
                <w:szCs w:val="16"/>
                <w:lang w:val="ru-RU"/>
              </w:rPr>
              <w:t>Паршкова К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84733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100977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686"/>
        <w:gridCol w:w="2693"/>
        <w:gridCol w:w="1531"/>
        <w:gridCol w:w="371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ть одно из значений: в перечне (изменениях в перечни)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докумен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а</w:t>
            </w:r>
          </w:p>
        </w:tc>
      </w:tr>
      <w:tr>
        <w:trPr>
          <w:trHeight w:val="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left="10200" w:hanging="0"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418" w:gutter="0" w:header="720" w:top="12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bidi="ar-SA"/>
    </w:rPr>
  </w:style>
  <w:style w:type="character" w:styleId="13">
    <w:name w:val="Знак Знак13"/>
    <w:qFormat/>
    <w:rPr>
      <w:sz w:val="28"/>
      <w:lang w:bidi="ar-SA"/>
    </w:rPr>
  </w:style>
  <w:style w:type="character" w:styleId="12">
    <w:name w:val="Знак Знак12"/>
    <w:qFormat/>
    <w:rPr>
      <w:sz w:val="32"/>
      <w:lang w:bidi="ar-SA"/>
    </w:rPr>
  </w:style>
  <w:style w:type="character" w:styleId="11">
    <w:name w:val="Знак Знак11"/>
    <w:qFormat/>
    <w:rPr>
      <w:sz w:val="32"/>
      <w:lang w:bidi="ar-SA"/>
    </w:rPr>
  </w:style>
  <w:style w:type="character" w:styleId="10">
    <w:name w:val="Знак Знак10"/>
    <w:qFormat/>
    <w:rPr>
      <w:sz w:val="28"/>
      <w:lang w:bidi="ar-SA"/>
    </w:rPr>
  </w:style>
  <w:style w:type="character" w:styleId="9">
    <w:name w:val="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WW13">
    <w:name w:val="WW-Знак Знак13"/>
    <w:qFormat/>
    <w:rPr>
      <w:sz w:val="28"/>
      <w:lang w:bidi="ar-SA"/>
    </w:rPr>
  </w:style>
  <w:style w:type="character" w:styleId="WW12">
    <w:name w:val="WW-Знак Знак12"/>
    <w:qFormat/>
    <w:rPr>
      <w:sz w:val="32"/>
      <w:lang w:bidi="ar-SA"/>
    </w:rPr>
  </w:style>
  <w:style w:type="character" w:styleId="WW11">
    <w:name w:val="WW-Знак Знак11"/>
    <w:qFormat/>
    <w:rPr>
      <w:sz w:val="32"/>
      <w:lang w:bidi="ar-SA"/>
    </w:rPr>
  </w:style>
  <w:style w:type="character" w:styleId="WW10">
    <w:name w:val="WW-Знак Знак10"/>
    <w:qFormat/>
    <w:rPr>
      <w:sz w:val="28"/>
      <w:lang w:bidi="ar-SA"/>
    </w:rPr>
  </w:style>
  <w:style w:type="character" w:styleId="WW9">
    <w:name w:val="WW-Знак Знак9"/>
    <w:qFormat/>
    <w:rPr>
      <w:color w:val="FF0000"/>
      <w:sz w:val="28"/>
      <w:lang w:bidi="ar-SA"/>
    </w:rPr>
  </w:style>
  <w:style w:type="character" w:styleId="Style20">
    <w:name w:val="Текст Знак"/>
    <w:qFormat/>
    <w:rPr>
      <w:rFonts w:eastAsia="MS Mincho;ＭＳ 明朝"/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Заголовок Знак"/>
    <w:qFormat/>
    <w:rPr>
      <w:sz w:val="32"/>
    </w:rPr>
  </w:style>
  <w:style w:type="character" w:styleId="Style23">
    <w:name w:val="Подзаголовок Знак"/>
    <w:qFormat/>
    <w:rPr>
      <w:b/>
      <w:sz w:val="32"/>
    </w:rPr>
  </w:style>
  <w:style w:type="character" w:styleId="LineNumbering">
    <w:name w:val="Line Number"/>
    <w:basedOn w:val="Style12"/>
    <w:rPr/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3">
    <w:name w:val="Заголовок Знак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</w:rPr>
  </w:style>
  <w:style w:type="paragraph" w:styleId="Style34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аголовок1"/>
    <w:basedOn w:val="Normal"/>
    <w:qFormat/>
    <w:pPr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22">
    <w:name w:val="Body Text 2 Знак"/>
    <w:basedOn w:val="Normal"/>
    <w:qFormat/>
    <w:pPr>
      <w:ind w:firstLine="720"/>
      <w:jc w:val="both"/>
    </w:pPr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</w:rPr>
  </w:style>
  <w:style w:type="paragraph" w:styleId="WW1">
    <w:name w:val="WW-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26">
    <w:name w:val="Заголовок2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6E1C48B3DDF2EA6F20B845359492EAA51B3EDC5CB1BB4631BBF3CA47A31712751EDC3388DA6AB3o8Z5I" TargetMode="External"/><Relationship Id="rId6" Type="http://schemas.openxmlformats.org/officeDocument/2006/relationships/hyperlink" Target="consultantplus://offline/ref=CF6E1C48B3DDF2EA6F20B845359492EAA51B3EDC5CB1BB4631BBF3CA47A31712751EDC3388DA6AB4o8ZCI" TargetMode="External"/><Relationship Id="rId7" Type="http://schemas.openxmlformats.org/officeDocument/2006/relationships/hyperlink" Target="consultantplus://offline/ref=CF6E1C48B3DDF2EA6F20B845359492EAA51B3EDC5CB1BB4631BBF3CA47A31712751EDC3388DA6AB4o8ZEI" TargetMode="External"/><Relationship Id="rId8" Type="http://schemas.openxmlformats.org/officeDocument/2006/relationships/hyperlink" Target="consultantplus://offline/ref=CF6E1C48B3DDF2EA6F20B845359492EAA51B3EDC5CB1BB4631BBF3CA47A31712751EDC3388DA6AB4o8Z8I" TargetMode="External"/><Relationship Id="rId9" Type="http://schemas.openxmlformats.org/officeDocument/2006/relationships/hyperlink" Target="consultantplus://offline/ref=CF6E1C48B3DDF2EA6F20B845359492EAA51B3EDC5CB1BB4631BBF3CA47A31712751EDC3388DA6AB4o8Z9I" TargetMode="External"/><Relationship Id="rId10" Type="http://schemas.openxmlformats.org/officeDocument/2006/relationships/hyperlink" Target="consultantplus://offline/ref=CF6E1C48B3DDF2EA6F20B845359492EAA51B3EDC5CB1BB4631BBF3CA47A31712751EDC3388DA6AB5o8Z8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4:00Z</dcterms:created>
  <dc:creator>1</dc:creator>
  <dc:description/>
  <cp:keywords/>
  <dc:language>en-US</dc:language>
  <cp:lastModifiedBy>Цар Екатерина Ярославовна</cp:lastModifiedBy>
  <cp:lastPrinted>2024-03-19T14:42:00Z</cp:lastPrinted>
  <dcterms:modified xsi:type="dcterms:W3CDTF">2024-03-19T11:45:00Z</dcterms:modified>
  <cp:revision>10</cp:revision>
  <dc:subject/>
  <dc:title/>
</cp:coreProperties>
</file>