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РМ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9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8 г.</w:t>
        <w:tab/>
        <w:tab/>
        <w:tab/>
        <w:tab/>
        <w:tab/>
        <w:tab/>
        <w:tab/>
        <w:tab/>
        <w:t xml:space="preserve">             № 16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некоторых прика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культуры администрации К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Кольский район Мурманской области, утвержденным решением Совета  депутатов Кольского района от 30.08.2012 №18/3,  </w:t>
      </w:r>
      <w:r>
        <w:rPr>
          <w:rFonts w:cs="Times New Roman" w:ascii="Times New Roman" w:hAnsi="Times New Roman"/>
          <w:b/>
          <w:i/>
          <w:sz w:val="28"/>
          <w:szCs w:val="28"/>
        </w:rPr>
        <w:t>п р и к а з ы в а 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 01.01.2019г. приказы отдела культуры администрации Кол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31.12.2014  № 112 " Об утверждении Порядка составления и ведения бюджетной росписи главного распорядителя средств бюджета Кольского район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.12.2015  № 128 " О внесении изменений в приказ от 31.12.2014 № 112 «Об утверждении Порядка составления и ведения бюджетной росписи главного распорядителя средств бюджета Кольского района»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                                                   Н.М. Хрип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ConsPlusNormal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SchoolBook;Times New Roman" w:hAnsi="SchoolBook;Times New Roman" w:cs="SchoolBook;Times New Roman"/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3:00Z</dcterms:created>
  <dc:creator>Alena</dc:creator>
  <dc:description/>
  <dc:language>en-US</dc:language>
  <cp:lastModifiedBy>Отдел культуры</cp:lastModifiedBy>
  <cp:lastPrinted>2019-01-24T12:22:00Z</cp:lastPrinted>
  <dcterms:modified xsi:type="dcterms:W3CDTF">2019-01-24T09:23:00Z</dcterms:modified>
  <cp:revision>2</cp:revision>
  <dc:subject/>
  <dc:title>Зарегистрировано в Минюсте РФ 30 декабря 2004 г</dc:title>
</cp:coreProperties>
</file>