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Кольского района</w:t>
        <w:tab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муниципальное учреждение</w:t>
      </w: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jc w:val="left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ТДЕЛ  КУЛЬТУРЫ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7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jc w:val="left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 Р И К А З</w:t>
        <w:tab/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126"/>
        <w:gridCol w:w="3668"/>
      </w:tblGrid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04 апреля  2019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ола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1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О целевых показателях эффективности деятельности учреждений и критериях оценки эффективности работы их руководителей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читать утратившим силу приказ муниципального учреждения отдел культуры администрации Кольского района от 01.08.2017 г. № 77/1</w:t>
      </w:r>
      <w:r>
        <w:rPr>
          <w:spacing w:val="-10"/>
          <w:sz w:val="28"/>
          <w:szCs w:val="28"/>
        </w:rPr>
        <w:t xml:space="preserve"> «О внесении изменений в приказ № 13 от 13.01.2017 г. «О целевых показателях эффективности деятельности учреждений и критериях оценки эффективности работы их руководителей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08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. Утвердить в новой редакции:</w:t>
      </w:r>
    </w:p>
    <w:p>
      <w:pPr>
        <w:pStyle w:val="Normal"/>
        <w:spacing w:lineRule="auto" w:line="276"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2.2. Показатели оценки эффективности деятельности учреждений, подведомственных отделу культуры (далее – Учреждения), критерии оценки эффективности работы их руководителей (Приложение 1).</w:t>
      </w:r>
    </w:p>
    <w:p>
      <w:pPr>
        <w:pStyle w:val="Normal"/>
        <w:spacing w:lineRule="auto" w:line="276" w:before="0" w:after="200"/>
        <w:ind w:left="708" w:hanging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 Порядок премирования руководителей Учрежден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новные результаты работы с учетом показателей оценки эффективности деятельности учреждений 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ий приказ вступает в силу с момента подписания.</w:t>
      </w:r>
    </w:p>
    <w:p>
      <w:pPr>
        <w:pStyle w:val="Normal"/>
        <w:tabs>
          <w:tab w:val="clear" w:pos="708"/>
          <w:tab w:val="left" w:pos="-2127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ить за начальником отдела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 отдела культуры</w:t>
        <w:tab/>
        <w:tab/>
        <w:tab/>
        <w:tab/>
        <w:tab/>
        <w:tab/>
        <w:tab/>
        <w:t xml:space="preserve"> Н.М.Хрип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b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62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иказом ознакомлены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Показатели эффективности деятельности муниципальных образовательных учреждений  дополнительного образования сферы культу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и критерии оценки эффективности работы их руководителей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16"/>
        <w:gridCol w:w="1838"/>
        <w:gridCol w:w="2415"/>
        <w:gridCol w:w="18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деятельности учрежд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еятельности руководителя в балл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укреплению материально-технической базы учреждения (оцениваются хозяйственные качества руководител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-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щихся (Ст. отчет 1- ДМШ, допустимое отклонение от показателя предыдущего года 10 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исление учащихся из школы</w:t>
            </w:r>
            <w:r>
              <w:rPr>
                <w:sz w:val="24"/>
                <w:szCs w:val="24"/>
              </w:rPr>
              <w:t xml:space="preserve"> (не более 10% от общего количества учащихс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 кварта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36" w:right="2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личие учащихся ранней профессиональной </w:t>
            </w:r>
            <w:r>
              <w:rPr>
                <w:color w:val="000000"/>
                <w:spacing w:val="-1"/>
                <w:sz w:val="24"/>
                <w:szCs w:val="24"/>
              </w:rPr>
              <w:t>ориентации (согласно О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учащихся-стипендиатов Главы администрации  Кольского района, </w:t>
            </w:r>
            <w:r>
              <w:rPr>
                <w:color w:val="000000"/>
                <w:spacing w:val="-2"/>
                <w:sz w:val="24"/>
                <w:szCs w:val="24"/>
              </w:rPr>
              <w:t>губернатора Мурманской области, Министерства Куль</w:t>
              <w:softHyphen/>
              <w:t xml:space="preserve">туры </w:t>
            </w:r>
            <w:r>
              <w:rPr>
                <w:color w:val="000000"/>
                <w:spacing w:val="3"/>
                <w:sz w:val="24"/>
                <w:szCs w:val="24"/>
              </w:rPr>
              <w:t>и всероссийских фон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24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качества обучения - количество учащихся, окончивших учебное заведение на «хорошо» и «отлично»</w:t>
            </w:r>
          </w:p>
          <w:p>
            <w:pPr>
              <w:pStyle w:val="Normal"/>
              <w:shd w:fill="FFFFFF" w:val="clear"/>
              <w:spacing w:lineRule="exact" w:line="277"/>
              <w:ind w:right="24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не менее 30% от общего количества учащихс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личие хоровых коллективов младших и </w:t>
            </w:r>
            <w:r>
              <w:rPr>
                <w:color w:val="000000"/>
                <w:spacing w:val="-1"/>
                <w:sz w:val="24"/>
                <w:szCs w:val="24"/>
              </w:rPr>
              <w:t>старших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ансамбля (от 3 челове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квалифицированными специалистами, согласно требованиям штатного расписания, и систематическое повышение ими своей квал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0"/>
              <w:ind w:left="97" w:right="6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лич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едагогов, имеющих:</w:t>
            </w:r>
          </w:p>
          <w:p>
            <w:pPr>
              <w:pStyle w:val="Normal"/>
              <w:shd w:fill="FFFFFF" w:val="clear"/>
              <w:spacing w:lineRule="exact" w:line="270"/>
              <w:ind w:left="97" w:right="6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) грамоты Министерства культуры,</w:t>
            </w:r>
          </w:p>
          <w:p>
            <w:pPr>
              <w:pStyle w:val="Normal"/>
              <w:shd w:fill="FFFFFF" w:val="clear"/>
              <w:spacing w:lineRule="exact" w:line="270"/>
              <w:ind w:left="97" w:right="6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 знаки отличия,</w:t>
            </w:r>
          </w:p>
          <w:p>
            <w:pPr>
              <w:pStyle w:val="Normal"/>
              <w:shd w:fill="FFFFFF" w:val="clear"/>
              <w:spacing w:lineRule="exact" w:line="270"/>
              <w:ind w:left="97" w:right="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) з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ие преподавателей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тивного персонала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х, связанных с повышением квалификации: тематические открытые урок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стер-классы, </w:t>
            </w:r>
            <w:r>
              <w:rPr>
                <w:color w:val="000000"/>
                <w:spacing w:val="-3"/>
                <w:sz w:val="24"/>
                <w:szCs w:val="24"/>
              </w:rPr>
              <w:t>семинары, совещания и т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) местного (школьного)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ров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-4"/>
                <w:sz w:val="24"/>
                <w:szCs w:val="24"/>
              </w:rPr>
              <w:t>муниципального уровн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) регионального и межрегиональн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) всероссийского и международ</w:t>
              <w:softHyphen/>
              <w:t>н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5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72" w:righ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культурно-просветительской деятельности:</w:t>
            </w:r>
          </w:p>
          <w:p>
            <w:pPr>
              <w:pStyle w:val="Normal"/>
              <w:shd w:fill="FFFFFF" w:val="clear"/>
              <w:spacing w:lineRule="exact" w:line="277"/>
              <w:ind w:right="6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) участие в программах мероприятий </w:t>
            </w:r>
            <w:r>
              <w:rPr>
                <w:color w:val="000000"/>
                <w:sz w:val="24"/>
                <w:szCs w:val="24"/>
              </w:rPr>
              <w:t>других учреждений,</w:t>
            </w:r>
          </w:p>
          <w:p>
            <w:pPr>
              <w:pStyle w:val="Normal"/>
              <w:shd w:fill="FFFFFF" w:val="clear"/>
              <w:spacing w:lineRule="exact" w:line="277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ведение самостоятельных мероприятий, или концерт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проведения </w:t>
            </w:r>
            <w:r>
              <w:rPr>
                <w:color w:val="000000"/>
                <w:spacing w:val="-2"/>
                <w:sz w:val="24"/>
                <w:szCs w:val="24"/>
              </w:rPr>
              <w:t>на базе школы мастер-классов, концерт</w:t>
              <w:softHyphen/>
              <w:t xml:space="preserve">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ступлений профессиональных </w:t>
            </w:r>
            <w:r>
              <w:rPr>
                <w:color w:val="000000"/>
                <w:spacing w:val="-3"/>
                <w:sz w:val="24"/>
                <w:szCs w:val="24"/>
              </w:rPr>
              <w:t>коллективов (солистов)</w:t>
            </w:r>
            <w:r>
              <w:rPr>
                <w:sz w:val="24"/>
                <w:szCs w:val="24"/>
              </w:rPr>
              <w:t>, студентов и преподавателей М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конкурсах исполнительского мастерств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удожественного творчества разного уровня, наличие призовых </w:t>
            </w:r>
            <w:r>
              <w:rPr>
                <w:color w:val="000000"/>
                <w:spacing w:val="-3"/>
                <w:sz w:val="24"/>
                <w:szCs w:val="24"/>
              </w:rPr>
              <w:t>мест:</w:t>
            </w:r>
          </w:p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 участие,</w:t>
            </w:r>
          </w:p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ипломант,</w:t>
            </w:r>
          </w:p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) лауре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программы развития образователь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договоров о сотрудничестве с общеобразовательными школами, домами культуры, детскими садами, библиотеками и др.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школы учебно-методической литературой по нормативу (не менее 0,5 экземпляров на одного учащегос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сутствие письменных жалоб, поступивших от граждан и организаций, на качество оказания услуг, признанных обоснованным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законодательства РФ при реализации основной деятельности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 учреждения уполномоченными органами, результаты обращения гражд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 по финансово-экономической деятельности, исполнительской дисциплины учреж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ержек по выплате заработной пл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целевого использование денежных средств учрежд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пп. 1-4 данного раз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, результаты работы комиссий, других уполномоченных орг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соотношения средней заработной платы работников учреждения и средней заработной платы соответствующих категорий работников в Мурманской обла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централизованной бухгалтер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 своевременному выполнению нормативных правовых актов и локальных нормативных актов Работодате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дела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ценка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2"/>
        <w:gridCol w:w="1973"/>
        <w:gridCol w:w="2268"/>
        <w:gridCol w:w="21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 деятельности учреж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ффектив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2. Показатели эффективности деятельности муниципального автономного учреждения культуры «Кольский районный Центр культур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>и критерии оценки эффективности работы руководителя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9"/>
        <w:gridCol w:w="1880"/>
        <w:gridCol w:w="2563"/>
        <w:gridCol w:w="189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деятельности учрежд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еятельности руководителя в балл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етителей мероприятий</w:t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 менее 50% от технической возможности площадей, задействованных на подготовку и проведение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водимых культурно-массовых мероприятий</w:t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Не менее 7 мероприятий в течение календарного месяц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направлений деятельност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модеятельных творческих коллектив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окальное (по жанрам), хореографическое (по жанрам) и т.д., (Не менее 4-х направлений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новых концертных программ, спектаклей, проектов и т.д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Не менее 4-х в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оллективов имеющих звание «образцовый», «народный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Не менее 5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льны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ов коллективами, имеющими звание «образцовый», «народный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-го в год на каждый коллекти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участников в постоянно </w:t>
            </w:r>
            <w:r>
              <w:rPr>
                <w:color w:val="000000"/>
                <w:spacing w:val="1"/>
                <w:sz w:val="24"/>
              </w:rPr>
              <w:t xml:space="preserve">действующих в течение года </w:t>
            </w:r>
            <w:r>
              <w:rPr>
                <w:color w:val="000000"/>
                <w:sz w:val="24"/>
              </w:rPr>
              <w:t xml:space="preserve">коллективах, кружках художественной </w:t>
            </w:r>
            <w:r>
              <w:rPr>
                <w:color w:val="000000"/>
                <w:spacing w:val="-8"/>
                <w:sz w:val="24"/>
              </w:rPr>
              <w:t>самодеятельност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Не менее 280 участников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посещений культурно-досуговых мероприятий на платной основе  (Не менее 3000 чел. в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платных услуг не менее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законодательства РФ при реализации основной деятельности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 учреждений уполномоченными органами, результаты обращения гражда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  по финансово-экономической деятельности, исполнительской дисциплины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ержек по выплате заработной пл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целевого использование денежных средств учрежд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пп. 1-4 данного раз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, результаты работы комиссий, других уполномочен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соотношения средней заработной платы работников учреждения и средней заработной платы соответствующих категорий работников в Мурманской обла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централизованной бухгалте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 своевременному выполнению нормативных правовых актов и локальных нормативных актов Работодате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дела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2"/>
        <w:gridCol w:w="1973"/>
        <w:gridCol w:w="2268"/>
        <w:gridCol w:w="177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лы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ь эффективности деятельности учрежд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ая 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эффектив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Показатели эффективности деятельности муниципального бюджетного учреждения культуры «Териберский сельский Дом культур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>и критерии оценки эффективности работы руководителя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9"/>
        <w:gridCol w:w="1880"/>
        <w:gridCol w:w="2563"/>
        <w:gridCol w:w="189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деятельности учрежд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еятельности руководителя в балла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и критерии по основной деятельности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етителей мероприятий</w:t>
              <w:tab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 менее 50% от технической возможности площадей, задействованных на подготовку и проведение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водимых культурно-массовых мероприятий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Не менее 5 мероприятий в течение календарного месяц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направлений деятельност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модеятельных творческих коллектив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окальное (по жанрам), хореографическое (по жанрам) и т.д., (Не менее 4-х направлений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новых концертных программ, спектаклей, проектов и т.д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Не менее 4-х в го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оллективов имеющих звание «образцовый», «народный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Не менее 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льны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ов коллективами, имеющими звание «образцовый», «народный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1-го в год на каждый коллекти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участников в постоянно </w:t>
            </w:r>
            <w:r>
              <w:rPr>
                <w:color w:val="000000"/>
                <w:spacing w:val="1"/>
                <w:sz w:val="24"/>
              </w:rPr>
              <w:t xml:space="preserve">действующих в течение года </w:t>
            </w:r>
            <w:r>
              <w:rPr>
                <w:color w:val="000000"/>
                <w:sz w:val="24"/>
              </w:rPr>
              <w:t xml:space="preserve">коллективах, кружках художественной </w:t>
            </w:r>
            <w:r>
              <w:rPr>
                <w:color w:val="000000"/>
                <w:spacing w:val="-8"/>
                <w:sz w:val="24"/>
              </w:rPr>
              <w:t>самодеятельност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Не менее 140 участников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законодательства РФ при реализации основной деятельности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 учреждений уполномоченными органами, результаты обращения гражда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  по финансово-экономической деятельности, исполнительской дисциплины учрежд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ержек по выплате заработной пл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целевого использование денежных средств учрежд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пп. 1-4 данного раз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, результаты работы комиссий, других уполномочен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соотношения средней заработной платы работников учреждения и средней заработной платы соответствующих категорий работников в Мурманской обла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централизованной бухгалте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 своевременному выполнению нормативных правовых актов и локальных нормативных актов Работодател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дела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62"/>
        <w:gridCol w:w="1973"/>
        <w:gridCol w:w="2268"/>
        <w:gridCol w:w="177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лы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ь эффективности деятельности учрежд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ая 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эффектив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р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8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Показатели эффективности деятельности муниципальных библиотек, находящихся в ведении Отдела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8"/>
        <w:gridCol w:w="1843"/>
        <w:gridCol w:w="1134"/>
        <w:gridCol w:w="1275"/>
        <w:gridCol w:w="1276"/>
        <w:gridCol w:w="1134"/>
        <w:gridCol w:w="1578"/>
        <w:gridCol w:w="135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еятельности руководителя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ая центральная 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еятельности руководителя в балл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тчет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108" w:hanging="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реднегодовое число читателей/среднеквартальное (тыс.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реднегодовое количество выданных документов (тыс.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реднегодовое число посещений (тыс.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хват населения библиотечным обслуживанием не менее 5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руководител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жпоселенческая библиотек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- организация семинаров для специалистов библиоте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униципальные сельские библиоте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ыступление на Советах директоров, Школе библиотечного мастерства, районных семинарах </w:t>
            </w:r>
            <w:r>
              <w:rPr>
                <w:sz w:val="24"/>
                <w:szCs w:val="24"/>
              </w:rPr>
              <w:t>не менее 3</w:t>
            </w:r>
            <w:r>
              <w:rPr>
                <w:color w:val="000000"/>
                <w:sz w:val="24"/>
                <w:szCs w:val="24"/>
              </w:rPr>
              <w:t xml:space="preserve">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4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остребованность (обращаемость) книжного фонда (отношение выдачи документов к общему объему книжного фонда) не менее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частие в обучающих семинарах областного и районного уровней</w:t>
            </w:r>
            <w:r>
              <w:rPr>
                <w:sz w:val="24"/>
                <w:szCs w:val="24"/>
              </w:rPr>
              <w:t xml:space="preserve"> не менее 4</w:t>
            </w:r>
            <w:r>
              <w:rPr>
                <w:color w:val="000000"/>
                <w:sz w:val="24"/>
              </w:rPr>
              <w:t xml:space="preserve"> (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интернет-сайто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жпоселенческая библиотека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количество посещений интернет-сайта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униципальные сельские библиотеки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- предоставление информации о своей деятельности для размещения на сайте Межпоселенче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ля библиотечных кадров с высшим образованием от общего числа библиотекарей не менее 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3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сещений массовых мероприятий  (статотчет 6-НК) не ниже 98 % показателя предыдущего год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ты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Качество предоставляемых услуг (опрос пользователей, удовлетворенность) не мен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 законодательства РФ при реализации основ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данному раздел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 учреждений уполномоченными органами, результаты обращения гражд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ержек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целевого использование денежных средств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пп. 1-4 данного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начисленных баллов по пп. 1-4 данного раз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, результаты работы комиссий, других уполномоченных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ритериев и показателей соотношения средней заработной платы работников учреждения и средней заработной платы соответствующих категорий работников в Мурм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централизованной бухгалтер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 своевременному выполнению нормативных правовых актов и локальных нормативных актов Работод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дела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425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премирования руководителей Учрежд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основные результаты работы с учетом показателей оценки эффективности деятельности учрежд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/>
        <w:ind w:left="0" w:firstLine="540"/>
        <w:rPr>
          <w:szCs w:val="28"/>
        </w:rPr>
      </w:pPr>
      <w:r>
        <w:rPr>
          <w:szCs w:val="28"/>
        </w:rPr>
        <w:t>Премирование руководителей Учреждений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оценки доклада и отчетных форм руководителей об исполнении показателей эффективности деятельности Учреждений, отделом культуры администрации Кольского района определяется степень выполнения показателей за отчетный период (квартал), которая оценивается определенной суммой балл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расчете баллов за один квартал суммируются только показатели эффективности деятельности Учреждения за отчетный кварта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азмер премии руководителей Учреждений за основные результаты работы с учетом показателей эффективности деятельности учреждения</w:t>
      </w:r>
      <w:r>
        <w:rPr>
          <w:color w:val="000000"/>
          <w:sz w:val="28"/>
          <w:szCs w:val="28"/>
        </w:rPr>
        <w:t xml:space="preserve"> определяется в зависимости от </w:t>
      </w:r>
      <w:r>
        <w:rPr>
          <w:sz w:val="28"/>
          <w:szCs w:val="28"/>
        </w:rPr>
        <w:t>количества начисленных баллов</w:t>
      </w:r>
      <w:r>
        <w:rPr>
          <w:color w:val="000000"/>
          <w:sz w:val="28"/>
          <w:szCs w:val="28"/>
        </w:rPr>
        <w:t xml:space="preserve"> и  устанавливается в процентном отношении </w:t>
      </w:r>
      <w:r>
        <w:rPr>
          <w:sz w:val="28"/>
          <w:szCs w:val="28"/>
        </w:rPr>
        <w:t>к оклад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мер премии за основные результаты работы установлен в следующем размере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ШИ, ДМШ Кольского района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0"/>
        <w:gridCol w:w="1383"/>
        <w:gridCol w:w="1452"/>
        <w:gridCol w:w="1417"/>
        <w:gridCol w:w="1418"/>
        <w:gridCol w:w="1523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ысокая эффективност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редняя эффективнос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0-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8-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МАУК «Кольский районный Центр культуры»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357"/>
        <w:gridCol w:w="1478"/>
        <w:gridCol w:w="1417"/>
        <w:gridCol w:w="1418"/>
        <w:gridCol w:w="152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ысокая эффективност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редняя эффективнос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-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МБУК «Териберский сельский дом культуры»</w:t>
      </w:r>
    </w:p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357"/>
        <w:gridCol w:w="1478"/>
        <w:gridCol w:w="1417"/>
        <w:gridCol w:w="1418"/>
        <w:gridCol w:w="152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ысокая эффективност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редняя эффективнос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-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szCs w:val="28"/>
        </w:rPr>
        <w:t>МУК «Межпоселенческая библиотека Кольского района»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3"/>
        <w:gridCol w:w="1417"/>
        <w:gridCol w:w="1418"/>
        <w:gridCol w:w="1417"/>
        <w:gridCol w:w="1418"/>
        <w:gridCol w:w="1523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ысокая эффектив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редняя эффективнос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0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МБУК «Кольская центральная детская библиотека » 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3"/>
        <w:gridCol w:w="1417"/>
        <w:gridCol w:w="1418"/>
        <w:gridCol w:w="1417"/>
        <w:gridCol w:w="1418"/>
        <w:gridCol w:w="1523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Высокая эффектив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редняя эффективнос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изкая эффективность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Размер премии  в % к оклад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-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0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0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рок сдачи докладов (отчетов) руководителей учреждений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 квартал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апр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I квартал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ию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II квартал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IV квартал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 декабря</w:t>
            </w:r>
          </w:p>
        </w:tc>
      </w:tr>
    </w:tbl>
    <w:p>
      <w:pPr>
        <w:pStyle w:val="Style17"/>
        <w:widowControl w:val="false"/>
        <w:autoSpaceDE w:val="false"/>
        <w:spacing w:lineRule="auto" w:line="240"/>
        <w:ind w:left="90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платы премии осуществляются следующим образо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528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Период выплаты премии 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 квартал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I квартал              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I квартал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II квартал             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II квартал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V квартал              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V квартал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I квартал следующего за  отчетным годом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720" w:before="0" w:after="0"/>
      <w:ind w:left="720" w:hanging="0"/>
      <w:contextualSpacing/>
    </w:pPr>
    <w:rPr>
      <w:spacing w:val="-1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9:00Z</dcterms:created>
  <dc:creator>Елена</dc:creator>
  <dc:description/>
  <cp:keywords/>
  <dc:language>en-US</dc:language>
  <cp:lastModifiedBy>Отдел культуры</cp:lastModifiedBy>
  <cp:lastPrinted>2019-04-24T18:05:00Z</cp:lastPrinted>
  <dcterms:modified xsi:type="dcterms:W3CDTF">2019-04-25T15:20:00Z</dcterms:modified>
  <cp:revision>21</cp:revision>
  <dc:subject/>
  <dc:title/>
</cp:coreProperties>
</file>