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</w:rPr>
      </w:pPr>
      <w:r>
        <w:rPr>
          <w:b/>
          <w:sz w:val="36"/>
        </w:rPr>
        <w:t>Администрация Коль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36"/>
          <w:szCs w:val="24"/>
        </w:rPr>
        <w:t>Отдел культур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от 14.07.2017 г. 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t xml:space="preserve">Об утверждении </w:t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  <w:t>Положения о материальном стимулировании руководителей учрежден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материальной заинтересованности и повышения эффективности деятельности руководителей подведомственных отделу культуры учреждений,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 р и к а з ы в а 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о материальном стимулировании руководителей учреждений, подведомственных отделу культуры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Действие приказа от </w:t>
      </w:r>
      <w:r>
        <w:rPr>
          <w:sz w:val="28"/>
          <w:szCs w:val="24"/>
        </w:rPr>
        <w:t xml:space="preserve">21.01.2016 г. </w:t>
      </w:r>
      <w:r>
        <w:rPr>
          <w:sz w:val="28"/>
        </w:rPr>
        <w:t xml:space="preserve">№ </w:t>
      </w:r>
      <w:r>
        <w:rPr>
          <w:sz w:val="28"/>
          <w:szCs w:val="28"/>
        </w:rPr>
        <w:t>9 «Об утверждении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 материальном стимулировании руководителей учреждений культуры муниципального образования Кольский район Мурманской области» в редакциях,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культуры</w:t>
        <w:tab/>
        <w:tab/>
        <w:tab/>
        <w:tab/>
        <w:tab/>
        <w:tab/>
        <w:t>Н.М. Хрип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08165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Приказом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администрации К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07.2017 г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№ 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63.1pt;mso-wrap-distance-left:9pt;mso-wrap-distance-right:0pt;mso-wrap-distance-top:0pt;mso-wrap-distance-bottom:0pt;margin-top:54.8pt;mso-position-vertical-relative:page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Приказом отдел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администрации Ко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07.2017 г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№ 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 материальном стимулировании руководителей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учреждений, подведомственных отделу культуры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Настоящее Положение о материальном стимулировании руководителей учреждений, подведомственных муниципальному учреждению отдел культуры администрации Кольского района (далее – руководителей учреждений)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разработано в соответствии с трудовым законодательством РФ, </w:t>
      </w:r>
      <w:r>
        <w:rPr>
          <w:sz w:val="28"/>
        </w:rPr>
        <w:t xml:space="preserve">нормативно-правовыми актами Российской Федерации, Мурманской области, Кольского района, приказами отдела культуры. </w:t>
      </w:r>
      <w:r>
        <w:rPr>
          <w:sz w:val="28"/>
          <w:szCs w:val="28"/>
          <w:shd w:fill="FFFFFF" w:val="clear"/>
        </w:rPr>
        <w:t xml:space="preserve">Положение направлено на повышение эффективности деятельности руководителей подведомственных учреждений. 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 Руководителям учреждений устанавливаются следующие выплаты</w:t>
        <w:br/>
        <w:t>стимулирующего характера:</w:t>
      </w:r>
    </w:p>
    <w:p>
      <w:pPr>
        <w:pStyle w:val="Normal"/>
        <w:widowControl w:val="false"/>
        <w:spacing w:lineRule="exact" w:line="322"/>
        <w:ind w:firstLine="709"/>
        <w:rPr/>
      </w:pPr>
      <w:r>
        <w:rPr>
          <w:color w:val="000000"/>
          <w:sz w:val="28"/>
          <w:szCs w:val="28"/>
        </w:rPr>
        <w:t>- премии,</w:t>
      </w:r>
    </w:p>
    <w:p>
      <w:pPr>
        <w:pStyle w:val="Normal"/>
        <w:widowControl w:val="false"/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бавки,</w:t>
      </w:r>
    </w:p>
    <w:p>
      <w:pPr>
        <w:pStyle w:val="Normal"/>
        <w:widowControl w:val="false"/>
        <w:spacing w:lineRule="exact" w:line="322"/>
        <w:ind w:firstLine="709"/>
        <w:rPr/>
      </w:pPr>
      <w:r>
        <w:rPr>
          <w:color w:val="000000"/>
          <w:sz w:val="28"/>
          <w:szCs w:val="28"/>
        </w:rPr>
        <w:t>- доплаты,</w:t>
      </w:r>
    </w:p>
    <w:p>
      <w:pPr>
        <w:pStyle w:val="Normal"/>
        <w:widowControl w:val="false"/>
        <w:spacing w:lineRule="exact" w:line="322"/>
        <w:ind w:firstLine="709"/>
        <w:rPr>
          <w:color w:val="000000"/>
          <w:sz w:val="28"/>
          <w:szCs w:val="28"/>
        </w:rPr>
      </w:pPr>
      <w:r>
        <w:rPr>
          <w:sz w:val="28"/>
        </w:rPr>
        <w:t>- материальная помощь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Надбавки</w:t>
      </w:r>
      <w:r>
        <w:rPr>
          <w:sz w:val="28"/>
          <w:szCs w:val="28"/>
        </w:rPr>
        <w:t xml:space="preserve"> устанавливаются за высокую результативность работы, успешное выполнение наиболее сложных работ, высокое качество работы, напряженность, интенсивность труда и другие качественные показатели труда руководителя учреждения. В этих случаях размер надбавки не может превышать 50% должностного оклада руководителя учреждения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- Стимулирующая надбавка за стаж непрерывной работы (за выслугу лет) устанавливается до 30% должностного оклада, в соответствии  с </w:t>
      </w:r>
      <w:r>
        <w:rPr>
          <w:rFonts w:eastAsia="Courier New"/>
          <w:color w:val="000000"/>
          <w:sz w:val="28"/>
          <w:szCs w:val="28"/>
        </w:rPr>
        <w:t>Постановлением администрации Кольского района от 14.03.2005 № 106 «Об установлении и выплате ежемесячных надбавок к должностным окладам рабочим и служащим за стаж работы в муниципальных организациях (учреждениях) культуры  и  искусства муниципального образования «Кольский район» Мурман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- Стимулирующая надбавка за библиотечный стаж работы устанавливается до 40% должностного оклада, в соответствии </w:t>
      </w:r>
      <w:r>
        <w:rPr>
          <w:rFonts w:eastAsia="Courier New"/>
          <w:color w:val="000000"/>
          <w:sz w:val="28"/>
          <w:szCs w:val="28"/>
        </w:rPr>
        <w:t xml:space="preserve">Постановлением администрации Кольского района от 16.03.2005 № 115 </w:t>
      </w:r>
      <w:r>
        <w:rPr>
          <w:color w:val="000000"/>
          <w:sz w:val="28"/>
          <w:szCs w:val="28"/>
        </w:rPr>
        <w:t>«Об установлении и выплате ежемесячных надбавок к должностным окладам за библиотечный стаж работы библиотечным работникам муниципальных учреждений муниципального образования «Кольский район» Мурманской области».</w:t>
      </w:r>
    </w:p>
    <w:p>
      <w:pPr>
        <w:pStyle w:val="Normal"/>
        <w:widowControl w:val="fals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ующая надбавка за почетное звание Российской Федерации,</w:t>
        <w:br/>
        <w:t>ученую степень, ученое звание устанавливается работникам, которым</w:t>
        <w:br/>
        <w:t>присвоена ученая степень, почетное звание по основному профилю</w:t>
        <w:br/>
        <w:t>профессиональной деятельности устанавливается:</w:t>
      </w:r>
    </w:p>
    <w:p>
      <w:pPr>
        <w:pStyle w:val="Normal"/>
        <w:widowControl w:val="false"/>
        <w:tabs>
          <w:tab w:val="clear" w:pos="720"/>
          <w:tab w:val="left" w:pos="942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ab/>
        <w:t>- 20 % от должностного оклада за ученую степень кандидата наук и</w:t>
        <w:br/>
        <w:t>работающим по соответствующему профилю или за почетное звание</w:t>
        <w:br/>
        <w:t>«Заслуженный»;</w:t>
      </w:r>
    </w:p>
    <w:p>
      <w:pPr>
        <w:pStyle w:val="Normal"/>
        <w:widowControl w:val="false"/>
        <w:tabs>
          <w:tab w:val="clear" w:pos="720"/>
          <w:tab w:val="left" w:pos="951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ab/>
        <w:t>- 40 % от должностного оклада за ученую степень доктора наук и</w:t>
        <w:br/>
        <w:t>работающим по соответствующему профилю или за почетное звание</w:t>
        <w:br/>
        <w:t>«Народный»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Доплаты</w:t>
      </w:r>
      <w:r>
        <w:rPr>
          <w:sz w:val="28"/>
          <w:szCs w:val="28"/>
        </w:rPr>
        <w:t xml:space="preserve"> устанавливаются за дополнительную работу, не входящую в круг должностных обязанностей руководителя учреждения:</w:t>
      </w:r>
    </w:p>
    <w:p>
      <w:pPr>
        <w:pStyle w:val="Normal"/>
        <w:shd w:fill="FFFFFF" w:val="clear"/>
        <w:spacing w:lineRule="atLeast" w:line="270" w:before="0" w:after="30"/>
        <w:ind w:firstLine="709"/>
        <w:rPr/>
      </w:pPr>
      <w:r>
        <w:rPr>
          <w:color w:val="000000"/>
          <w:sz w:val="28"/>
          <w:szCs w:val="28"/>
        </w:rPr>
        <w:t>- за совмещение профессий (должностей);</w:t>
      </w:r>
    </w:p>
    <w:p>
      <w:pPr>
        <w:pStyle w:val="Normal"/>
        <w:shd w:fill="FFFFFF" w:val="clear"/>
        <w:spacing w:lineRule="atLeast" w:line="270" w:before="0" w:after="30"/>
        <w:ind w:firstLine="709"/>
        <w:rPr/>
      </w:pPr>
      <w:r>
        <w:rPr>
          <w:color w:val="000000"/>
          <w:sz w:val="28"/>
          <w:szCs w:val="28"/>
        </w:rPr>
        <w:t>- за расширение зон обслуживания или увеличение объема выполняемых работ;</w:t>
      </w:r>
    </w:p>
    <w:p>
      <w:pPr>
        <w:pStyle w:val="Normal"/>
        <w:shd w:fill="FFFFFF" w:val="clear"/>
        <w:spacing w:lineRule="atLeast" w:line="270" w:before="0" w:after="3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 обязанностей отсутствующего работника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необходимости и размере доплаты принимается  начальником отдел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Премии</w:t>
      </w:r>
      <w:r>
        <w:rPr>
          <w:sz w:val="28"/>
          <w:szCs w:val="28"/>
        </w:rPr>
        <w:t xml:space="preserve"> – дополнительная часть заработной платы, выплата которой   производится по достижении определенных результатов, а также по результатам работы за определенный пери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уководителей подведомственных учреждений устанавливаются следующие показатели и размеры премиальных выплат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за основные результаты работы (за квартал) с учетом критериев оценки эффективности деятельности учреждения - в размере до 50 % от должностного оклада,</w:t>
      </w:r>
    </w:p>
    <w:p>
      <w:pPr>
        <w:pStyle w:val="Normal"/>
        <w:tabs>
          <w:tab w:val="clear" w:pos="720"/>
          <w:tab w:val="left" w:pos="-2552" w:leader="none"/>
        </w:tabs>
        <w:ind w:firstLine="709"/>
        <w:jc w:val="both"/>
        <w:rPr>
          <w:sz w:val="28"/>
        </w:rPr>
      </w:pPr>
      <w:r>
        <w:rPr>
          <w:sz w:val="28"/>
        </w:rPr>
        <w:t>- за проведение областного, районного мероприятия на высоком профессиональном уровне -</w:t>
      </w:r>
      <w:r>
        <w:rPr/>
        <w:t xml:space="preserve"> </w:t>
      </w:r>
      <w:r>
        <w:rPr>
          <w:sz w:val="28"/>
        </w:rPr>
        <w:t xml:space="preserve">в размере до 50 % </w:t>
      </w:r>
      <w:r>
        <w:rPr>
          <w:color w:val="000000"/>
          <w:sz w:val="28"/>
          <w:szCs w:val="28"/>
        </w:rPr>
        <w:t>от должностного оклада</w:t>
      </w:r>
      <w:r>
        <w:rPr>
          <w:sz w:val="28"/>
        </w:rPr>
        <w:t>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к праздничным датам</w:t>
      </w:r>
      <w:r>
        <w:rPr/>
        <w:t xml:space="preserve"> </w:t>
      </w:r>
      <w:r>
        <w:rPr>
          <w:sz w:val="28"/>
        </w:rPr>
        <w:t>- в размере  до 50 %</w:t>
      </w:r>
      <w:r>
        <w:rPr>
          <w:color w:val="000000"/>
          <w:sz w:val="28"/>
          <w:szCs w:val="28"/>
        </w:rPr>
        <w:t xml:space="preserve"> от должностного оклада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-2835" w:leader="none"/>
        </w:tabs>
        <w:ind w:firstLine="709"/>
        <w:jc w:val="both"/>
        <w:rPr>
          <w:sz w:val="28"/>
        </w:rPr>
      </w:pPr>
      <w:r>
        <w:rPr>
          <w:sz w:val="28"/>
        </w:rPr>
        <w:t>- к юбилейным датам коллективов и организаций (25, 50, 75 и далее каждые 25 лет), граждан (50, 60, 70, 75) - в размере до 10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ак единовременная выплата в связи с уходом на пенсию - в размере до 100 % должностного оклада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Награждение к Почетной грамот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Отдела культуры администрации Кольского района – 3 00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Главы администрации Кольского района – 5 00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Мурманской областной Думы – 15 00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- Правительства Мурманской области – 6 00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Губернатора Мурманской области – 15 000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Министерства культуры и массовых коммуникаций РФ – 15 0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тимулирующие выплаты (премии, надбавки) не производятся в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я или ненадлежащего выполнения должностных обязанностей, предусмотренных трудовым договором или должностными инструкц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выполнения приказов, указаний и поручений администрации Кольского района, или Отдела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сроков выполнения задач, установленных начальником Отдела культуры;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обоснованных устных или письменных жало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я трудовой и производственной дисциплины, правил внутреннего трудового распорядка, иных локальных нормативных 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еспечения сохранности имущества и товарно-материальных ценностей, искажения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ия иных нарушений, установленных трудовым законодательством в качестве основания для наложения дисциплинарного взыскания и увольнения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аво осуществления материального стимулирования руководителей учреждений культуры принадлежит  начальнику отдела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ыплачивается работнику как единовременное денежное пособие для обеспечения социальных гарантий и, как правило, является выплатой в чрезвычайных ситуаци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длительная болезн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смерть близких родственник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рождение ребенка,</w:t>
      </w:r>
    </w:p>
    <w:p>
      <w:pPr>
        <w:pStyle w:val="Normal"/>
        <w:ind w:firstLine="709"/>
        <w:rPr/>
      </w:pPr>
      <w:r>
        <w:rPr>
          <w:sz w:val="28"/>
          <w:szCs w:val="28"/>
        </w:rPr>
        <w:t>-   бракосочет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шение об оказании материальной помощи и ее размерах принимается начальником отдела культуры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color w:val="000000"/>
          <w:sz w:val="28"/>
          <w:szCs w:val="28"/>
        </w:rPr>
        <w:t>Выплаты стимулирующего характера руководителю учреждения производятся за счет  стимулирующей  части  фонда оплаты труда учреждения,  установленной в объеме 30 процентов средств на оплату труда учрежд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4:00Z</dcterms:created>
  <dc:creator>alfa</dc:creator>
  <dc:description/>
  <cp:keywords/>
  <dc:language>en-US</dc:language>
  <cp:lastModifiedBy>Отдел культуры</cp:lastModifiedBy>
  <cp:lastPrinted>2016-01-22T09:24:00Z</cp:lastPrinted>
  <dcterms:modified xsi:type="dcterms:W3CDTF">2017-10-02T11:07:00Z</dcterms:modified>
  <cp:revision>25</cp:revision>
  <dc:subject/>
  <dc:title>                                                                                                       УТВЕРЖДАЮ</dc:title>
</cp:coreProperties>
</file>