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10"/>
        </w:rPr>
      </w:pPr>
      <w:r>
        <w:rPr>
          <w:color w:val="000000"/>
          <w:sz w:val="10"/>
        </w:rPr>
        <w:drawing>
          <wp:inline distT="0" distB="0" distL="0" distR="0">
            <wp:extent cx="677545" cy="800735"/>
            <wp:effectExtent l="0" t="0" r="0" b="0"/>
            <wp:docPr id="1" name="Герб прозрач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розрач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ЬСКОГО РАЙОНА</w:t>
      </w:r>
    </w:p>
    <w:p>
      <w:pPr>
        <w:pStyle w:val="2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0" w:hanging="0"/>
        <w:jc w:val="center"/>
        <w:rPr/>
      </w:pPr>
      <w:r>
        <w:rPr>
          <w:b/>
          <w:sz w:val="26"/>
          <w:szCs w:val="26"/>
        </w:rPr>
        <w:t>УПРАВЛЕНИЕ МУНИЦИПАЛЬНЫМ ИМУЩЕСТВОМ</w:t>
      </w:r>
    </w:p>
    <w:p>
      <w:pPr>
        <w:pStyle w:val="21"/>
        <w:pBdr>
          <w:bottom w:val="single" w:sz="12" w:space="1" w:color="000000"/>
        </w:pBd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pacing w:val="60"/>
          <w:sz w:val="26"/>
          <w:szCs w:val="26"/>
        </w:rPr>
      </w:pPr>
      <w:r>
        <w:rPr>
          <w:b w:val="false"/>
          <w:spacing w:val="6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ДОГОВОР №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ренды муниципальных нежилых помещений (зданий, сооружений)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</w:rPr>
        <w:t xml:space="preserve">город Кол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«___</w:t>
      </w:r>
      <w:r>
        <w:rPr>
          <w:sz w:val="22"/>
          <w:szCs w:val="22"/>
        </w:rPr>
        <w:t xml:space="preserve">» </w:t>
        <w:softHyphen/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 xml:space="preserve"> года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правление муниципальным имуществом администрации Кольского района (далее УМИ Кольского района), именуемое в дальнейшем «Арендодатель», в лице начальника УМИ Кольского района Юхимовича Александра Александровича, действующего на основании распоряжения от 09.10.2024 № 662-л/с и Положения об Управлении муниципальным имуществом администрации Кольского района, утверждённым решением Совета депутатов Кольского района от 28.11.2019 года № 33/12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 xml:space="preserve">с одной стороны, и </w:t>
      </w:r>
      <w:r>
        <w:rPr>
          <w:bCs w:val="false"/>
          <w:sz w:val="22"/>
          <w:szCs w:val="22"/>
          <w:lang w:val="ru-RU"/>
        </w:rPr>
        <w:t xml:space="preserve">___________________________________________, </w:t>
      </w:r>
      <w:r>
        <w:rPr>
          <w:b w:val="false"/>
          <w:bCs w:val="false"/>
          <w:sz w:val="22"/>
          <w:szCs w:val="22"/>
        </w:rPr>
        <w:t>именуем</w:t>
      </w:r>
      <w:r>
        <w:rPr>
          <w:b w:val="false"/>
          <w:bCs w:val="false"/>
          <w:sz w:val="22"/>
          <w:szCs w:val="22"/>
          <w:lang w:val="ru-RU"/>
        </w:rPr>
        <w:t>ый</w:t>
      </w:r>
      <w:r>
        <w:rPr>
          <w:b w:val="false"/>
          <w:bCs w:val="false"/>
          <w:sz w:val="22"/>
          <w:szCs w:val="22"/>
        </w:rPr>
        <w:t xml:space="preserve"> в дальнейшем «Арендатор», с другой стороны, именуемые в дальнейшем «Стороны», на основании </w:t>
      </w:r>
      <w:r>
        <w:rPr>
          <w:b w:val="false"/>
          <w:bCs w:val="false"/>
          <w:sz w:val="22"/>
          <w:szCs w:val="22"/>
          <w:lang w:val="ru-RU"/>
        </w:rPr>
        <w:t>протокола торгов</w:t>
      </w:r>
      <w:r>
        <w:rPr>
          <w:b w:val="false"/>
          <w:bCs w:val="false"/>
          <w:sz w:val="22"/>
          <w:szCs w:val="22"/>
        </w:rPr>
        <w:t xml:space="preserve"> от </w:t>
      </w:r>
      <w:r>
        <w:rPr>
          <w:b w:val="false"/>
          <w:bCs w:val="false"/>
          <w:sz w:val="22"/>
          <w:szCs w:val="22"/>
          <w:lang w:val="ru-RU"/>
        </w:rPr>
        <w:t>___________</w:t>
      </w:r>
      <w:r>
        <w:rPr>
          <w:b w:val="false"/>
          <w:bCs w:val="false"/>
          <w:sz w:val="22"/>
          <w:szCs w:val="22"/>
        </w:rPr>
        <w:t xml:space="preserve"> г. № </w:t>
      </w:r>
      <w:r>
        <w:rPr>
          <w:b w:val="false"/>
          <w:bCs w:val="false"/>
          <w:sz w:val="22"/>
          <w:szCs w:val="22"/>
          <w:lang w:val="ru-RU"/>
        </w:rPr>
        <w:t>_____</w:t>
      </w:r>
      <w:r>
        <w:rPr>
          <w:b w:val="false"/>
          <w:bCs w:val="false"/>
          <w:sz w:val="22"/>
          <w:szCs w:val="22"/>
        </w:rPr>
        <w:t xml:space="preserve">, заключили настоящий договор (далее «Договор») о нижеследующем: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1. ОБЩИЕ  ПОЛОЖЕ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Арендодатель обязуется предоставить Арендатору за плату во временное пользование   муниципальное недвижимое имущество</w:t>
      </w:r>
      <w:r>
        <w:rPr>
          <w:rFonts w:cs="Times New Roman" w:ascii="Times New Roman" w:hAnsi="Times New Roman"/>
          <w:b/>
          <w:sz w:val="22"/>
          <w:szCs w:val="22"/>
        </w:rPr>
        <w:t xml:space="preserve"> –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осуществления ___________________________(вид деятельности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щая площадь Объекта аренды по Договору может быть уточнена на основании результатов проведения технической инвентаризации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1.3.</w:t>
      </w:r>
      <w:r>
        <w:rPr>
          <w:b w:val="false"/>
          <w:bCs w:val="false"/>
          <w:sz w:val="22"/>
          <w:szCs w:val="22"/>
        </w:rPr>
        <w:t xml:space="preserve"> Договор вступает в силу с момента его подписания Сторонами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ind w:firstLine="540"/>
        <w:jc w:val="both"/>
        <w:outlineLvl w:val="0"/>
        <w:rPr/>
      </w:pPr>
      <w:r>
        <w:rPr>
          <w:b w:val="false"/>
          <w:bCs w:val="false"/>
          <w:sz w:val="22"/>
          <w:szCs w:val="22"/>
        </w:rPr>
        <w:t xml:space="preserve">Срок действия настоящего Договора устанавливается  </w:t>
      </w:r>
      <w:r>
        <w:rPr>
          <w:b w:val="false"/>
          <w:bCs w:val="false"/>
          <w:sz w:val="22"/>
          <w:szCs w:val="22"/>
          <w:lang w:val="ru-RU"/>
        </w:rPr>
        <w:t>_____________</w:t>
      </w:r>
      <w:r>
        <w:rPr>
          <w:bCs w:val="false"/>
          <w:sz w:val="22"/>
          <w:szCs w:val="22"/>
        </w:rPr>
        <w:t xml:space="preserve"> г. по </w:t>
      </w:r>
      <w:r>
        <w:rPr>
          <w:bCs w:val="false"/>
          <w:sz w:val="22"/>
          <w:szCs w:val="22"/>
          <w:lang w:val="ru-RU"/>
        </w:rPr>
        <w:t>________________</w:t>
      </w:r>
      <w:r>
        <w:rPr>
          <w:sz w:val="22"/>
          <w:szCs w:val="22"/>
        </w:rPr>
        <w:t xml:space="preserve"> г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ind w:firstLine="540"/>
        <w:jc w:val="both"/>
        <w:rPr/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</w:rPr>
        <w:t xml:space="preserve">Начало и окончание аренды оформляется в виде актов приема – передачи объекта аренды (которые являются неотъемлемой частью Договора), подписанных представителями сторон Договора.              </w:t>
      </w:r>
    </w:p>
    <w:p>
      <w:pPr>
        <w:pStyle w:val="Normal"/>
        <w:tabs>
          <w:tab w:val="clear" w:pos="708"/>
          <w:tab w:val="left" w:pos="107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Объект аренды является собственностью муниципального образования Кольский муниципальный район Мурманской област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дача Объекта аренды во временное пользование  не  влечет  передачу права собственности на него.   </w:t>
      </w:r>
    </w:p>
    <w:p>
      <w:pPr>
        <w:pStyle w:val="Normal"/>
        <w:tabs>
          <w:tab w:val="clear" w:pos="708"/>
          <w:tab w:val="left" w:pos="107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Объект аренды предоставляется Арендатору в состоянии соответствующим условиям настоящего Договора и его назначению. </w:t>
      </w:r>
    </w:p>
    <w:p>
      <w:pPr>
        <w:pStyle w:val="Normal"/>
        <w:tabs>
          <w:tab w:val="clear" w:pos="708"/>
          <w:tab w:val="left" w:pos="1070" w:leader="none"/>
        </w:tabs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рендодатель не отвечает за недостатки сданного в аренду имущества, которые были 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 по акту </w:t>
      </w:r>
      <w:r>
        <w:rPr>
          <w:sz w:val="22"/>
          <w:szCs w:val="22"/>
        </w:rPr>
        <w:t>приема – передачи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7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1.7.</w:t>
      </w:r>
      <w:r>
        <w:rPr>
          <w:color w:val="000000"/>
          <w:sz w:val="22"/>
          <w:szCs w:val="22"/>
        </w:rPr>
        <w:t xml:space="preserve"> Перепланировка, переоборудование, а также проведение любых ремонтных, строительных, монтажных и иных работ, в том числе связанных с изменением конструктивных элементов Объекта, внешней и внутренней отделки, ремонта, монтажа (демонтажа), переноса оборудования и т.д. и т.п., осуществляется Арендатором за свой счёт при наличии такой потребности, согласно настоящему Договору, только с предварительного письменного согласия Арендодателя и с соблюдением требований законодательства, соответствующих норм и правил.</w:t>
      </w:r>
    </w:p>
    <w:p>
      <w:pPr>
        <w:pStyle w:val="Normal"/>
        <w:tabs>
          <w:tab w:val="clear" w:pos="708"/>
          <w:tab w:val="left" w:pos="107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ем также подлежат согласованию: виды и перечень работ, перечень монтируемого оборудования, используемые для проведения работ средства и материалы, срок и время проведения работ, срок изготовления новой технической документации на Объект.</w:t>
      </w:r>
    </w:p>
    <w:p>
      <w:pPr>
        <w:pStyle w:val="Normal"/>
        <w:tabs>
          <w:tab w:val="clear" w:pos="708"/>
          <w:tab w:val="left" w:pos="1070" w:leader="none"/>
        </w:tabs>
        <w:ind w:firstLine="540"/>
        <w:jc w:val="both"/>
        <w:rPr/>
      </w:pPr>
      <w:r>
        <w:rPr>
          <w:b/>
          <w:bCs/>
          <w:sz w:val="22"/>
          <w:szCs w:val="22"/>
        </w:rPr>
        <w:t>1.8.</w:t>
      </w:r>
      <w:r>
        <w:rPr>
          <w:bCs/>
          <w:sz w:val="22"/>
          <w:szCs w:val="22"/>
        </w:rPr>
        <w:t xml:space="preserve"> Произведённые Арендатором отделимые улучшения Объекта аренды, то есть улучшения, не требующие демонтажа, являются его собственностью, за исключением случаев их передачи вместе с Объектом аренды Арендодателю. В данном случае стоимость улучшений Арендатору не возмещается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ind w:firstLine="540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се произведённые Арендатором неотделимые улучшения Объекта аренды являются его составной частью, переходят в собственность Арендодателя, а их стоимость Арендатору не возмещаетс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я Объекта аренды, как отделимые, так и неотделимые, произведенные за счёт амортизационных отчислений от этого Объекта аренды либо Арендодателем, являются собственностью последнего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1.9.</w:t>
      </w:r>
      <w:r>
        <w:rPr>
          <w:b w:val="false"/>
          <w:bCs w:val="false"/>
          <w:sz w:val="22"/>
          <w:szCs w:val="22"/>
        </w:rPr>
        <w:t xml:space="preserve"> Передача Объекта аренды в субаренду, передача прав и обязанностей Арендатора по Договору, предоставление Объекта аренды третьим лицам (по любым основаниям), а также с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, допускается только с предварительного письменного согласия на то Арендодателя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1.10.</w:t>
      </w:r>
      <w:r>
        <w:rPr>
          <w:b w:val="false"/>
          <w:bCs w:val="false"/>
          <w:sz w:val="22"/>
          <w:szCs w:val="22"/>
        </w:rPr>
        <w:t xml:space="preserve"> Сотрудники Арендодателя имеют право проверять выполнение условий Договора без предварительного уведомления Арендатора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2. ПЛАТЕЖИ И РАСЧЕТЫ ПО ДОГОВОРУ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firstLine="540"/>
        <w:jc w:val="left"/>
        <w:outlineLvl w:val="0"/>
        <w:rPr/>
      </w:pPr>
      <w:r>
        <w:rPr>
          <w:sz w:val="22"/>
          <w:szCs w:val="22"/>
        </w:rPr>
        <w:t xml:space="preserve">2.1. </w:t>
      </w:r>
      <w:r>
        <w:rPr>
          <w:b w:val="false"/>
          <w:sz w:val="22"/>
          <w:szCs w:val="22"/>
        </w:rPr>
        <w:t>Обязательными платежами по настоящему Договору являются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firstLine="54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1. Арендная плата за пользование Объектом аренды в соответствии с настоящим Договором составляет за месяц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984"/>
        <w:gridCol w:w="226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оплаты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(руб.) без НД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(руб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платы в месяц (руб.) с НДС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  <w:u w:val="single"/>
              </w:rPr>
            </w:pPr>
            <w:r>
              <w:rPr>
                <w:b/>
                <w:sz w:val="22"/>
                <w:szCs w:val="22"/>
                <w:highlight w:val="red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Размер арендной платы, подлежащей ежемесячному внесению, определяется в соответствии с нижеприведенным расчетом и составляет: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</w:t>
            </w:r>
            <w:r>
              <w:rPr>
                <w:rFonts w:cs="Courier New"/>
                <w:sz w:val="18"/>
                <w:szCs w:val="18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red"/>
                <w:u w:val="single"/>
              </w:rPr>
            </w:pPr>
            <w:r>
              <w:rPr>
                <w:sz w:val="18"/>
                <w:szCs w:val="18"/>
                <w:highlight w:val="red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53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1.2.</w:t>
      </w:r>
      <w:r>
        <w:rPr>
          <w:color w:val="000000"/>
          <w:sz w:val="22"/>
          <w:szCs w:val="22"/>
        </w:rPr>
        <w:t xml:space="preserve"> Долевое участие в проведении текущего и капитального ремонта, в соответствии со строительными  (и иными) нормами и правилами, в расходах по содержанию, ремонту инженерных коммуникаций, конструктивных элементов здания (сооружения), обеспечивающих эксплуатацию занимаемых помещений, а так же содержание прилегающей к зданию территории, соразмерно занимаемой площади.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Порядок расчетов по Договору: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/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Арендная плата за пользование Объектом аренды (п. 2.1.1. Договора), оплачивается до 10 (десятого) числа текущего месяца на расчетный счет: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ФК по Мурманской области (УМИ Кольского района, л/с 04493D01840), ИНН   5105013285, КПП 510501001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нк получателя: Отделение Мурманск Банка России//УФК по Мурманской области г. Мурманск, БИК банка 044705001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банка получателя (ЕКС): 40102810745370000041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03100643 00000001 4900 (казначейский счет)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ИК ТОФК: 014705901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ТМО 47605405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 00711105075050000120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 разделе «назначение платежа» обязательно указать номер договора аренды и периода, за который перечисляется  арендная  плата.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/>
      </w:pPr>
      <w:r>
        <w:rPr>
          <w:b/>
          <w:sz w:val="22"/>
          <w:szCs w:val="22"/>
        </w:rPr>
        <w:t>2.2.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мма НДС (указанная в п. 2.1.1. настоящего Договора) перечисляется на расчетный счет в бюджет по месту регистрации в налоговом органе, до 20 (двадцатого) числа текущего месяца. Обязанность по уточнению реквизитов для перечисления НДС возлагается на Арендатора (за реквизитами для перечисления налога на добавленную стоимость следует обращаться в налоговые органы по месту постановки на учет головной организации Арендатора).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2.2.3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латежи, указанные в п. 2.1.2. настоящего Договора, оплачиваются Арендатором в сроки, предусмотренные действующим законодательством и (или) договором на возмещение коммунальных и эксплуатационных услуг, заключённым с обслуживающей организацией либо организацией, поставляющей (предоставляющей) соответствующие товары (услуги)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не подписания Арендатором соответствующих договоров на возмещение эксплуатационных и коммунальных услуг в течение 5 (пяти) дней с момента подписания настоящего Договора, и (или) отказа от оплаты предоставляемых услуг (в нарушения требований  пункта 3.4.4. Договора) Арендатор обязан возместить Арендодателю все затраты по оплате коммунальных услуг и содержанию Объекта аренды. В этом случае Арендодатель имеет право взыскать пени </w:t>
      </w:r>
      <w:r>
        <w:rPr>
          <w:b w:val="false"/>
          <w:sz w:val="22"/>
          <w:szCs w:val="22"/>
        </w:rPr>
        <w:t>в размере 1/300 ключевой ставки Центрального Банка РФ от просроченной суммы,  за каждый день просрочки, до момента возмещения затрат Арендодателю.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2.2.4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оментом исполнения обязательств по внесению соответствующих платежей, установленных настоящим Договором, является день зачисления денежных средств на соответствующие банковские счет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/>
          <w:sz w:val="22"/>
          <w:szCs w:val="22"/>
        </w:rPr>
        <w:t xml:space="preserve">2.3. </w:t>
      </w:r>
      <w:r>
        <w:rPr>
          <w:sz w:val="22"/>
          <w:szCs w:val="22"/>
        </w:rPr>
        <w:t xml:space="preserve">Всю ответственность за неоплату платежей, указанных в настоящем Договоре, несёт Арендатор. 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По истечении установленного срока внесения арендной платы, невнесенная сумма считается недоимкой и взыскивается с начислением пени  в  установленном  порядке. Пени изымается в размере 1/300 ключевой ставки Центрального Банка РФ от просроченной суммы,  за каждый день просрочки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2.5.</w:t>
      </w:r>
      <w:r>
        <w:rPr>
          <w:rFonts w:cs="Times New Roman" w:ascii="Times New Roman" w:hAnsi="Times New Roman"/>
          <w:sz w:val="22"/>
          <w:szCs w:val="22"/>
        </w:rPr>
        <w:t xml:space="preserve"> Уплата неустойки (пени), штрафа, установленных настоящим Договором, не освобождает стороны  от выполнения  лежащих на них обязательств  или устранения нарушени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Размер арендной платы ежегодно подлежит пересмотру Арендодателем в одностороннем порядке на основании произведенной оценки по определению рыночной величины годовой арендной платы в соответствии с требованиями действующего законодательства, а также в случае изменения действующего законодательства, в т.ч. изменения правовых актов Кольского района, предусматривающих порядок определения арендной платы за пользование объектами недвижимого имущества. </w:t>
      </w:r>
      <w:r>
        <w:rPr>
          <w:color w:val="000000"/>
          <w:sz w:val="22"/>
          <w:szCs w:val="22"/>
        </w:rPr>
        <w:t>Дополнительное соглашение в таком случае между сторонами Договора не заключается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ind w:firstLine="540"/>
        <w:jc w:val="both"/>
        <w:outlineLvl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firstLine="540"/>
        <w:outlineLvl w:val="0"/>
        <w:rPr/>
      </w:pPr>
      <w:r>
        <w:rPr>
          <w:sz w:val="22"/>
          <w:szCs w:val="22"/>
        </w:rPr>
        <w:t>3. ПРАВА И ОБЯЗАННОСТИ СТОРОН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ind w:firstLine="540"/>
        <w:jc w:val="both"/>
        <w:outlineLvl w:val="0"/>
        <w:rPr/>
      </w:pPr>
      <w:r>
        <w:rPr>
          <w:sz w:val="22"/>
          <w:szCs w:val="22"/>
        </w:rPr>
        <w:t>3.1.</w:t>
      </w:r>
      <w:r>
        <w:rPr>
          <w:b w:val="false"/>
          <w:sz w:val="22"/>
          <w:szCs w:val="22"/>
        </w:rPr>
        <w:t xml:space="preserve"> Арендодатель имеет право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ind w:firstLine="540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3.1.1.</w:t>
      </w:r>
      <w:r>
        <w:rPr>
          <w:b w:val="false"/>
          <w:sz w:val="22"/>
          <w:szCs w:val="22"/>
        </w:rPr>
        <w:t xml:space="preserve">  Контролировать использование объекта аренды по назначению и его техническое состояние путем посещения объекта в присутствии представителя Арендатор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3.1.2.</w:t>
      </w:r>
      <w:r>
        <w:rPr>
          <w:color w:val="000000"/>
          <w:sz w:val="22"/>
          <w:szCs w:val="22"/>
        </w:rPr>
        <w:t xml:space="preserve"> Составлять соответствующие акты в случае использования Арендатором объекта аренды не по назначению, сдачи его в субаренду или предоставления в использование третьих лиц по иным сделкам, невыполнения других условий Договор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3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одатель имеет право отказа от исполнения Договора и его расторжения во внесудебном порядке, предупредив Арендатора за один месяц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 xml:space="preserve">3.1.4. </w:t>
      </w:r>
      <w:r>
        <w:rPr>
          <w:color w:val="000000"/>
          <w:sz w:val="22"/>
          <w:szCs w:val="22"/>
        </w:rPr>
        <w:t>Расторгать Договор по основаниям, предусмотренным гражданск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3.1.5.</w:t>
      </w:r>
      <w:r>
        <w:rPr>
          <w:color w:val="000000"/>
          <w:sz w:val="22"/>
          <w:szCs w:val="22"/>
        </w:rPr>
        <w:t xml:space="preserve"> В одностороннем порядке изменять размер арендной платы и вносить соответствующие изменения в условия Договора на основании решения органов местного самоуправления</w:t>
      </w:r>
      <w:r>
        <w:rPr>
          <w:sz w:val="22"/>
          <w:szCs w:val="22"/>
        </w:rPr>
        <w:t xml:space="preserve"> опубликованном в средствах массовой  информации, произведенной оценки по определению рыночной величины годовой арендной платы, а также в случае изменения действующего законодательства</w:t>
      </w:r>
      <w:r>
        <w:rPr>
          <w:color w:val="000000"/>
          <w:sz w:val="22"/>
          <w:szCs w:val="22"/>
        </w:rPr>
        <w:t>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Арендатор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3.2.1.</w:t>
      </w:r>
      <w:r>
        <w:rPr>
          <w:color w:val="000000"/>
          <w:sz w:val="22"/>
          <w:szCs w:val="22"/>
        </w:rPr>
        <w:t xml:space="preserve"> По письменному согласованию с Арендодателем проводить необходимые для своей деятельности реконструкцию; переоборудование и техническое переоснащение объекта арен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3.2.2.</w:t>
      </w:r>
      <w:r>
        <w:rPr>
          <w:color w:val="000000"/>
          <w:sz w:val="22"/>
          <w:szCs w:val="22"/>
        </w:rPr>
        <w:t xml:space="preserve"> Определять и обеспечивать внутренний режим при осуществлении деятельности в арендуемом помещении с обязательным согласованием Арендодател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3.2.3.</w:t>
      </w:r>
      <w:r>
        <w:rPr>
          <w:color w:val="000000"/>
          <w:sz w:val="22"/>
          <w:szCs w:val="22"/>
        </w:rPr>
        <w:t xml:space="preserve"> При необходимости, обеспечивать внутреннюю охрану арендуемого помещения и устанавливать охранную сигнализацию с обязательным согласованием с Арендодател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3.2.4.</w:t>
      </w:r>
      <w:r>
        <w:rPr>
          <w:color w:val="000000"/>
          <w:sz w:val="22"/>
          <w:szCs w:val="22"/>
        </w:rPr>
        <w:t xml:space="preserve"> Досрочно расторгнуть договор по основаниям, предусмотренным гражданск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3.2.5.</w:t>
      </w:r>
      <w:r>
        <w:rPr>
          <w:color w:val="000000"/>
          <w:sz w:val="22"/>
          <w:szCs w:val="22"/>
        </w:rPr>
        <w:t xml:space="preserve"> При окончании или прекращении действия Договора аренды забрать произведенные отделимые улучшения, если при этом оборудование не вмонтировано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38" w:leader="none"/>
        </w:tabs>
        <w:ind w:firstLine="540"/>
        <w:jc w:val="both"/>
        <w:outlineLvl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Арендодатель обязан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3.3.1.</w:t>
      </w:r>
      <w:r>
        <w:rPr>
          <w:color w:val="000000"/>
          <w:sz w:val="22"/>
          <w:szCs w:val="22"/>
        </w:rPr>
        <w:t xml:space="preserve"> Предоставить Арендатору объект аренды в состоянии, соответствующем условиям Договора, по акту приема – передачи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3.3.2.</w:t>
      </w:r>
      <w:r>
        <w:rPr>
          <w:color w:val="000000"/>
          <w:sz w:val="22"/>
          <w:szCs w:val="22"/>
        </w:rPr>
        <w:t xml:space="preserve"> Принять от Арендатора объект аренды в день окончания или прекращения действия Договора по акту приема – передач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3.3.3.</w:t>
      </w:r>
      <w:r>
        <w:rPr>
          <w:color w:val="000000"/>
          <w:sz w:val="22"/>
          <w:szCs w:val="22"/>
        </w:rPr>
        <w:t xml:space="preserve"> Уведомлять Арендатора об изменениях размера арендной платы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jc w:val="both"/>
        <w:outlineLvl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3.4.</w:t>
      </w:r>
      <w:r>
        <w:rPr>
          <w:b w:val="false"/>
          <w:bCs w:val="false"/>
          <w:sz w:val="22"/>
          <w:szCs w:val="22"/>
        </w:rPr>
        <w:t xml:space="preserve"> Арендатор обязан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3.4.1.</w:t>
      </w:r>
      <w:r>
        <w:rPr>
          <w:b w:val="false"/>
          <w:bCs w:val="false"/>
          <w:sz w:val="22"/>
          <w:szCs w:val="22"/>
        </w:rPr>
        <w:t xml:space="preserve"> Использовать Объект аренды в соответствии с условиями настоящего Договора и исключительно в соответствии с его назначением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4.2.</w:t>
      </w:r>
      <w:r>
        <w:rPr>
          <w:b w:val="false"/>
          <w:bCs w:val="false"/>
          <w:sz w:val="22"/>
          <w:szCs w:val="22"/>
        </w:rPr>
        <w:t xml:space="preserve"> Нести возникающие в связи с эксплуатацией Объекта аренды расходы, в том числе своевременно проводить за свой счет капитальный и текущий ремонт, поддерживать Объект аренды со всем находящимися в нём инженерно-техническим, эксплуатационным и иным оборудованием в исправном состоянии, </w:t>
      </w:r>
      <w:r>
        <w:rPr>
          <w:b w:val="false"/>
          <w:color w:val="000000"/>
          <w:sz w:val="22"/>
          <w:szCs w:val="22"/>
        </w:rPr>
        <w:t>принимать долевое участие (пропорционально арендуемой площади) в проведении Арендодателем ремонтов здания, в том числе капитального ремонта здания, а также ремонта (обновления) фасада и (или) кровли здания.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/>
      </w:pPr>
      <w:r>
        <w:rPr>
          <w:sz w:val="22"/>
          <w:szCs w:val="22"/>
        </w:rPr>
        <w:t>В случае если на момент прекращения действия настоящего Договора, включая его досрочное расторжение, ремонт не был произведён, Арендатор обязан уплатить Арендодателю сумму стоимости не произведенного и являющегося его обязанностью текущего ремонта Объекта аренды согласно представленной Арендодателем сметы расходов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3.4.3.</w:t>
      </w:r>
      <w:r>
        <w:rPr>
          <w:b w:val="false"/>
          <w:bCs w:val="false"/>
          <w:sz w:val="22"/>
          <w:szCs w:val="22"/>
        </w:rPr>
        <w:t xml:space="preserve"> Установить и содержать за свой счёт пожарную сигнализацию, вентиляцию, инженерно-техническое и иное оборудование в соответствующем состоянии со всеми отраслевыми правилами и нормами, действующие в отношении видов деятельности Арендатора и целевого назначения Объекта аренды, а также принимать меры по ликвидации ситуаций, ставящих под угрозу сохранность Объекта аренды, его экологическое и санитарное состояние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3.4.4.</w:t>
      </w:r>
      <w:r>
        <w:rPr>
          <w:b w:val="false"/>
          <w:bCs w:val="false"/>
          <w:sz w:val="22"/>
          <w:szCs w:val="22"/>
        </w:rPr>
        <w:t xml:space="preserve"> В течение 5 (пяти) календарных дней с момента заключения настоящего Договора, заключить соответствующие договоры на эксплуатационные и коммунальные услуги. Оплачивать предоставляемые услуги в строгом соответствии с заключенными договорами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веренная копия указанных договоров направляется Арендодателю не позднее 5 (Пяти) дней по истечении срока, указанного в абзаце первом настоящего подпункта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нарушения требований данного пункта Договора, Арендатор обязан возместить Арендодателю все затраты по оплате коммунальных услуг и содержанию Объекта аренды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3.4.5.</w:t>
      </w:r>
      <w:r>
        <w:rPr>
          <w:b w:val="false"/>
          <w:bCs w:val="false"/>
          <w:sz w:val="22"/>
          <w:szCs w:val="22"/>
        </w:rPr>
        <w:t xml:space="preserve"> Своевременно оплачивать арендную плату и иные предусмотренные настоящим Договором платежи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3.4.6.</w:t>
      </w:r>
      <w:r>
        <w:rPr>
          <w:b w:val="false"/>
          <w:bCs w:val="false"/>
          <w:sz w:val="22"/>
          <w:szCs w:val="22"/>
        </w:rPr>
        <w:t xml:space="preserve"> Производить необходимое благоустройство прилегающей к Объекту аренды территории</w:t>
      </w:r>
      <w:r>
        <w:rPr>
          <w:b w:val="false"/>
          <w:bCs w:val="false"/>
          <w:sz w:val="22"/>
          <w:szCs w:val="22"/>
          <w:lang w:val="ru-RU"/>
        </w:rPr>
        <w:t xml:space="preserve"> в том числе производить механизированную  уборку</w:t>
      </w:r>
      <w:r>
        <w:rPr>
          <w:b w:val="false"/>
          <w:bCs w:val="false"/>
          <w:sz w:val="22"/>
          <w:szCs w:val="22"/>
        </w:rPr>
        <w:t xml:space="preserve"> прилегающей территории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3.4.7.</w:t>
      </w:r>
      <w:r>
        <w:rPr>
          <w:b w:val="false"/>
          <w:bCs w:val="false"/>
          <w:sz w:val="22"/>
          <w:szCs w:val="22"/>
        </w:rPr>
        <w:t xml:space="preserve"> Ежеквартально (до начала следующего квартала) уточнять реквизиты для перечисления арендной платы и один раз в квартал производить сверку расчётов по арендной плате с Арендодателем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3.4.8.</w:t>
      </w:r>
      <w:r>
        <w:rPr>
          <w:b w:val="false"/>
          <w:bCs w:val="false"/>
          <w:sz w:val="22"/>
          <w:szCs w:val="22"/>
        </w:rPr>
        <w:t xml:space="preserve"> Обеспечить беспрепятственный доступ Арендодателя к Объекту аренды, включая на территорию, где оно расположено, в любое время по требованию Арендодателя, а также для иных лиц, если это связано с устранением аварии, а также по иным основаниям, предусмотренным действующим законодательством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3.4.9.</w:t>
      </w:r>
      <w:r>
        <w:rPr>
          <w:b w:val="false"/>
          <w:bCs w:val="false"/>
          <w:sz w:val="22"/>
          <w:szCs w:val="22"/>
        </w:rPr>
        <w:t xml:space="preserve"> Соблюдать требования противопожарной безопасности, в том числе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60" w:leader="none"/>
        </w:tabs>
        <w:ind w:firstLine="540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сохранять пожарные разрывы, не перекрывать доступ к противопожарным объектам для их обслуживания, осмотра (в том числе – внепланового), проверки соблюдения Арендатором условий настоящего Договора в любое время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60" w:leader="none"/>
        </w:tabs>
        <w:ind w:firstLine="540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поддерживать средства противопожарной безопасности в исправном состоянии, в том числе своевременно проверять исправность огнетушителей и осуществлять их замену за свой счёт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60" w:leader="none"/>
        </w:tabs>
        <w:ind w:firstLine="540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назначить лицо, ответственное за противопожарную безопасность, и сообщить его данные (фамилия, имя, отчество, адрес места жительства, номера домашнего, рабочего и мобильного телефонов) Арендодателю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3.4.10.</w:t>
      </w:r>
      <w:r>
        <w:rPr>
          <w:b w:val="false"/>
          <w:bCs w:val="false"/>
          <w:sz w:val="22"/>
          <w:szCs w:val="22"/>
        </w:rPr>
        <w:t xml:space="preserve"> В случае повреждения или уничтожения Объекта аренды либо возникновении угрозы повреждения или уничтожения Объекта аренды, либо иного события, которое может повлечь причинение ущерба Объекта аренды, незамедлительно извещать об этом Арендодателя. В указанных случаях Арендатор обязан незамедлительно предпринять все возможные меры по сохранности Объекта арен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bCs/>
          <w:sz w:val="22"/>
          <w:szCs w:val="22"/>
        </w:rPr>
        <w:t>3.4.11.</w:t>
      </w:r>
      <w:r>
        <w:rPr>
          <w:bCs/>
          <w:sz w:val="22"/>
          <w:szCs w:val="22"/>
        </w:rPr>
        <w:t xml:space="preserve"> В случае прекращения действия настоящего Договора, передать Арендодателю по акту приёма-передачи Объект аренды в </w:t>
      </w:r>
      <w:r>
        <w:rPr>
          <w:color w:val="000000"/>
          <w:sz w:val="22"/>
          <w:szCs w:val="22"/>
        </w:rPr>
        <w:t>удовлетворительном состоянии с учетом нормального износа со всеми произведенными неотделимыми улучшениями, с исправно работающими инженерными сетями и коммуникациями. При этом, Арендатор обязан произвести в случае необходимости текущий или капитальный ремонт либо возместить стоимость такового согласно предоставленной Арендодателем смете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3.4.12.</w:t>
      </w:r>
      <w:r>
        <w:rPr>
          <w:b w:val="false"/>
          <w:bCs w:val="false"/>
          <w:sz w:val="22"/>
          <w:szCs w:val="22"/>
        </w:rPr>
        <w:t xml:space="preserve"> Возместить возникшие у Арендодателя убытки, возникшие в результате ненадлежащего исполнения Арендатором возложенных на него настоящим Договором и действующим законодательством обязанностей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/>
      </w:pPr>
      <w:r>
        <w:rPr/>
        <w:t xml:space="preserve">3.4.13. </w:t>
      </w:r>
      <w:r>
        <w:rPr>
          <w:b w:val="false"/>
        </w:rPr>
        <w:t>В случае досрочного расторжения Договора уведомить письменно об этом Арендодателя не позднее, чем за три месяца, о предстоящем освобождении помещ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3.4.14.</w:t>
      </w:r>
      <w:r>
        <w:rPr>
          <w:color w:val="000000"/>
          <w:sz w:val="22"/>
          <w:szCs w:val="22"/>
        </w:rPr>
        <w:t xml:space="preserve"> Передавать Арендодателю заверенные копии платежных поручений, подтверждающих перечисления в бюджет сумм арендной платы, в пятидневный срок с момента оплаты,</w:t>
      </w:r>
      <w:r>
        <w:rPr>
          <w:sz w:val="22"/>
          <w:szCs w:val="22"/>
        </w:rPr>
        <w:t xml:space="preserve"> для осуществления  контроля  за  полнотой и своевременностью их перечисления в бюджет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3.4.15.</w:t>
      </w:r>
      <w:r>
        <w:rPr>
          <w:color w:val="000000"/>
          <w:sz w:val="22"/>
          <w:szCs w:val="22"/>
        </w:rPr>
        <w:t xml:space="preserve"> Освободить арендуемое помещение в связи с аварийным состоянием конструкций здания (или его части), ликвидацией здания по градостроительным соображениям – в срок установленный Арендодател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4.16. </w:t>
      </w:r>
      <w:r>
        <w:rPr>
          <w:color w:val="000000"/>
          <w:sz w:val="22"/>
          <w:szCs w:val="22"/>
        </w:rPr>
        <w:t>Сообщать Арендодателю в пятидневный срок о прошедших изменениях, касающихся Договора: лишения Арендатора лицензии на право деятельности, для ведения которой был заключен Договор, изменения наименования, адреса местонахождения и реквизитов юридического лица, реорганизации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>3.4.1</w:t>
      </w:r>
      <w:r>
        <w:rPr>
          <w:color w:val="000000"/>
          <w:sz w:val="22"/>
          <w:szCs w:val="22"/>
          <w:lang w:val="ru-RU"/>
        </w:rPr>
        <w:t>7</w:t>
      </w:r>
      <w:r>
        <w:rPr>
          <w:color w:val="000000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Арендатор несет иные обязанности, предусмотренные настоящим Договором и действующим законодательством Российской Федерации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ind w:firstLine="540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3.5.</w:t>
      </w:r>
      <w:r>
        <w:rPr>
          <w:b w:val="false"/>
          <w:bCs w:val="false"/>
          <w:sz w:val="22"/>
          <w:szCs w:val="22"/>
        </w:rPr>
        <w:t xml:space="preserve"> Арендатору запрещается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3.5.1.</w:t>
      </w:r>
      <w:r>
        <w:rPr>
          <w:b w:val="false"/>
          <w:bCs w:val="false"/>
          <w:sz w:val="22"/>
          <w:szCs w:val="22"/>
        </w:rPr>
        <w:t xml:space="preserve"> Производить какие-либо перепланировки, переоборудование Объекта аренды, снятие, изменение и перенос входящего в его состав инженерно-технического, эксплуатационного и иного оборудования, без предварительного письменного согласия на то Арендодателя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5.2.</w:t>
      </w:r>
      <w:r>
        <w:rPr>
          <w:b w:val="false"/>
          <w:bCs w:val="false"/>
          <w:sz w:val="22"/>
          <w:szCs w:val="22"/>
        </w:rPr>
        <w:t xml:space="preserve"> Без письменного разрешения Арендодателя осуществлять установку (размещение), хранение (складирование) на территории Объекта аренды несогласованного сторонами имущества, имущество третьих лиц, ядовитые, взрывоопасные, легковоспламеняющиеся вещества, пожароопасную продукцию, а также предметы, изъятые из гражданского оборота либо ограниченные в гражданском обороте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3.5.</w:t>
      </w:r>
      <w:r>
        <w:rPr>
          <w:bCs w:val="false"/>
          <w:sz w:val="22"/>
          <w:szCs w:val="22"/>
          <w:lang w:val="ru-RU"/>
        </w:rPr>
        <w:t>3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Арендатор несёт имущественную и эксплуатационную ответственность за систему электро- и теплотехнического оборудования, инженерных сетей, коммуникаций, систем жизнеобеспечения и иного оборудования, входящего в состав Объекта аренды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4. ИЗМЕНЕНИЕ, РАСТОРЖЕНИЕ, ПРЕКРАЩЕНИЕ И ПРОЛОНГАЦИЯ ДОГОВОР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4.1.</w:t>
      </w:r>
      <w:r>
        <w:rPr>
          <w:b w:val="false"/>
          <w:bCs w:val="false"/>
          <w:sz w:val="22"/>
          <w:szCs w:val="22"/>
        </w:rPr>
        <w:t xml:space="preserve"> Внесение изменений и дополнений в настоящий Договор осуществляется по соглашению Сторон в письменной форме, за исключением случаев, предусмотренных в пунктами 2.6. и 3.1.5.  настоящего Договора, когда такое изменение вносится Арендодателем в одностороннем порядк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Договор утрачивает юридическую силу, что влечет прекращение обязательств сторон по Договору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4.2.1.</w:t>
      </w:r>
      <w:r>
        <w:rPr>
          <w:color w:val="000000"/>
          <w:sz w:val="22"/>
          <w:szCs w:val="22"/>
        </w:rPr>
        <w:t xml:space="preserve"> С момента окончания срока его действия, а равно как с момента отказа Арендодателя от исполнения договора в соответствии с пунктом 3.1.3. Договор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4.2.2.</w:t>
      </w:r>
      <w:r>
        <w:rPr>
          <w:color w:val="000000"/>
          <w:sz w:val="22"/>
          <w:szCs w:val="22"/>
        </w:rPr>
        <w:t xml:space="preserve"> В любой другой срок по соглашению сторон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4.3.</w:t>
      </w:r>
      <w:r>
        <w:rPr>
          <w:b w:val="false"/>
          <w:bCs w:val="false"/>
          <w:sz w:val="22"/>
          <w:szCs w:val="22"/>
        </w:rPr>
        <w:t xml:space="preserve"> Настоящий Договор может быть расторгнут досрочно по инициативе Арендатора при условии уведомления об этом в письменной форме Арендодателя не позднее чем за 3 (три) месяца до предполагаемой даты расторжения Договора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4.4.</w:t>
      </w:r>
      <w:r>
        <w:rPr>
          <w:b w:val="false"/>
          <w:bCs w:val="false"/>
          <w:sz w:val="22"/>
          <w:szCs w:val="22"/>
        </w:rPr>
        <w:t xml:space="preserve"> Настоящий Договор может быть расторгнут досрочно по инициативе Арендодателя при условии уведомления об этом в письменной форме Арендатора не позднее чем за 1 (Один) месяц до предполагаемой даты расторжения Договор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 Договор аренды подлежит досрочному расторжению, а Арендатор выселению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4.5.1.</w:t>
      </w:r>
      <w:r>
        <w:rPr>
          <w:color w:val="000000"/>
          <w:sz w:val="22"/>
          <w:szCs w:val="22"/>
        </w:rPr>
        <w:t xml:space="preserve"> Если арендуемое помещение или его часть используется не по назначению, как предусмотрено п. 1.1. Договора, что должно быть подтверждено соответствующим актом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4.5.2.</w:t>
      </w:r>
      <w:r>
        <w:rPr>
          <w:color w:val="000000"/>
          <w:sz w:val="22"/>
          <w:szCs w:val="22"/>
        </w:rPr>
        <w:t xml:space="preserve"> Если Арендатор существенно ухудшает объект аренды, что должно быть подтверждено соответствующим актом составленным комиссией Арендодател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4.5.3.</w:t>
      </w:r>
      <w:r>
        <w:rPr>
          <w:color w:val="000000"/>
          <w:sz w:val="22"/>
          <w:szCs w:val="22"/>
        </w:rPr>
        <w:t xml:space="preserve"> Если Арендатор не внес арендную плату в течение одного месяца (допускается во внесудебном порядке согласно пункту 3.1.3. Договора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4.5.4.</w:t>
      </w:r>
      <w:r>
        <w:rPr>
          <w:color w:val="000000"/>
          <w:sz w:val="22"/>
          <w:szCs w:val="22"/>
        </w:rPr>
        <w:t xml:space="preserve"> Если Арендатор не производит текущего ремонта или не обеспечивает своего долевого участия в проведении капитального ремонта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ind w:firstLine="540"/>
        <w:jc w:val="both"/>
        <w:outlineLvl w:val="0"/>
        <w:rPr/>
      </w:pPr>
      <w:r>
        <w:rPr>
          <w:bCs w:val="false"/>
          <w:sz w:val="22"/>
          <w:szCs w:val="22"/>
        </w:rPr>
        <w:t>4.5.5.</w:t>
      </w:r>
      <w:r>
        <w:rPr>
          <w:b w:val="false"/>
          <w:bCs w:val="false"/>
          <w:sz w:val="22"/>
          <w:szCs w:val="22"/>
        </w:rPr>
        <w:t xml:space="preserve"> Если Арендатор передал Объект аренды (или право на него) третьим лицам без согласия Арендодателя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4.5.6.</w:t>
      </w:r>
      <w:r>
        <w:rPr>
          <w:color w:val="000000"/>
          <w:sz w:val="22"/>
          <w:szCs w:val="22"/>
        </w:rPr>
        <w:t xml:space="preserve"> При необходимости использовать помещение для муниципальных нужд. В таком случае Арендатор уведомляется о принятии соответствующего решения не позднее, чем за один месяц до даты расторжения Догово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4.5.7.</w:t>
      </w:r>
      <w:r>
        <w:rPr>
          <w:color w:val="000000"/>
          <w:sz w:val="22"/>
          <w:szCs w:val="22"/>
        </w:rPr>
        <w:t xml:space="preserve"> 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4.6.</w:t>
      </w:r>
      <w:r>
        <w:rPr>
          <w:color w:val="000000"/>
          <w:sz w:val="22"/>
          <w:szCs w:val="22"/>
        </w:rPr>
        <w:t xml:space="preserve"> В случаях стихийных бедствий, масштабных аварий, эпидемий и при иных обстоятельствах носящих чрезвычайный характер, помещение, в интересах общества по решению органов самоуправления, может быть изъято у Арендатора в порядке и на условиях, установленных Законом, с возвратом ему внесенной арендной платы и других платежей за неиспользованный срок аренд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>4.7.</w:t>
      </w:r>
      <w:r>
        <w:rPr>
          <w:color w:val="000000"/>
          <w:sz w:val="22"/>
          <w:szCs w:val="22"/>
        </w:rPr>
        <w:t xml:space="preserve"> В последний день установленного срока действия настоящего Договора, Арендатор обязан  вернуть Арендодателю </w:t>
      </w:r>
      <w:r>
        <w:rPr>
          <w:bCs/>
          <w:sz w:val="22"/>
          <w:szCs w:val="22"/>
        </w:rPr>
        <w:t xml:space="preserve">по акту приёма-передачи Объект аренды в </w:t>
      </w:r>
      <w:r>
        <w:rPr>
          <w:color w:val="000000"/>
          <w:sz w:val="22"/>
          <w:szCs w:val="22"/>
        </w:rPr>
        <w:t>удовлетворительном состоянии,  освободить Объект аренды от имущества,</w:t>
      </w:r>
      <w:r>
        <w:rPr>
          <w:bCs/>
          <w:sz w:val="22"/>
          <w:szCs w:val="22"/>
        </w:rPr>
        <w:t xml:space="preserve"> не принадлежащего Арендодателю (все оставленное имущество считается брошенным, то есть имуществом, от которого собственник отказался)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ind w:firstLine="851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5. ОТВЕТСТВЕННОСТЬ СТОРОН И ПОРЯДОК РАЗРЕШЕНИЯ СПОРОВ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firstLine="540"/>
        <w:jc w:val="both"/>
        <w:outlineLvl w:val="0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b w:val="false"/>
          <w:color w:val="000000"/>
          <w:sz w:val="22"/>
          <w:szCs w:val="22"/>
        </w:rPr>
        <w:t xml:space="preserve"> За неисполнение или ненадлежащее исполнение обязательств по Договору Стороны несут ответственность в соответствии с действующим гражданским законодательством и настоящим Договор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Споры, возникшие между сторонами при исполнении настоящего Договора, разрешаются в установленном законодательством порядке. Претензионный (досудебный) порядок разрешения спора обязателен. Претензии направляются с приложением копий документов, обосновывающих их суть. Если в течение одного месяца с момента направления претензии стороны не пришли к единому согласию, заинтересованная сторона может обратиться в суд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Судебные споры разрешаются по месту нахождения Арендода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В случае наступления обстоятельств непреодолимой силы, препятствующих полному или частичному исполнению какой-либо из сторон обязательств по настоящему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Риск случайной гибели или повреждения Объекта аренды в период его нахождения у Арендатора несёт Арендатор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В случае изменения реквизитов Арендатора (наименование руководителя организации, юридический и почтовый адрес, банковские реквизиты, номера телефонов и факсов, адрес электронной почты), либо его реорганизации, ликвидации, введения процедуры банкротства, указанные данные должны быть переданы Арендодателю в течение 05 (пяти) рабочих дней с момента такого измен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Стороны не вправе без согласия другой стороны передавать права и обязанности по настоящему Договору третьим лицам, за исключением случаев, предусмотренных закон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 xml:space="preserve"> Обмен корреспонденцией, направление уведомлений по настоящему Договору осуществляется по адресам, указанным в Договоре или в уведомлении в соответствии с п. 6.2. настоящего Договора. В случае неполучения корреспонденции по причине  отсутствия стороны по указанному адресу или истечения срока хранения корреспонденции, отправляющая сторона считается надлежащим образом выполнившей обязанность по отправке другой стороне корреспонденции, уведомлений и т.п. При этом ответственность и риск возникших убытков при указанных обстоятельствах несёт сторона, не получившая соответствующую корреспонденц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Во всё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b/>
          <w:sz w:val="22"/>
          <w:szCs w:val="22"/>
        </w:rPr>
        <w:t>6.6.</w:t>
      </w:r>
      <w:r>
        <w:rPr>
          <w:sz w:val="22"/>
          <w:szCs w:val="22"/>
        </w:rPr>
        <w:t xml:space="preserve"> Настоящий договор заключен между сторонами на основании их волеизъявления, без понуждения к составлению данного договора со стороны друг друга или третьих лиц. Обе стороны осознают права и обязанности, возникающие по данному договору, а также правовые последствия его заключения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b/>
          <w:sz w:val="22"/>
          <w:szCs w:val="22"/>
        </w:rPr>
        <w:t>6.7.</w:t>
      </w:r>
      <w:r>
        <w:rPr>
          <w:sz w:val="22"/>
          <w:szCs w:val="22"/>
        </w:rPr>
        <w:t xml:space="preserve"> Настоящий договор составлен в трех экземплярах, имеющих одинаковую юридическую силу – по одному экземпляру для каждой из сторон, третий - Управление Росреестра по Мурман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7. РЕКВИЗИТЫ И ПОДПИСИ СТОРОН: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39"/>
        <w:gridCol w:w="4436"/>
      </w:tblGrid>
      <w:tr>
        <w:trPr/>
        <w:tc>
          <w:tcPr>
            <w:tcW w:w="478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РЕНДОДАТЕЛЬ:</w:t>
            </w:r>
          </w:p>
        </w:tc>
        <w:tc>
          <w:tcPr>
            <w:tcW w:w="6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РЕНДАТОР: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правление муниципальным имуществом администрации Кольского район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184381, Мурманская обл., г. Кола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. Советский, д. 50</w:t>
            </w:r>
          </w:p>
        </w:tc>
        <w:tc>
          <w:tcPr>
            <w:tcW w:w="6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л/факс: (81553) 3-39-34</w:t>
            </w:r>
          </w:p>
        </w:tc>
        <w:tc>
          <w:tcPr>
            <w:tcW w:w="6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Начальник </w:t>
            </w:r>
          </w:p>
        </w:tc>
        <w:tc>
          <w:tcPr>
            <w:tcW w:w="6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___________________А.А. Юхимович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_____________________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right"/>
        <w:rPr/>
      </w:pPr>
      <w:r>
        <w:rPr/>
        <w:t>Приложение к договору аренды</w:t>
      </w:r>
    </w:p>
    <w:p>
      <w:pPr>
        <w:pStyle w:val="Header"/>
        <w:jc w:val="right"/>
        <w:rPr/>
      </w:pPr>
      <w:r>
        <w:rPr/>
        <w:t>От __________________№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0"/>
          <w:szCs w:val="24"/>
          <w:lang w:val="en-US"/>
        </w:rPr>
      </w:pPr>
      <w:r>
        <w:rPr>
          <w:b/>
          <w:bCs/>
          <w:color w:val="000000"/>
          <w:sz w:val="10"/>
          <w:szCs w:val="24"/>
          <w:lang w:val="en-US"/>
        </w:rPr>
        <w:drawing>
          <wp:inline distT="0" distB="0" distL="0" distR="0">
            <wp:extent cx="67754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____УПРАВЛЕНИЕ МУНИЦИПАЛЬНЫМ ИМУЩЕСТВОМ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недвижимого имуще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город Кола                                                                                                                 «</w:t>
      </w:r>
      <w:r>
        <w:rPr>
          <w:b/>
          <w:bCs/>
          <w:sz w:val="22"/>
          <w:szCs w:val="22"/>
        </w:rPr>
        <w:t>___</w:t>
      </w:r>
      <w:r>
        <w:rPr>
          <w:b/>
          <w:bCs/>
          <w:sz w:val="22"/>
          <w:szCs w:val="22"/>
          <w:lang w:val="en-US"/>
        </w:rPr>
        <w:t>»</w:t>
      </w:r>
      <w:r>
        <w:rPr>
          <w:b/>
          <w:bCs/>
          <w:sz w:val="22"/>
          <w:szCs w:val="22"/>
        </w:rPr>
        <w:t>_______</w:t>
      </w:r>
      <w:r>
        <w:rPr>
          <w:b/>
          <w:bCs/>
          <w:sz w:val="22"/>
          <w:szCs w:val="22"/>
          <w:lang w:val="en-US"/>
        </w:rPr>
        <w:t>202</w:t>
      </w:r>
      <w:r>
        <w:rPr>
          <w:b/>
          <w:bCs/>
          <w:sz w:val="22"/>
          <w:szCs w:val="22"/>
        </w:rPr>
        <w:t>_</w:t>
      </w:r>
      <w:r>
        <w:rPr>
          <w:b/>
          <w:bCs/>
          <w:sz w:val="22"/>
          <w:szCs w:val="22"/>
          <w:lang w:val="en-US"/>
        </w:rPr>
        <w:t xml:space="preserve">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  <w:lang w:val="en-US"/>
        </w:rPr>
        <w:t>Управление муниципальным имуществом администрации Кольского района (далее УМИ Кольского района), именуемое в дальнейшем «Арендодатель», в лице начальника УМИ Кольского района Юхимовича Александра Александровича, действующего на основании распоряжения от 09.10.2024 № 662-л/с и Положения об Управлении муниципальным имуществом администрации Кольского района, утверждённым решением Совета депутатов Кольского района от 28.11.2019 года № 33/12</w:t>
      </w:r>
      <w:r>
        <w:rPr>
          <w:bCs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 xml:space="preserve">с одной стороны, и </w:t>
      </w:r>
      <w:r>
        <w:rPr>
          <w:b/>
          <w:sz w:val="22"/>
          <w:szCs w:val="22"/>
        </w:rPr>
        <w:t>______________________________________________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/>
        </w:rPr>
        <w:t xml:space="preserve"> в дальнейшем «Арендатор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с другой стороны, именуемые в дальнейшем «Стороны», составили настоящий акт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- на основании договора аренды муниципальных нежилых помещений (зданий, сооружений)   № ________ от _______________ года (далее – «Договор»), Арендодатель передал Арендатору во временное пользование на условиях аренды объект недвижимого имущества </w:t>
      </w:r>
      <w:r>
        <w:rPr>
          <w:b/>
          <w:sz w:val="22"/>
          <w:szCs w:val="22"/>
        </w:rPr>
        <w:t>– _______________________________________________________________________________________ для осуществления вида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ышеуказанный Объект аренды находится в исправном техническом состоянии и </w:t>
      </w:r>
      <w:r>
        <w:rPr>
          <w:bCs/>
          <w:sz w:val="22"/>
          <w:szCs w:val="22"/>
        </w:rPr>
        <w:t>точно соответствует условиям Договора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каких-либо претензий по качеству Объекта аренды у Арендатора не име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й акт не является документом на право собственности и приватизации Объекта аре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ОДПИСИ СТОРОН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639"/>
        <w:gridCol w:w="4436"/>
      </w:tblGrid>
      <w:tr>
        <w:trPr/>
        <w:tc>
          <w:tcPr>
            <w:tcW w:w="4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администрации Кол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381, Мурманская обл., г. Кол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Советский, д. 5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(81553) 3-39-3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</w:tc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А. Юхимович</w:t>
            </w:r>
          </w:p>
        </w:tc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418" w:right="709" w:gutter="0" w:header="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1134"/>
      <w:jc w:val="both"/>
    </w:pPr>
    <w:rPr>
      <w:rFonts w:ascii="Courier New" w:hAnsi="Courier New" w:cs="Courier New"/>
      <w:color w:val="000000"/>
      <w:sz w:val="28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rFonts w:ascii="Courier New" w:hAnsi="Courier New" w:cs="Courier New"/>
      <w:color w:val="000000"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8:00Z</dcterms:created>
  <dc:creator>Сергей</dc:creator>
  <dc:description/>
  <cp:keywords/>
  <dc:language>en-US</dc:language>
  <cp:lastModifiedBy>umi04</cp:lastModifiedBy>
  <cp:lastPrinted>2022-12-09T10:17:00Z</cp:lastPrinted>
  <dcterms:modified xsi:type="dcterms:W3CDTF">2024-11-28T08:38:00Z</dcterms:modified>
  <cp:revision>4</cp:revision>
  <dc:subject/>
  <dc:title> </dc:title>
</cp:coreProperties>
</file>