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МИ Кольск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4.04.2025 № 132-2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2_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е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 что подтверждается итоговым протоком о результатах проведения аукциона по приватизации муниципального имущества по лоту № __ от «___» _______202_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_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4</cp:lastModifiedBy>
  <cp:lastPrinted>2020-09-16T10:31:00Z</cp:lastPrinted>
  <dcterms:modified xsi:type="dcterms:W3CDTF">2025-04-28T10:02:00Z</dcterms:modified>
  <cp:revision>11</cp:revision>
  <dc:subject/>
  <dc:title>Администрация Кольского района</dc:title>
</cp:coreProperties>
</file>