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2.06.2025 № 196-25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_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УМИ Кольского района Юхимовича Александра Александровича, действующего на основании распоряжения от 09.10.2024 № 662-л/с и Положения об Управлении муниципальным имуществом администрации Кольского района, утверждённым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5-06-03T06:51:00Z</dcterms:modified>
  <cp:revision>9</cp:revision>
  <dc:subject/>
  <dc:title>Администрация Кольского района</dc:title>
</cp:coreProperties>
</file>