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Приложение </w:t>
      </w:r>
    </w:p>
    <w:p>
      <w:pPr>
        <w:pStyle w:val="Normal"/>
        <w:ind w:left="4962"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к информационному сообщению о проведении торгов, утверждённого</w:t>
      </w:r>
    </w:p>
    <w:p>
      <w:pPr>
        <w:pStyle w:val="Normal"/>
        <w:ind w:left="4962"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иказом УМИ Кольского района от 21.03.2023 года № 104-23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67500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рманская область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567"/>
        <w:jc w:val="center"/>
        <w:rPr/>
      </w:pPr>
      <w:r>
        <w:rPr>
          <w:b/>
          <w:bCs/>
          <w:spacing w:val="-4"/>
          <w:sz w:val="24"/>
          <w:szCs w:val="24"/>
        </w:rPr>
        <w:t>Управление муниципальным имуществом администрации Кольского района</w:t>
      </w:r>
    </w:p>
    <w:p>
      <w:pPr>
        <w:pStyle w:val="Normal"/>
        <w:pBdr>
          <w:bottom w:val="single" w:sz="6" w:space="1" w:color="000000"/>
        </w:pBdr>
        <w:ind w:firstLine="567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имущества</w:t>
      </w:r>
    </w:p>
    <w:p>
      <w:pPr>
        <w:pStyle w:val="TextBodyIndent"/>
        <w:ind w:right="-432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.  Кола </w:t>
        <w:tab/>
        <w:tab/>
        <w:t xml:space="preserve">                  №  _____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«___» _________  2022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правление муниципальным имуществом администрации Кольского района</w:t>
      </w:r>
      <w:r>
        <w:rPr>
          <w:sz w:val="24"/>
          <w:szCs w:val="24"/>
        </w:rPr>
        <w:t xml:space="preserve"> (далее – УМИ Кольского района) в лице начальника Челбиной Жанны Васильевны, действующего на основании Положения, утвержденного решением Совета депутатов Кольского района от 28.11.2019 года № 33/12, именуемое в дальнейшем «Продавец», с одной стороны и _____________________________________________, именуемый в дальнейшем Покупатель, с другой стороны на основании протокола результатов электронного аукциона по лоту № _____ от «____» _______2022г., заключили настоящий  договор о нижеследующем.</w:t>
      </w:r>
    </w:p>
    <w:p>
      <w:pPr>
        <w:pStyle w:val="Normal"/>
        <w:numPr>
          <w:ilvl w:val="0"/>
          <w:numId w:val="2"/>
        </w:numPr>
        <w:spacing w:before="240" w:after="120"/>
        <w:ind w:left="35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настоящим договором одна сторона Продавец передаёт в собственность Покупателю муниципальное имущество: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, общей площадью _________ кв.м.,  расположенного по адресу: ____________________________________________; кадастровый номер __________________;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земельный участок: кадастровый номер ______________; площадь ______ кв.м.; местоположение: ____________________________; категория земель – _____________________; разрешённое использование – _________; собственник: муниципальное образование Кольский район Мурманской обла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уется оплатить стоимость указанного в пункте 1 Договора муниципального имущества в порядке и на условиях, предусмотренных настоящим договором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в пункте 1 настоящего договора муниципальное имущество находится в собственности муниципального образования Кольский район Мурманской области, не арестовано, не стоит под запрещением, на является предметом спора и правопритязаний со стороны третьих лиц, доверенность на право распоряжения указанным имуществом Продавцом не выдавала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уществующие ограничения (обременения) права на земельный участок: 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лата по договору</w:t>
      </w:r>
    </w:p>
    <w:p>
      <w:pPr>
        <w:pStyle w:val="Normal"/>
        <w:spacing w:before="240" w:after="12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.1 Стоимость муниципального имущества, являющегося предметом настоящего Договора, определена по результатам аукциона,  что подтверждается итоговым протоком о результатах проведения аукциона по приватизации муниципального имущества по лоту № __ от «___» _______2023года и соста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1.Цена муниципального имущества, указанного в подпункте 1 пункта 1 настоящего договора, составляет  ___________________________________________________ (____________________) рублей _______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2. Цена муниципального имущества, указанного в подпункте 2 пункта 1 настоящего договора, составляет ____________ (_______) рублей ____ копеек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Покупатель произвёл частичную оплату по договору в форме задатка на участие в торгах в сумме ______________ (_________________________) рублей ____ копеек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Окончательный расчёт по настоящему договору производится Покупателем путём перечисления суммы, указанной в п. 2.1.1. настоящего Договора, за вычетом суммы задатка и без учета суммы НДС, в полном объёме по следующим банковским реквизитам: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оимость земельного участка, указанная в п. 2.1.2. настоящего Договора, перечисляется Продавцом в полном объеме по следующим реквизитам:____________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4. Полная стоимость муниципального имущества подлежит оплате не позднее 30 рабочих дней со дня заключения договора купли-продажи муниципального имущества на основании протокола о результатах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5. Подтверждением оплаты цены по настоящему Договору для его государственной регистрации является справка Продавца о полной оплате стоимости муниципаль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6.</w:t>
        <w:tab/>
        <w:t>В цену недвижимого имущества, установленную пунктами 2.1.1. и 2.1.2. настоящего Договора, не включены расходы по государственной регистрации перехода права собственности на недвижимое имуществ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7.</w:t>
        <w:tab/>
        <w:t xml:space="preserve"> Цена недвижимого имущества является фиксированной и изменению не подлеж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120"/>
        <w:ind w:left="35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2. Передать муниципальное имущество по акту приёма-передач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1. Оплатить цену муниципального имущества в сроки и в порядке, установленные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2. Использовать земельный участок при условии соблюдения градостроительных норм и правил, а также требований о назначении земельного участка (разрешённого использ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3. За свой счет обеспечить государственную регистрацию права собственности в срок, не позднее чем через тридцать дней после дня полной оплаты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 Стороны обязуются: в период действия настоящего договора добросовестно исполнять его условия, информировать друг друга об их выполнении, не совершать деяний (действий или бездействия), способных нанести другой стороне имущественный либо моральный вр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 и обязаннос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 Право собственности на муниципальное имущество переходит от Продавца к Покупателю после полной его оплаты с момента государственной регистрации перехода права собственности на это имущество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 Покупатель не вправе до перехода к нему права собственности на недвижимое имущество отчуждать его или распоряжаться им иным образ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Риск случайной гибели недвижимого имущества переходит на Покупателя с момента подписания передаточного акта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 Переход права собственности на Имущество к Покупателю не является основанием для прекращения прав 3-их лиц на недвижимое имущество, кроме случаев, предусмотренных действующим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сторжение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Договор подлежит расторжению в случа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1.1. Нарушения сроков оплаты муниципального имущества и земельного участка, установленных пп. 2.4. Договора. В данном случае задаток в размере, указанном в п. 2.2. настоящего Договора, Покупателю не возвращаетс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2. В иных случаях, предусмотренных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 В случае расторжения настоящего Договора имущество и земельный участок подлежат возврату в муниципальную соб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тветственность Сторо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. За неисполнение или ненадлежащее исполнение обязательств, определенных Договором, Стороны несут ответственность в соответствии с действующим законодательством Российской Федерации и Договором.</w:t>
      </w:r>
    </w:p>
    <w:p>
      <w:pPr>
        <w:pStyle w:val="Normal"/>
        <w:spacing w:before="240" w:after="120"/>
        <w:jc w:val="center"/>
        <w:rPr/>
      </w:pPr>
      <w:r>
        <w:rPr>
          <w:b/>
          <w:bCs/>
          <w:sz w:val="24"/>
          <w:szCs w:val="24"/>
        </w:rPr>
        <w:t>7. Особы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1. На момент заключения Договора </w:t>
      </w:r>
      <w:r>
        <w:rPr>
          <w:b/>
          <w:sz w:val="24"/>
          <w:szCs w:val="24"/>
        </w:rPr>
        <w:t xml:space="preserve">Покупателю </w:t>
      </w:r>
      <w:r>
        <w:rPr>
          <w:sz w:val="24"/>
          <w:szCs w:val="24"/>
        </w:rPr>
        <w:t>известно состояние, основные характеристики муниципального имущества, условия пользования земельным участком, в связи, с чем претензии по данным основаниям Продавцом не приним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en-US"/>
        </w:rPr>
        <w:t>. Заключительны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1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2. Все споры и разногласия, которые могут возникнуть в связи с выполнением Договора или связанные с ним, должны решаться на основе двухсторонних договоренностей, а при невозможности прийти к согласованному решению, разрешение споров переносится на рассмотрение судов общей юрисдикции или Арбитражного суда Мурман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3. Настоящий Договор вступает в силу с момента его подписания Сторонами, имеет для Сторон обязательную силу и действует до момента полного исполнения обязательств по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4. Настоящий договор заключается в электронной форме по итогам проведения аукциона по приватизации муниципального имущества в электронной форме.</w:t>
      </w:r>
    </w:p>
    <w:p>
      <w:pPr>
        <w:pStyle w:val="Normal"/>
        <w:ind w:left="851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120"/>
        <w:ind w:left="924" w:hanging="0"/>
        <w:jc w:val="center"/>
        <w:rPr/>
      </w:pPr>
      <w:r>
        <w:rPr>
          <w:b/>
          <w:bCs/>
          <w:sz w:val="24"/>
          <w:szCs w:val="24"/>
        </w:rPr>
        <w:t>9. Юридические адреса и реквизиты Сторон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родавец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hanging="9"/>
              <w:rPr/>
            </w:pPr>
            <w:r>
              <w:rPr>
                <w:sz w:val="24"/>
                <w:szCs w:val="24"/>
                <w:u w:val="single"/>
              </w:rPr>
              <w:t>Полное наименование</w:t>
            </w:r>
            <w:r>
              <w:rPr>
                <w:sz w:val="24"/>
                <w:szCs w:val="24"/>
              </w:rPr>
              <w:t>: Управление муниципальным имуществом администрации Кольского района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ГРН</w:t>
            </w:r>
            <w:r>
              <w:rPr>
                <w:sz w:val="24"/>
                <w:szCs w:val="24"/>
              </w:rPr>
              <w:t>: 1205100000027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ИНН</w:t>
            </w:r>
            <w:r>
              <w:rPr>
                <w:sz w:val="24"/>
                <w:szCs w:val="24"/>
              </w:rPr>
              <w:t>: 5105013285</w:t>
            </w:r>
          </w:p>
          <w:p>
            <w:pPr>
              <w:pStyle w:val="Normal"/>
              <w:ind w:hanging="9"/>
              <w:rPr/>
            </w:pPr>
            <w:r>
              <w:rPr>
                <w:sz w:val="24"/>
                <w:szCs w:val="24"/>
                <w:u w:val="single"/>
              </w:rPr>
              <w:t>КПП</w:t>
            </w:r>
            <w:r>
              <w:rPr>
                <w:sz w:val="24"/>
                <w:szCs w:val="24"/>
              </w:rPr>
              <w:t>: 510501001</w:t>
            </w:r>
          </w:p>
          <w:p>
            <w:pPr>
              <w:pStyle w:val="Normal"/>
              <w:ind w:hanging="9"/>
              <w:rPr/>
            </w:pPr>
            <w:r>
              <w:rPr>
                <w:sz w:val="24"/>
                <w:szCs w:val="24"/>
                <w:u w:val="single"/>
              </w:rPr>
              <w:t>Дата внесения записи в ЕГРЮЛ о государственной регистрации юридического лица</w:t>
            </w:r>
            <w:r>
              <w:rPr>
                <w:sz w:val="24"/>
                <w:szCs w:val="24"/>
              </w:rPr>
              <w:t>: 09.01.2020 года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именование регистрирующего органа</w:t>
            </w:r>
            <w:r>
              <w:rPr>
                <w:sz w:val="24"/>
                <w:szCs w:val="24"/>
              </w:rPr>
              <w:t>: Межрайонная инспекция Федеральной налоговой службы № 7 по Мурманской области</w:t>
            </w:r>
          </w:p>
          <w:p>
            <w:pPr>
              <w:pStyle w:val="Normal"/>
              <w:ind w:hanging="9"/>
              <w:rPr/>
            </w:pPr>
            <w:r>
              <w:rPr>
                <w:spacing w:val="-6"/>
                <w:sz w:val="24"/>
                <w:szCs w:val="24"/>
                <w:u w:val="single"/>
              </w:rPr>
              <w:t>Адрес (место нахождения)</w:t>
            </w:r>
            <w:r>
              <w:rPr>
                <w:spacing w:val="-6"/>
                <w:sz w:val="24"/>
                <w:szCs w:val="24"/>
              </w:rPr>
              <w:t>: Мурманская обл., г. Кола, пр. Советский, д. 50</w:t>
            </w:r>
          </w:p>
          <w:p>
            <w:pPr>
              <w:pStyle w:val="Normal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(81553) 3-56-11, 3-39-34</w:t>
            </w:r>
          </w:p>
          <w:p>
            <w:pPr>
              <w:pStyle w:val="Normal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окупатель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567"/>
        <w:jc w:val="center"/>
        <w:rPr/>
      </w:pPr>
      <w:r>
        <w:rPr/>
        <w:t>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67"/>
        <w:gridCol w:w="4767"/>
      </w:tblGrid>
      <w:tr>
        <w:trPr/>
        <w:tc>
          <w:tcPr>
            <w:tcW w:w="4613" w:type="dxa"/>
            <w:tcBorders/>
          </w:tcPr>
          <w:p>
            <w:pPr>
              <w:pStyle w:val="Normal"/>
              <w:spacing w:before="0" w:after="240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РОДАВЕЦ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24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0" w:after="240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ОКУПАТЕЛЬ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И Кольского райо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ind w:hanging="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купли-продажи </w:t>
      </w:r>
    </w:p>
    <w:p>
      <w:pPr>
        <w:pStyle w:val="Normal"/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 от _______________ г.</w:t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005" cy="800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рманская область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Кольского района</w:t>
      </w:r>
    </w:p>
    <w:p>
      <w:pPr>
        <w:pStyle w:val="Normal"/>
        <w:pBdr>
          <w:bottom w:val="single" w:sz="6" w:space="1" w:color="000000"/>
        </w:pBdr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ind w:firstLine="567"/>
        <w:jc w:val="center"/>
        <w:rPr/>
      </w:pPr>
      <w:r>
        <w:rPr>
          <w:b/>
          <w:bCs/>
          <w:spacing w:val="-4"/>
          <w:sz w:val="26"/>
          <w:szCs w:val="26"/>
        </w:rPr>
        <w:t xml:space="preserve">Управление муниципальным имуществом </w:t>
      </w:r>
    </w:p>
    <w:p>
      <w:pPr>
        <w:pStyle w:val="Normal"/>
        <w:pBdr>
          <w:bottom w:val="single" w:sz="6" w:space="1" w:color="000000"/>
        </w:pBdr>
        <w:ind w:firstLine="567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а-передачи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г.  Кола </w:t>
        <w:tab/>
        <w:tab/>
        <w:t xml:space="preserve">                            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«___» _________  2023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правление муниципальным имуществом администрации Кольского района</w:t>
      </w:r>
      <w:r>
        <w:rPr>
          <w:sz w:val="24"/>
          <w:szCs w:val="24"/>
        </w:rPr>
        <w:t xml:space="preserve"> (далее – УМИ Кольского района) в лице начальника Челбиной Жанны Васильевны, действующего на основании Положения, утвержденного решением Совета депутатов Кольского района от 28.11.2019 года № 33/12, именуемое в дальнейшем «Продавец», с одной стороны и ______________________________, именуемый в дальнейшем Покупатель, с другой стороны, и именуемые в дальнейшем «Стороны» на основании протокола результатов аукциона по лоту № ___ от «___» ________2023г.,  подписали настоящий акт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передаёт в собственность Покупателя, а Покупатель принимает: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4"/>
          <w:szCs w:val="24"/>
        </w:rPr>
        <w:t>_________________, общей площадью ____________кв.м., расположенного по адресу: ___________________; кадастровый номер ________;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земельный участок: кадастровый номер ____________; площадь ____ кв.м.; местоположение: _________; категория земель – ______________; разрешённое использование – ___________; собственник: муниципальное образование Кольский район Мурман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х-либо претензий относительно принятого в собственность указанного в настоящем акте муниципального имущества у  Покупателя не имеется. </w:t>
      </w:r>
    </w:p>
    <w:p>
      <w:pPr>
        <w:pStyle w:val="Normal"/>
        <w:spacing w:before="120" w:after="120"/>
        <w:ind w:firstLine="567"/>
        <w:jc w:val="center"/>
        <w:rPr/>
      </w:pPr>
      <w:r>
        <w:rPr/>
        <w:t>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06"/>
        <w:gridCol w:w="4776"/>
      </w:tblGrid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240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РОДАВЕЦ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4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0" w:after="240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ОКУПАТЕЛЬ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И Кольского район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</w:tr>
    </w:tbl>
    <w:p>
      <w:pPr>
        <w:pStyle w:val="Normal"/>
        <w:spacing w:before="240" w:after="120"/>
        <w:ind w:left="35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  <w:sz w:val="24"/>
      <w:szCs w:val="24"/>
      <w:u w:val="none"/>
    </w:rPr>
  </w:style>
  <w:style w:type="character" w:styleId="WW8Num5z2">
    <w:name w:val="WW8Num5z2"/>
    <w:qFormat/>
    <w:rPr>
      <w:rFonts w:cs="Times New Roman"/>
      <w:u w:val="none"/>
    </w:rPr>
  </w:style>
  <w:style w:type="character" w:styleId="WW8Num5z3">
    <w:name w:val="WW8Num5z3"/>
    <w:qFormat/>
    <w:rPr>
      <w:rFonts w:cs="Times New Roman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  <w:b w:val="false"/>
      <w:bCs w:val="false"/>
      <w:sz w:val="24"/>
      <w:szCs w:val="24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с отступом 2 Знак"/>
    <w:qFormat/>
    <w:rPr>
      <w:rFonts w:cs="Times New Roman"/>
      <w:sz w:val="20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2">
    <w:name w:val="Основной текст с отступом Знак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0"/>
    </w:rPr>
  </w:style>
  <w:style w:type="character" w:styleId="22">
    <w:name w:val="Основной текст 2 Знак"/>
    <w:qFormat/>
    <w:rPr>
      <w:rFonts w:cs="Times New Roman"/>
      <w:sz w:val="20"/>
    </w:rPr>
  </w:style>
  <w:style w:type="character" w:styleId="Style14">
    <w:name w:val="Верхний колонтитул Знак"/>
    <w:qFormat/>
    <w:rPr>
      <w:rFonts w:cs="Times New Roman"/>
      <w:sz w:val="20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16"/>
      <w:lang w:val="en-US"/>
    </w:rPr>
  </w:style>
  <w:style w:type="paragraph" w:styleId="TextBodyIndent">
    <w:name w:val="Body Text Indent"/>
    <w:basedOn w:val="Normal"/>
    <w:pPr>
      <w:ind w:right="-432" w:firstLine="851"/>
      <w:jc w:val="both"/>
    </w:pPr>
    <w:rPr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6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02:00Z</dcterms:created>
  <dc:creator>user</dc:creator>
  <dc:description/>
  <cp:keywords/>
  <dc:language>en-US</dc:language>
  <cp:lastModifiedBy>umi04</cp:lastModifiedBy>
  <cp:lastPrinted>2020-09-16T10:31:00Z</cp:lastPrinted>
  <dcterms:modified xsi:type="dcterms:W3CDTF">2023-03-21T13:02:00Z</dcterms:modified>
  <cp:revision>2</cp:revision>
  <dc:subject/>
  <dc:title>Администрация Кольского района</dc:title>
</cp:coreProperties>
</file>