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 о проведении торгов, утверждённого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УМИ Кольского района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3.09.2024 № 277-2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>Управление муниципальным имуществом администрации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</w:t>
      </w:r>
    </w:p>
    <w:p>
      <w:pPr>
        <w:pStyle w:val="TextBodyIndent"/>
        <w:ind w:right="-43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           №  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</w:t>
      </w:r>
      <w:bookmarkStart w:id="0" w:name="_Hlk170722757"/>
      <w:r>
        <w:rPr>
          <w:sz w:val="24"/>
          <w:szCs w:val="24"/>
        </w:rPr>
        <w:t>Заместителя Главы Кольского района – начальника УМИ Кольского района Челбиной Жанны Васильевны, действующего на основании распоряжения от 01.02.2024г. № 43-л/с</w:t>
      </w:r>
      <w:bookmarkEnd w:id="0"/>
      <w:r>
        <w:rPr>
          <w:sz w:val="24"/>
          <w:szCs w:val="24"/>
        </w:rPr>
        <w:t>, Положения утвержденного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Покупатель, с другой стороны на основании протокола результатов электронного аукциона по лоту № _____ от «____» _______202_г., заключили настоящий  договор о нижеследующем.</w:t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одна сторона Продавец передаёт в собственность Покупателю муниципальное имущество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общей площадью _________ кв.м.,  расположенного по адресу: ____________________________________________; кадастровый номер __________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__; площадь ______ кв.м.; местоположение: ____________________________; категория земель – _____________________; разрешённое использование – _________; собственник: муниципальное образование Кольский район Мурма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оплатить стоимость указанного в пункте 1 Договора муниципального имущества в порядке и на условиях, предусмотренных настоящим договор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пункте 1 настоящего договора муниципальное имущество находится в собственности муниципального образования Кольский район Мурманской области, не арестовано, не стоит под запрещением, на является предметом спора и правопритязаний со стороны третьих лиц, доверенность на право распоряжения указанным имуществом Продавцом не выдава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уществующие ограничения (обременения) права на земельный участок: 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Normal"/>
        <w:spacing w:before="240" w:after="1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 Стоимость муниципального имущества, являющегося предметом настоящего Договора, определена по результатам аукциона,  что подтверждается итоговым протоком о результатах проведения аукциона по приватизации муниципального имущества по лоту № __ от «___» _______2023года 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Цена муниципального имущества, указанного в подпункте 1 пункта 1 настоящего договора, составляет  ___________________________________________________ (____________________) рублей ____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2. Цена муниципального имущества, указанного в подпункте 2 пункта 1 настоящего договора, составляет ____________ (_______) рублей ____ копе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произвёл частичную оплату по договору в форме задатка на участие в торгах в сумме ______________ (_________________________) рублей ____ копеек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Окончательный расчёт по настоящему договору производится Покупателем путём перечисления суммы, указанной в п. 2.1.1. настоящего Договора, за вычетом суммы задатка и без учета суммы НДС, в полном объёме по следующим банковским реквизитам: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земельного участка, указанная в п. 2.1.2. настоящего Договора, перечисляется Продавцом в полном объеме по следующим реквизитам:____________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Полная стоимость муниципального имущества подлежит оплате не позднее 30 рабочих дней со дня заключения договора купли-продажи муниципального имущества на основании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одтверждением оплаты цены по настоящему Договору для его государственной регистрации является справка Продавца о полной оплате стоимост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</w:t>
        <w:tab/>
        <w:t>В цену недвижимого имущества, установленную пунктами 2.1.1. и 2.1.2.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</w:t>
        <w:tab/>
        <w:t xml:space="preserve"> Цена недвижимого имущества является фиксированной и измен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муниципальное имущество по акту приёма-передач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. Оплатить цену муниципального имущества в сроки и в порядке, установл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. Использовать земельный участок при условии соблюдения градостроительных норм и правил, а также требований о назначении земельного участка (разрешённого исполь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3. За свой счет обеспечить государственную регистрацию права собственности в срок,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тороны обязуются: в период действия 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и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Право собственности на муниципальное имущество переходит от Продавца к Покупателю после полной его оплаты с момента государственной регистрации перехода права собственности на это имуще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окупатель не вправе до перехода к нему права собственности на недвижимое имущество отчуждать его или распоряжаться им иным обра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иск случайной гибели недвижимого имущества переходит на Покупателя с момента подписания передаточного акта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ереход права собственности на Имущество к Покупателю не является основанием для прекращения прав 3-их лиц на недвижимое имущество, кроме случаев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Договор подлежит расторжению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1. Нарушения сроков оплаты муниципального имущества и земельного участка, установленных пп. 2.4. Договора. В данном случае задаток в размере, указанном в п. 2.2. настоящего Договора, Покупателю не возвращ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.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расторжения настоящего Договора имущество и земельный участок подлежат возврату в муниципальную собственность в соответствии с действующим законодательством Российской Федерации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7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На момент заключения Договора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известно состояние, основные характеристики муниципального имущества, условия пользования земельным участком, в связи,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. Все споры и разногласия, которые могут возникнуть в связи с выполнением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ов общей юрисдикции или Арбитражного суд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3. Настоящий Договор вступает в силу с момента его подписания Сторонами, имеет для Сторон обязательную силу и действует до момента полного исполнения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4. Настоящий договор заключается в электронной форме по итогам проведения аукциона по приватизации муниципального имущества в электронной форме.</w:t>
      </w:r>
    </w:p>
    <w:p>
      <w:pPr>
        <w:pStyle w:val="Normal"/>
        <w:ind w:left="85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ind w:left="924" w:hanging="0"/>
        <w:jc w:val="center"/>
        <w:rPr/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Полное наименование</w:t>
            </w:r>
            <w:r>
              <w:rPr>
                <w:sz w:val="24"/>
                <w:szCs w:val="24"/>
              </w:rPr>
              <w:t>: Управление муниципальным имуществом администрации Кольского район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ГРН</w:t>
            </w:r>
            <w:r>
              <w:rPr>
                <w:sz w:val="24"/>
                <w:szCs w:val="24"/>
              </w:rPr>
              <w:t>: 1205100000027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Н</w:t>
            </w:r>
            <w:r>
              <w:rPr>
                <w:sz w:val="24"/>
                <w:szCs w:val="24"/>
              </w:rPr>
              <w:t>: 5105013285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КПП</w:t>
            </w:r>
            <w:r>
              <w:rPr>
                <w:sz w:val="24"/>
                <w:szCs w:val="24"/>
              </w:rPr>
              <w:t>: 510501001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Дата внесения записи в ЕГРЮЛ о государственной регистрации юридического лица</w:t>
            </w:r>
            <w:r>
              <w:rPr>
                <w:sz w:val="24"/>
                <w:szCs w:val="24"/>
              </w:rPr>
              <w:t>: 09.01.2020 год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регистрирующего органа</w:t>
            </w:r>
            <w:r>
              <w:rPr>
                <w:sz w:val="24"/>
                <w:szCs w:val="24"/>
              </w:rPr>
              <w:t>: Межрайонная инспекция Федеральной налоговой службы № 7 по Мурманской области</w:t>
            </w:r>
          </w:p>
          <w:p>
            <w:pPr>
              <w:pStyle w:val="Normal"/>
              <w:ind w:hanging="9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Адрес (место нахождения)</w:t>
            </w:r>
            <w:r>
              <w:rPr>
                <w:spacing w:val="-6"/>
                <w:sz w:val="24"/>
                <w:szCs w:val="24"/>
              </w:rPr>
              <w:t>: Мурманская обл., г. Кола, пр. Советский, д. 50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1553) 3-56-11, 3-39-34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7"/>
        <w:gridCol w:w="47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__ г.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6"/>
          <w:szCs w:val="26"/>
        </w:rPr>
        <w:t xml:space="preserve">Управление муниципальным имуществом 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Заместителя Главы Кольского района – начальника УМИ Кольского района Челбиной Жанны Васильевны, действующего на основании распоряжения от 01.02.2024г. № 43-л/с,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, именуемый в дальнейшем Покупатель, с другой стороны, и именуемые в дальнейшем «Стороны» на основании протокола результатов аукциона по лоту № ___ от «___» ________202_г.,  подписа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ёт в собственность Покупателя, а Покупатель принимает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_________________, общей площадью ____________кв.м., расположенного по адресу: ___________________; кадастровый номер 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; площадь ____ кв.м.; местоположение: _________; категория земель – ______________; разрешённое использование – ___________; собственник: муниципальное образование Кольский район Мурма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претензий относительно принятого в собственность указанного в настоящем акте муниципального имущества у  Покупателя не имеется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6"/>
        <w:gridCol w:w="4776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240" w:after="120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5z3">
    <w:name w:val="WW8Num5z3"/>
    <w:qFormat/>
    <w:rPr>
      <w:rFonts w:cs="Times New Roman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16"/>
      <w:lang w:val="en-US"/>
    </w:rPr>
  </w:style>
  <w:style w:type="paragraph" w:styleId="TextBodyIndent">
    <w:name w:val="Body Text Indent"/>
    <w:basedOn w:val="Normal"/>
    <w:pPr>
      <w:ind w:right="-432" w:firstLine="851"/>
      <w:jc w:val="both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2:00Z</dcterms:created>
  <dc:creator>user</dc:creator>
  <dc:description/>
  <cp:keywords/>
  <dc:language>en-US</dc:language>
  <cp:lastModifiedBy>umi04</cp:lastModifiedBy>
  <cp:lastPrinted>2020-09-16T10:31:00Z</cp:lastPrinted>
  <dcterms:modified xsi:type="dcterms:W3CDTF">2024-09-25T08:48:00Z</dcterms:modified>
  <cp:revision>6</cp:revision>
  <dc:subject/>
  <dc:title>Администрация Кольского района</dc:title>
</cp:coreProperties>
</file>