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МУРМАНСКАЯ ОБЛАСТЬ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 ДЕПУТАТОВ КОЛЬ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чередное ________ заседание шестого созыв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Style19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________                                    г. Кола                                                № ______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Устав муниципального образования</w:t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 xml:space="preserve">Кольский район Мурманской области, утвержденный решением Совета депутатов Кольского района от 25.05.2005 № 32/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в целях приведения муниципальных нормативных правовых актов в соответствие с законодательством, Совет депутатов Коль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>в Устав муниципального образования Кольский район Мурманской области, утвержденный решением Совета депутатов Кольского района от 25.05.2005 № 32/2 «Об Уставе муниципального образования Кольский район Мурманской области»</w:t>
      </w:r>
      <w:r>
        <w:rPr>
          <w:szCs w:val="28"/>
        </w:rPr>
        <w:t xml:space="preserve"> </w:t>
      </w:r>
      <w:r>
        <w:rPr>
          <w:bCs/>
          <w:szCs w:val="28"/>
        </w:rPr>
        <w:t>(в редакции решения Совета депутатов Кольского района от 29.11.2023 № 28/2) следующие изменения</w:t>
      </w:r>
      <w:r>
        <w:rPr>
          <w:szCs w:val="28"/>
        </w:rPr>
        <w:t>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1. Пункты 4 и 5 статьи 7 изложить в следующей редакции:</w:t>
      </w:r>
    </w:p>
    <w:p>
      <w:pPr>
        <w:pStyle w:val="TextBody"/>
        <w:suppressAutoHyphens w:val="true"/>
        <w:ind w:firstLine="709"/>
        <w:rPr>
          <w:rFonts w:eastAsia="Calibri"/>
          <w:szCs w:val="28"/>
        </w:rPr>
      </w:pPr>
      <w:r>
        <w:rPr>
          <w:szCs w:val="28"/>
        </w:rPr>
        <w:t xml:space="preserve">«4. </w:t>
      </w:r>
      <w:r>
        <w:rPr>
          <w:rFonts w:eastAsia="Calibri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 xml:space="preserve">Официальным обнародованием муниципального правового акта, в том числе соглашения, заключаемого между органами местного самоуправления, является официальное опубликование муниципального правового акта, в том числе соглашения, заключаемого между органами местного самоуправления, путем первого размещения его полного текста </w:t>
      </w:r>
      <w:r>
        <w:rPr>
          <w:szCs w:val="28"/>
        </w:rPr>
        <w:t xml:space="preserve">в официальном печатном средстве массовой информации (газета «Кольское слово»). </w:t>
      </w:r>
    </w:p>
    <w:p>
      <w:pPr>
        <w:pStyle w:val="TextBody"/>
        <w:suppressAutoHyphens w:val="true"/>
        <w:ind w:firstLine="709"/>
        <w:rPr>
          <w:rFonts w:eastAsia="Calibri"/>
          <w:szCs w:val="28"/>
          <w:highlight w:val="yellow"/>
        </w:rPr>
      </w:pPr>
      <w:r>
        <w:rPr>
          <w:szCs w:val="28"/>
        </w:rPr>
        <w:t>Дополнительными источниками обнародования муниципальных нормативных правовых актов и соглашений органов местного самоуправления являются официальный сайт органов местного самоуправления Кольского района (https://akolr.gov-murman.ru), портал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pravo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minjus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http://право-минюст.рф</w:t>
        </w:r>
      </w:hyperlink>
      <w:r>
        <w:rPr>
          <w:szCs w:val="28"/>
        </w:rPr>
        <w:t xml:space="preserve">, регистрация в качестве сетевого издания Эл № ФС77-72471 от 05.03.2018). </w:t>
      </w:r>
    </w:p>
    <w:p>
      <w:pPr>
        <w:pStyle w:val="1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shd w:fill="FFFFFF" w:val="clear"/>
        </w:rPr>
        <w:t>Тексты правовых актов органов местного самоуправления Кольского района, включенные в интегрированный полнотекстовый банк правовой информации «Законодательство России», сопровождаемый и распространяемый Центром специальной связи и информации Федеральной службы охраны Российской Федерации в Мурманской области, признаются официальными и обладающими равной с оригиналом юридической сило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8 пункта 1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3. подпункт 29 пункта 1 статьи 8 дополнить словами «, а также правил использования водных объектов для рекреационных целей»;</w:t>
      </w:r>
    </w:p>
    <w:p>
      <w:pPr>
        <w:pStyle w:val="TextBody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firstLine="709"/>
        <w:rPr>
          <w:bCs/>
          <w:szCs w:val="28"/>
        </w:rPr>
      </w:pPr>
      <w:r>
        <w:rPr>
          <w:szCs w:val="28"/>
        </w:rPr>
        <w:t>1.4. пункт 1 статьи 8 дополнить подпунктом 37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ункт 2 статьи 8 дополнить подпунктами 28 и 2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8) принятие решений и проведение на территории поселения мероприятий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ыявл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статью 26 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 При временном отсутствии Главы Ко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ли невозможности исполнения им своих обязанностей, за исключением случаев, предусмотренных пунктом 16 статьи 27 настоящего Устава, его полномоч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по руководству местной администрацией, изданию в пределах своих полномочий правовых актов, подписанию нормативных правовых актов, принятых Советом депутатов Кольского района Кольского района, </w:t>
      </w:r>
      <w:r>
        <w:rPr>
          <w:rFonts w:cs="Times New Roman" w:ascii="Times New Roman" w:hAnsi="Times New Roman"/>
          <w:sz w:val="28"/>
          <w:szCs w:val="28"/>
        </w:rPr>
        <w:t>временно осуществляет один из заместителей Главы Кольского рай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ункте 7 пункта 13 статьи 27 слова «Главы администрации Кольского района» заменить словами «Главы Коль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пункт 15 статьи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5. В случае временного отсутствия Главы Кольского района или</w:t>
      </w:r>
      <w:r>
        <w:rPr>
          <w:rFonts w:cs="Times New Roman" w:ascii="Times New Roman" w:hAnsi="Times New Roman"/>
          <w:sz w:val="28"/>
          <w:szCs w:val="28"/>
        </w:rPr>
        <w:t xml:space="preserve"> невозможности исполнения им своих обяза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полномочия временно исполняются в порядке, установленном статьей 26 настоящего Уста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подпункт 31 пункта 1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1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ольского района (Лихолат А.П.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ые настоящим решением изменения в Устав муниципального образования Кольский район Мурманской области направить на государственную регистраци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ятые настоящим решением изменения в Устав муниципального  образования  Кольский  район  Мурманской области после государственной регистрации опубликовать в газете  «Кольское  слово»  в  установленные законом сро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решение  вступает в силу со дня его официального обнародования в газете «Кольское слов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льского района                                                                      А.П. Лихол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9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1"/>
    <w:basedOn w:val="Normal"/>
    <w:qFormat/>
    <w:pPr>
      <w:spacing w:lineRule="auto" w:line="240" w:before="0" w:after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LAW&amp;n=387948&amp;dst=1000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4:00Z</dcterms:created>
  <dc:creator>user</dc:creator>
  <dc:description/>
  <cp:keywords/>
  <dc:language>en-US</dc:language>
  <cp:lastModifiedBy>sd04</cp:lastModifiedBy>
  <cp:lastPrinted>2020-10-23T17:01:00Z</cp:lastPrinted>
  <dcterms:modified xsi:type="dcterms:W3CDTF">2024-04-11T14:03:00Z</dcterms:modified>
  <cp:revision>29</cp:revision>
  <dc:subject/>
  <dc:title/>
</cp:coreProperties>
</file>