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802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неочередное сорок пятое заседание 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_________                                     г. Кола                                                № 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7310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  <w:lang w:eastAsia="ru-RU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орядке формирования, ведения и обязательного опубликования перечня муниципального имущества муниципального образования Кольский район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 , утвержденное решением Совета депутатов Кольского района от 17.12.2015 № 53/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нормативных правовых актов в соответствие с законодательством, Совет депутатов Кольского района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ложение о порядке формирования, ведения и обязательного опубликования перечня муниципального имущества муниципального образования Кольский район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, утвержденное решением Совета депутатов Кольского района от 17.12.2015 № 53/13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, ведения и обязательного опубликования перечня муниципального имущества муниципального образования Кольский район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решения Совета депутатов Кольского района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от 08.10.2024 № 39/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bookmarkStart w:id="0" w:name="_Hlk17825995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е изменения:</w:t>
      </w:r>
      <w:bookmarkEnd w:id="0"/>
    </w:p>
    <w:p>
      <w:pPr>
        <w:pStyle w:val="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1. Абзац седьмой пункта 2.1 слова «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» исключить.</w:t>
      </w:r>
    </w:p>
    <w:p>
      <w:pPr>
        <w:pStyle w:val="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в газете «Кольское слов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ольского района                                                                         А.П. Лихола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Кольского района                                                      П.А. Еремин  </w:t>
      </w:r>
    </w:p>
    <w:p>
      <w:pPr>
        <w:pStyle w:val="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7:00Z</dcterms:created>
  <dc:creator>sd04</dc:creator>
  <dc:description/>
  <cp:keywords/>
  <dc:language>en-US</dc:language>
  <cp:lastModifiedBy>sd04</cp:lastModifiedBy>
  <dcterms:modified xsi:type="dcterms:W3CDTF">2025-01-22T07:45:00Z</dcterms:modified>
  <cp:revision>7</cp:revision>
  <dc:subject/>
  <dc:title/>
</cp:coreProperties>
</file>