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677545" cy="800735"/>
            <wp:effectExtent l="0" t="0" r="0" b="0"/>
            <wp:docPr id="1" name="Герб прозрач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зрач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__________ </w:t>
        <w:tab/>
        <w:tab/>
        <w:t xml:space="preserve">         г. Кола</w:t>
        <w:tab/>
        <w:tab/>
        <w:t xml:space="preserve">                    № 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731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ожение о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урегулированию конфликта интересов, утвержденное 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льского рай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08.10.2024 № 39/7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Указа Президента РФ от 19.05.2008 № 815 «О мерах по противодействию коррупции», в целях приведения муниципальных нормативных правовых актов в соответствие с законодательством, Совет депутатов Кольского района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депутатов Кольского района от 08.10.2024 № 39/7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комиссии по соблюдению требований к служебному поведению муниципальных служащих аппарата Совета депутатов Кольского района и урегулированию конфликта интересов» (далее – решение Совета депутатов Кольского района от 08.10.2024 № 39/7) следующие изме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став комиссии по соблюдению требований к служебному поведению муниципальных служащих аппарата Совета депутатов Коль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урегулированию конфликта интересов, утвержденный решение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вета депутатов Кольского района от 08.10.2024 № 39/7, изложить в редакции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Внести в Положение о комиссии по соблюдению требований к служебному поведению муниципальных служащих аппарата Совета депутатов Коль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урегулированию конфликта интересов, утвержденное решением Совета депутатов Кольского района от 08.10.2024 № 39/7</w:t>
      </w:r>
      <w:bookmarkStart w:id="0" w:name="_Hlk17825995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изменения согласно приложению № 2 к настоящему решению.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 в газете «Кольское слово» и распространяет свое действие на правоотношения, возникшие с 11 октяб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льского района                                                                    А.П. Лихола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Кольского района                                                 П.А. Ерем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1"/>
        <w:suppressAutoHyphens w:val="true"/>
        <w:spacing w:before="0" w:after="0"/>
        <w:ind w:left="5664" w:firstLine="709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1"/>
        <w:suppressAutoHyphens w:val="true"/>
        <w:spacing w:before="0" w:after="0"/>
        <w:ind w:left="5664"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1"/>
        <w:suppressAutoHyphens w:val="true"/>
        <w:spacing w:before="0" w:after="0"/>
        <w:ind w:left="56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ьского района </w:t>
      </w:r>
    </w:p>
    <w:p>
      <w:pPr>
        <w:pStyle w:val="1"/>
        <w:suppressAutoHyphens w:val="true"/>
        <w:spacing w:before="0" w:after="0"/>
        <w:ind w:left="56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 «___» _____ 2025 г.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еина Ирина Вениаминовна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Коль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аков Александр Николаевич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администрации Коль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Мария Серг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инспектор аппарата Совета депутатов Коль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ера Елена Анатольевна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Кольского района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гас Людмила Леонидовна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период временного отсутстви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Клара Михайловна, консультант юридического отдела управления делами администрации Кольского района)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управления делами администрации Кольского района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ановская Тамара Алексеевна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спектор управления делами администрации Кольского района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ый эксперт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ый эксперт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1"/>
        <w:suppressAutoHyphens w:val="true"/>
        <w:spacing w:before="0" w:after="0"/>
        <w:ind w:left="5664" w:firstLine="709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1"/>
        <w:suppressAutoHyphens w:val="true"/>
        <w:spacing w:before="0" w:after="0"/>
        <w:ind w:left="5664"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1"/>
        <w:suppressAutoHyphens w:val="true"/>
        <w:spacing w:before="0" w:after="0"/>
        <w:ind w:left="56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ьского района </w:t>
      </w:r>
    </w:p>
    <w:p>
      <w:pPr>
        <w:pStyle w:val="1"/>
        <w:suppressAutoHyphens w:val="true"/>
        <w:spacing w:before="0" w:after="0"/>
        <w:ind w:left="56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 «___» _____ 2025 г. № ____</w:t>
      </w:r>
    </w:p>
    <w:p>
      <w:pPr>
        <w:pStyle w:val="1"/>
        <w:suppressAutoHyphens w:val="true"/>
        <w:spacing w:before="0" w:after="0"/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</w:t>
      </w:r>
      <w:r>
        <w:rPr>
          <w:b/>
          <w:bCs/>
          <w:sz w:val="26"/>
          <w:szCs w:val="26"/>
        </w:rPr>
        <w:t>Положение о комиссии по соблюдению требований к служебному поведению муниципальных служащих аппарата Совета депутатов Кольского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урегулированию конфликта интересов</w:t>
      </w:r>
    </w:p>
    <w:p>
      <w:pPr>
        <w:pStyle w:val="1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пункт 1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заседаний с участием только членов комиссии, замещающих должности муниципальной службы в органе местного самоуправления, недопустимо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5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«а» слова «в комиссию» заменить словами «председателем Совета депутат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дпункте «в» слова «поступление в комиссию информации (письма)» заменить словом «представление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3. в подпункте г) пункта 15 слова «в комиссию» заменить словами «Губернатором Мурманской области либо уполномоченным им должностным лицом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4. подпункт д) пункта 1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Совет депутатов Кольского района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Абзац третий подпункта «б» пункта 15, пункты 33 и 49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пунктах 20 и 35 слово «пятом» заменить на слово «четвертом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2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0. Уведомления, указанные в абзаце пятом подпункта б) и подпункте «е» пункта 15 настоящего Положения, рассматривается должностным лицом аппарата Совета депутатов Кольского района, ответственным за кадровую работу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ункт 2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1. При подготовке мотивированного заключения по результатам рассмотрения обращения, указанного в абзаце втором подпункта б) пункта 15 настоящего Положения, или уведомлений, указанных в абзаце пятом подпункта «б» и подпунктах «д» и «е» пункта 15 настоящего Положения, должностное лицо аппарата Совета депутатов, ответственное за кадровую работу, имеет право проводить собеседование с муниципальными служащим, представившим обращение или уведомление, получать от него письменные пояснения, а председатель Совета депутатов Кольского района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Пункт 2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2. Мотивированные заключения, предусмотренные пунктами 17, 19 и 20 настоящего Положения, должны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информацию, изложенную в обращениях или уведомлени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ах «д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«е» пункта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ах «д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а 15 настоящего Положения, а также рекомендации для принятия одного из решений в соответствии с пунктами 32, 35, 37, 39 настоящего Положения или иного решения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ункт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5. Уведомления, указанные в подпунктах «д» и «е» пункта 15 настоящего Положения, как правило, рассматриваются на очередном (плановом) заседании комиссии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В подпункте б) пункта 32 слова «в даче согласия на замещение» заменить словами «в замещен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0. Подпункт «б» пункта 36 Положения после слов «председателю Совета депутатов Кольского района» дополнить словами «, в том числе с учетом результатов проверки, полученных от Губернатора Мурманской области либо уполномоченного им должностного лица,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1. Абзац первый пункта 4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6. Председатель Совета депутатов Коль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2. пункт 4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3-дневный срок, а при необходимости - немедленно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3. Пункт 5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е втором подпункта б) пункта 15 настоящего Полож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4. Дополнить пунктом 5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3. Для исполнения решений комиссии могут быть подготовлены проекты нормативных правовых актов Совета депутатов Кольского района, решений или поручений председателя Совета депутатов Кольского района, которые в установленном порядке представляются на рассмотрение председателя Совета депутатов Кольского район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056&amp;dst=100085" TargetMode="External"/><Relationship Id="rId4" Type="http://schemas.openxmlformats.org/officeDocument/2006/relationships/hyperlink" Target="https://login.consultant.ru/link/?req=doc&amp;base=LAW&amp;n=468056&amp;dst=100153" TargetMode="External"/><Relationship Id="rId5" Type="http://schemas.openxmlformats.org/officeDocument/2006/relationships/hyperlink" Target="https://login.consultant.ru/link/?req=doc&amp;base=LAW&amp;n=468056&amp;dst=100146" TargetMode="External"/><Relationship Id="rId6" Type="http://schemas.openxmlformats.org/officeDocument/2006/relationships/hyperlink" Target="https://login.consultant.ru/link/?req=doc&amp;base=LAW&amp;n=468056&amp;dst=100178" TargetMode="External"/><Relationship Id="rId7" Type="http://schemas.openxmlformats.org/officeDocument/2006/relationships/hyperlink" Target="https://login.consultant.ru/link/?req=doc&amp;base=LAW&amp;n=468056&amp;dst=100085" TargetMode="External"/><Relationship Id="rId8" Type="http://schemas.openxmlformats.org/officeDocument/2006/relationships/hyperlink" Target="https://login.consultant.ru/link/?req=doc&amp;base=LAW&amp;n=468056&amp;dst=100153" TargetMode="External"/><Relationship Id="rId9" Type="http://schemas.openxmlformats.org/officeDocument/2006/relationships/hyperlink" Target="https://login.consultant.ru/link/?req=doc&amp;base=LAW&amp;n=468056&amp;dst=100146" TargetMode="External"/><Relationship Id="rId10" Type="http://schemas.openxmlformats.org/officeDocument/2006/relationships/hyperlink" Target="https://login.consultant.ru/link/?req=doc&amp;base=LAW&amp;n=468056&amp;dst=10017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4:00Z</dcterms:created>
  <dc:creator>sd04</dc:creator>
  <dc:description/>
  <cp:keywords/>
  <dc:language>en-US</dc:language>
  <cp:lastModifiedBy>sd04</cp:lastModifiedBy>
  <dcterms:modified xsi:type="dcterms:W3CDTF">2025-01-20T14:22:00Z</dcterms:modified>
  <cp:revision>90</cp:revision>
  <dc:subject/>
  <dc:title/>
</cp:coreProperties>
</file>