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36"/>
        </w:rPr>
      </w:pPr>
      <w:bookmarkStart w:id="0" w:name="_Hlk148086550"/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урманская область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ОВЕТ ДЕПУТАТОВ КОЛЬ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чередное ________ заседание шес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42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                                           г. Кола                                       № ______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ий муниципальный район Мурманской области, принятый решением Совета депутатов Кольского района от 25.05.2005 № 32/2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с действующим законодательством</w:t>
      </w:r>
      <w:r>
        <w:rPr>
          <w:sz w:val="28"/>
          <w:szCs w:val="28"/>
        </w:rPr>
        <w:t xml:space="preserve">, Совет депутатов Кольского района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"/>
      <w:bookmarkStart w:id="4" w:name="sub_3"/>
      <w:bookmarkEnd w:id="3"/>
      <w:bookmarkEnd w:id="4"/>
      <w:r>
        <w:rPr>
          <w:sz w:val="28"/>
          <w:szCs w:val="28"/>
        </w:rPr>
        <w:t>1. Внести в Устав муниципального образования Кольский муниципальный район Мурманской области, принятый решением Совета депутатов Кольского района от 25.05.2005 № 32/2 «Об Уставе муниципального образования Кольский район Мурманской области» (в редакции решения Совета депутатов Кольского района от 27.06.2024 № 37/1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1. В статье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9 пункта 1 </w:t>
      </w:r>
      <w:bookmarkStart w:id="5" w:name="_Hlk171326362"/>
      <w:r>
        <w:rPr>
          <w:sz w:val="28"/>
          <w:szCs w:val="28"/>
        </w:rPr>
        <w:t xml:space="preserve"> после слов «по охране окружающей сре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льского района»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11 пункта 1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1.3. в подпункте 22 пункта 1 слова «создание, развитие и обеспечение охраны лечебно-оздоровительных местностей и курортов местного значения на территории Кольского района, а также»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 в подпункте 12 пункта 2 слова «создание, развитие и обеспечение охраны лечебно-оздоровительных местностей и курортов местного значения на территории сельских поселений, а также»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2. Пункт 5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ункт 2 статьи 26.1 дополнить подпунктом 6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13 пункта 1 после слов «по охране окружающей сре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л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15 пункта 1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в подпункте 25 пункта 1 слова «создание, развитие и обеспечение охраны лечебно-оздоровительных местностей и курортов местного значения на территории Кольского района, а такж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подпункте 12 пункта 1.1. слова «создание, развитие и обеспечение охраны лечебно-оздоровительных местностей и курортов местного значения на территории сельских поселений, а также»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2. Главе Кольского района (Лихолат А.П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2.1. принятые настоящим решением изменения в Устав муниципального образования Кольский муниципальный район Мурманской области направить на государственную регистрацию в порядке, установленно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2.2. принятые настоящим решением изменения в Устав муниципального образования Кольский муниципальный район Мурманской области после государственной регистрации обнародовать в газете «Кольское слово» в установленные законом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в газете «Кольское слово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ольского района</w:t>
        <w:tab/>
        <w:t xml:space="preserve">                      </w:t>
        <w:tab/>
        <w:tab/>
        <w:t xml:space="preserve">                   А.П. Лихолат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bookmarkStart w:id="8" w:name="_Hlk148086550"/>
      <w:r>
        <w:rPr>
          <w:color w:val="000000"/>
          <w:sz w:val="28"/>
          <w:szCs w:val="28"/>
        </w:rPr>
        <w:t>Совета депутатов Кольского района                                                   П.А. Еремин</w:t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ourier New" w:hAnsi="Courier New" w:cs="Courier Ne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3:00Z</dcterms:created>
  <dc:creator>User</dc:creator>
  <dc:description/>
  <cp:keywords/>
  <dc:language>en-US</dc:language>
  <cp:lastModifiedBy>sd04</cp:lastModifiedBy>
  <cp:lastPrinted>2025-01-14T17:49:00Z</cp:lastPrinted>
  <dcterms:modified xsi:type="dcterms:W3CDTF">2025-01-14T15:03:00Z</dcterms:modified>
  <cp:revision>7</cp:revision>
  <dc:subject/>
  <dc:title> </dc:title>
</cp:coreProperties>
</file>