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____________________________________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                                              г. Кола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размера дохода и стоимости имущества для признания граждан малоимущими в целях постановки на учёт для предостав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жилых помещений по договорам социального най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14 Жилищного кодекса Российской Федерации, Законом Мурманской области от 07.07.2005 № 646-01-ЗМО «О предоставлении жилых помещений муниципального жилищного фонда по договорам социального найма», статьёй 21 Устава муниципального образования Кольский муниципальный район Мурманской области, Совет депутатов Кольского района </w:t>
      </w:r>
      <w:r>
        <w:rPr>
          <w:rFonts w:cs="Times New Roman" w:ascii="Times New Roman" w:hAnsi="Times New Roman"/>
          <w:b/>
          <w:i/>
          <w:sz w:val="26"/>
          <w:szCs w:val="26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размер среднедушевого дохода, приходящегося на каждого члена семьи </w:t>
      </w:r>
      <w:bookmarkStart w:id="0" w:name="_Hlk64368204"/>
      <w:r>
        <w:rPr>
          <w:rFonts w:cs="Times New Roman" w:ascii="Times New Roman" w:hAnsi="Times New Roman"/>
          <w:sz w:val="26"/>
          <w:szCs w:val="26"/>
        </w:rPr>
        <w:t>или одиноко проживающего гражданин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38"/>
      </w:tblGrid>
      <w:tr>
        <w:trPr>
          <w:trHeight w:val="7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ского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ое значение дохода, приходящего на каждого члена семьи, рублей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Пушно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17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Туло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219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Междуречь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71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Терибер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22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Ура-Губ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размер стоимости имущества, подлежащего налогообложению, находящегося в собственности членов семьи или одиноко проживающего гражданина, исходя из средней рыночной стоимости одного квадратного метра жиль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>
          <w:trHeight w:val="87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оговое значение стоимости имущества, находящееся в собственности членов семьи, рублей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. Пушно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 72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. Тулом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9 27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. Междуречь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8 80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. Терибер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449 67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. Ура-Губ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6 3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Совета депутатов Кольского района от 05.03.2024 № 33/3 «Об установлении размера дохода и стоимости имущества для признания граждан малоимущими в целях постановки на учёт для предоставления жилых помещений по договорам социального найм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р среднемесячного дох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ходящегося на каждого члена семьи и стоимости имущества, находящегося в собственности членов семьи и подлежащего налогообложению, для целей признания граждан малоимущими</w:t>
      </w:r>
      <w:r>
        <w:rPr>
          <w:rFonts w:cs="Times New Roman" w:ascii="Times New Roman" w:hAnsi="Times New Roman"/>
          <w:sz w:val="26"/>
          <w:szCs w:val="26"/>
        </w:rPr>
        <w:t xml:space="preserve"> подлежит пересмотру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бнародованию в газете «Кольское слово» и вступает в силу с 1 марта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льского района                                                                      А.П. Лихола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Кольского района                                                   П.А. Ерем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5:00Z</dcterms:created>
  <dc:creator>user</dc:creator>
  <dc:description/>
  <cp:keywords/>
  <dc:language>en-US</dc:language>
  <cp:lastModifiedBy>sd04</cp:lastModifiedBy>
  <cp:lastPrinted>2024-03-01T15:05:00Z</cp:lastPrinted>
  <dcterms:modified xsi:type="dcterms:W3CDTF">2025-02-18T10:18:00Z</dcterms:modified>
  <cp:revision>29</cp:revision>
  <dc:subject/>
  <dc:title/>
</cp:coreProperties>
</file>