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/н (Протокол об итогах. Лот 1)</w:t>
      </w:r>
      <w:r>
        <w:rPr>
          <w:b/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26.12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каз ФАС №147/23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Торги в форме электронного аукциона на право заключения договора аренды муниципального имуществ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11280067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89670.24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/>
          <w:sz w:val="24"/>
          <w:szCs w:val="24"/>
        </w:rPr>
        <w:t>25.12.2024 10:00:0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/>
          <w:sz w:val="24"/>
          <w:szCs w:val="24"/>
        </w:rPr>
        <w:t>25.12.2024 22:44:39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: Юхимович Александр Александро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Дементьев Дмитрий Анатолье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: Головина Ольга Александ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Щерабакова Наталья Викто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: Яблокова Ирина Юр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бухгалтер : Таращан Надежда Серге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сюк Александра Вадим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349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6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АКВАДРАТ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921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5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470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434545.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22:24: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ЛОВ СЕРГЕЙ НИКОЛА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958711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430062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22:22: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6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йгушева Виктория Серг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141646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7701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39: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рольков Кирилл Викто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3735492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41141.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32: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ТЛИЦКИЙ ЕГОР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46720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15603.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09: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6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ЖДАНОВ АЛЕКСАНДР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77430893787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49713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36: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11280067 лот № 1 признан: ОБЩЕСТВО С ОГРАНИЧЕННОЙ ОТВЕТСТВЕННОСТЬЮ "ДЕЛЬФИН", предложивший(-ее) наибольшую цену лота в размере 2434545.97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в размере 2430062.46руб. - БЕЛОВ СЕРГЕЙ НИКОЛАЕВИЧ.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химович Александр Александро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ентьев Дмитрий Анатолье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на Ольга Александ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абакова Наталья Викто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блокова Ирина Юрье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ащан Надежд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юк Александра Вадим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7:00Z</dcterms:created>
  <dc:creator>umi04</dc:creator>
  <dc:description/>
  <cp:keywords/>
  <dc:language>en-US</dc:language>
  <cp:lastModifiedBy>umi04</cp:lastModifiedBy>
  <dcterms:modified xsi:type="dcterms:W3CDTF">2024-12-26T09:17:00Z</dcterms:modified>
  <cp:revision>2</cp:revision>
  <dc:subject/>
  <dc:title/>
</cp:coreProperties>
</file>