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отокол об итогах </w:t>
      </w:r>
    </w:p>
    <w:p>
      <w:pPr>
        <w:pStyle w:val="PMso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б/н (Протокол об итога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1)</w:t>
      </w:r>
      <w:r>
        <w:rPr>
          <w:b/>
          <w:bCs/>
        </w:rPr>
        <w:t xml:space="preserve"> </w:t>
      </w:r>
    </w:p>
    <w:tbl>
      <w:tblPr>
        <w:tblW w:w="1021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127"/>
      </w:tblGrid>
      <w:tr>
        <w:trPr>
          <w:trHeight w:val="100" w:hRule="atLeast"/>
        </w:trPr>
        <w:tc>
          <w:tcPr>
            <w:tcW w:w="5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выбора комиссии : 02.06.2025</w:t>
            </w:r>
          </w:p>
        </w:tc>
      </w:tr>
    </w:tbl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ганиз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ици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 w:before="0" w:after="20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дрес электронной площадки в сети «Интернет»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erba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ип процедуры: Аукцион (приватизация)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именование процедуры: Проведение торгов по продаже муниципального имущества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12-2504280138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именование лота: Нежилое помещение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чальная цена лота: 451000.00 руб. 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ата и время начала торгов: </w:t>
      </w:r>
    </w:p>
    <w:p>
      <w:pPr>
        <w:pStyle w:val="PMsoNormal"/>
        <w:spacing w:lineRule="auto" w:line="24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ата и время окончания торгов: </w:t>
      </w:r>
    </w:p>
    <w:p>
      <w:pPr>
        <w:pStyle w:val="PMsoNormal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остав комисси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 заседании комиссии присутствовал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чальник : Юхимович Александр Александрович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специалист : Дементьев Дмитрий Анатольевич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нсультант : Головина Ольга Александр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специалист : Щерабакова Наталья Виктор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лавный бухгалтер : Яблокова Ирина Юрь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бухгалтер : Таращан Надежда Серге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специалист : Кондрулева Яна Анатолье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дущий специалист : Косюк Александра Вадим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огласно журналу хода торгов: лучшие предложения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73"/>
        <w:gridCol w:w="1359"/>
        <w:gridCol w:w="1438"/>
        <w:gridCol w:w="1462"/>
        <w:gridCol w:w="880"/>
      </w:tblGrid>
      <w:tr>
        <w:trPr>
          <w:trHeight w:val="100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 и КПП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Дата последнего предложения о цене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99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ишин Эдуард Владимирович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015850381 / /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MsoNormal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обедителем процедуры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012-2504280138 лот № 1 признан: , предложивший(-ее) наибольшую цену лота в размере руб. </w:t>
      </w:r>
    </w:p>
    <w:p>
      <w:pPr>
        <w:pStyle w:val="PMsoNormal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PMso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говор заключается с единственным участником, признанным единственным участником аукциона Гапишиным Эдуардом Владимировичем, цена муниципального имущества, составляет: 451000.00 руб.</w:t>
      </w:r>
    </w:p>
    <w:p>
      <w:pPr>
        <w:pStyle w:val="PMsoNormal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  <w:t xml:space="preserve">Подписи комиссии: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Юхимович Александр Александрович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ментьев Дмитрий Анатольевич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Головина Ольга Александро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Щерабакова Наталья Викторо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Яблокова Ирина Юрье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аращан Надежда Сергеевна ____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ндрулева Яна Анатольевна ___________________ </w:t>
      </w:r>
    </w:p>
    <w:p>
      <w:pPr>
        <w:pStyle w:val="PMso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сюк Александра Вадимовна 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2:00Z</dcterms:created>
  <dc:creator>Дементьев Дмитрий Анатольевич</dc:creator>
  <dc:description/>
  <dc:language>en-US</dc:language>
  <cp:lastModifiedBy>umi04</cp:lastModifiedBy>
  <dcterms:modified xsi:type="dcterms:W3CDTF">2025-06-02T05:42:00Z</dcterms:modified>
  <cp:revision>2</cp:revision>
  <dc:subject/>
  <dc:title/>
</cp:coreProperties>
</file>