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об итогах </w:t>
      </w:r>
    </w:p>
    <w:p>
      <w:pPr>
        <w:pStyle w:val="PMso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/н (Протокол об итогах. Лот 1)</w:t>
      </w:r>
      <w:r>
        <w:rPr>
          <w:b/>
          <w:bCs/>
        </w:rPr>
        <w:t xml:space="preserve"> </w:t>
      </w:r>
    </w:p>
    <w:tbl>
      <w:tblPr>
        <w:tblW w:w="102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27"/>
      </w:tblGrid>
      <w:tr>
        <w:trPr>
          <w:trHeight w:val="100" w:hRule="atLeast"/>
        </w:trPr>
        <w:tc>
          <w:tcPr>
            <w:tcW w:w="5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бора комиссии : 03.07.2025</w:t>
            </w:r>
          </w:p>
        </w:tc>
      </w:tr>
    </w:tbl>
    <w:p>
      <w:pPr>
        <w:pStyle w:val="PMsoNormal"/>
        <w:spacing w:lineRule="auto" w:line="24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ици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 w:before="0" w:after="20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рес электронной площадки в сети «Интернет» : http://utp.sberbank-ast.ru/AP </w:t>
      </w:r>
    </w:p>
    <w:p>
      <w:pPr>
        <w:pStyle w:val="PMsoNormal"/>
        <w:spacing w:lineRule="auto" w:line="24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процедуры: Аукцион (приватизация)</w:t>
      </w:r>
    </w:p>
    <w:p>
      <w:pPr>
        <w:pStyle w:val="PMsoNormal"/>
        <w:spacing w:lineRule="auto" w: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процедуры: Приватизация государственного и муниципального имущества</w:t>
      </w:r>
    </w:p>
    <w:p>
      <w:pPr>
        <w:pStyle w:val="PMsoNormal"/>
        <w:spacing w:lineRule="auto" w: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ер процедуры и лота: SBR012-2506030076</w:t>
      </w:r>
    </w:p>
    <w:p>
      <w:pPr>
        <w:pStyle w:val="PMsoNormal"/>
        <w:spacing w:lineRule="auto" w: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лота: Здание с кадастровым номером 51:07:0030104:1249</w:t>
      </w:r>
    </w:p>
    <w:p>
      <w:pPr>
        <w:pStyle w:val="PMsoNormal"/>
        <w:spacing w:lineRule="auto" w:line="24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цена лота: 257000.00 руб. </w:t>
      </w:r>
    </w:p>
    <w:p>
      <w:pPr>
        <w:pStyle w:val="PMsoNormal"/>
        <w:spacing w:lineRule="auto" w: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и время начала торгов: 03.07.2025 10:00:00</w:t>
      </w:r>
    </w:p>
    <w:p>
      <w:pPr>
        <w:pStyle w:val="PMsoNormal"/>
        <w:spacing w:lineRule="auto" w:line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и время окончания торгов: 03.07.2025 11:48:59</w:t>
      </w:r>
    </w:p>
    <w:p>
      <w:pPr>
        <w:pStyle w:val="PMso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став комиссии: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заседании комиссии присутствовали: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ик : Юхимович Александр Александрович 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ный специалист : Дементьев Дмитрий Анатольевич 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ный специалист : Щерабакова Наталья Викторовна 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ный бухгалтер : Яблокова Ирина Юрьевна 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специалист : Кондрулева Яна Анатольевна 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ий специалист : Косюк Александра Вадимовна _______________ </w:t>
      </w:r>
    </w:p>
    <w:p>
      <w:pPr>
        <w:pStyle w:val="PMso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3"/>
        <w:gridCol w:w="1359"/>
        <w:gridCol w:w="1438"/>
        <w:gridCol w:w="1462"/>
        <w:gridCol w:w="880"/>
      </w:tblGrid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 и КПП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1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АЛЕКСЕЙ ВЛАДИМИРОВИ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13806267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СЕРГЕЙ НИКОЛАЕВИ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51958711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10500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 11:38: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6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ЭМП"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2084810 / 511801001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13800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 11:32: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47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ЛИЦКИЙ ЕГОР АЛЕКСАНДРОВИ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99467207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48900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 10:24: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9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олат Константин Аркадьеви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49302506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2600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 10:18: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РОМАШЕВСКАЯ ЮЛИЯ АЛЕКСАНДРОВ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4514992644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600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5 10:11: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PMso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бедителем процедуры № SBR012-2506030076 лот № 1 признан: БЕЛОВ СЕРГЕЙ НИКОЛАЕВИЧ, предложивший(-ее) наибольшую цену лота в размере 6810500.00 руб. </w:t>
      </w:r>
    </w:p>
    <w:p>
      <w:pPr>
        <w:pStyle w:val="PMso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стник процедуры, сделавший предпоследнее предложение о цене договора в размере 6013800.00руб. - ОБЩЕСТВО С ОГРАНИЧЕННОЙ ОТВЕТСТВЕННОСТЬЮ "КЭМП". </w:t>
      </w:r>
    </w:p>
    <w:p>
      <w:pPr>
        <w:pStyle w:val="PMso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писи комиссии: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Юхимович Александр Александрович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ментьев Дмитрий Анатольевич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Щерабакова Наталья Викторовна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блокова Ирина Юрьевна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друлева Яна Анатольевна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сюк Александра Вадимовна 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0:00Z</dcterms:created>
  <dc:creator>Дементьев Дмитрий Анатольевич</dc:creator>
  <dc:description/>
  <dc:language>en-US</dc:language>
  <cp:lastModifiedBy>umi04</cp:lastModifiedBy>
  <dcterms:modified xsi:type="dcterms:W3CDTF">2025-07-03T14:30:00Z</dcterms:modified>
  <cp:revision>2</cp:revision>
  <dc:subject/>
  <dc:title/>
</cp:coreProperties>
</file>