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об итога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/н (Протокол об итогах. Лот 1)</w:t>
      </w:r>
      <w:r>
        <w:rPr>
          <w:b/>
          <w:bCs/>
        </w:rPr>
        <w:t xml:space="preserve"> 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бора комиссии : 28.10.2024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роцедуры: УПРАВЛЕНИЕ МУНИЦИПАЛЬНЫМ ИМУЩЕСТВОМ АДМИНИСТРАЦИИ КОЛЬСКОГО РАЙОН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ициатор процедуры: УПРАВЛЕНИЕ МУНИЦИПАЛЬНЫМ ИМУЩЕСТВОМ АДМИНИСТРАЦИИ КОЛЬСКОГО РАЙОН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лощадки в сети «Интернет» : http://utp.sberbank-ast.ru/AP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процедуры: Аукцион (приватизация)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роцедуры: </w:t>
      </w:r>
      <w:r>
        <w:rPr>
          <w:rFonts w:cs="Times New Roman" w:ascii="Times New Roman" w:hAnsi="Times New Roman"/>
          <w:b/>
          <w:sz w:val="24"/>
          <w:szCs w:val="24"/>
        </w:rPr>
        <w:t>Проведение торгов по продаже муниципального имуществ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ер процедуры и лота: </w:t>
      </w:r>
      <w:r>
        <w:rPr>
          <w:rFonts w:cs="Times New Roman" w:ascii="Times New Roman" w:hAnsi="Times New Roman"/>
          <w:b/>
          <w:sz w:val="24"/>
          <w:szCs w:val="24"/>
        </w:rPr>
        <w:t>SBR012-2409250096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лота: </w:t>
      </w:r>
      <w:r>
        <w:rPr>
          <w:rFonts w:cs="Times New Roman" w:ascii="Times New Roman" w:hAnsi="Times New Roman"/>
          <w:b/>
          <w:sz w:val="24"/>
          <w:szCs w:val="24"/>
        </w:rPr>
        <w:t>нежилое здани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лота: 433200.00 руб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начала торгов: </w:t>
      </w:r>
      <w:r>
        <w:rPr>
          <w:rFonts w:cs="Times New Roman" w:ascii="Times New Roman" w:hAnsi="Times New Roman"/>
          <w:b/>
          <w:sz w:val="24"/>
          <w:szCs w:val="24"/>
        </w:rPr>
        <w:t>28.10.2024 10:00:00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окончания торгов: </w:t>
      </w:r>
      <w:r>
        <w:rPr>
          <w:rFonts w:cs="Times New Roman" w:ascii="Times New Roman" w:hAnsi="Times New Roman"/>
          <w:b/>
          <w:sz w:val="24"/>
          <w:szCs w:val="24"/>
        </w:rPr>
        <w:t>28.10.2024 10:16:58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Состав комиссии: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комиссии присутствовали: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: Юхимович Александр Александрович 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пециалист : Дементьев Дмитрий Анатольевич 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пециалист : Щерабакова Наталья Викторовна 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: Яблокова Ирина Юрьевна 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специалист : Кондрулева Яна Анатольевна 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специалист : Косюк Александра Вадимовна _______________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но журналу хода торгов: лучшие предложения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263"/>
        <w:gridCol w:w="1349"/>
        <w:gridCol w:w="1428"/>
        <w:gridCol w:w="1452"/>
        <w:gridCol w:w="870"/>
      </w:tblGrid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/ФИО претендент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 и КПП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учшее предложение о цен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оследнего предложения о цен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ое место 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5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ЛОВ СЕРГЕЙ НИКОЛАЕ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51958711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4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ЩЕСТВО С ОГРАНИЧЕННОЙ ОТВЕТСТВЕННОСТЬЮ "ДЕЛЬФИН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077470 / 519001001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7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УРТНЫЙ АНДРЕЙ ВЯЧЕСЛАВ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15450030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3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ЕТЛИЦКИЙ ЕГОР АЛЕКСАНДР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99467207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1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АЛЫГИН ВАДИМ ВЯЧЕСЛАВ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15892335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ЩЕСТВО С ОГРАНИЧЕННОЙ ОТВЕТСТВЕННОСТЬЮ "ЗЕМТЕХ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100546 / 519001001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3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ФЕДОТОВ СЕРГЕЙ АЛЕКСАНДР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51621789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67856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8.10.2024 10:06: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ТЕПАНЮК ВАСИЛИЙ ВЛАДИМИР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13716077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5919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8.10.2024 10:05: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ИССЮРА ЕЛЕНА ЮРЬ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0901496948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4186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8.10.2024 10:03: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ем процедуры № SBR012-2409250096 лот № 1 признан: ФЕДОТОВ СЕРГЕЙ АЛЕКСАНДРОВИЧ, предложивший(-ее) наибольшую цену лота в размере 467856.00 руб. 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 процедуры, сделавший предпоследнее предложение о цене договора в размере 459192.00руб. - СТЕПАНЮК ВАСИЛИЙ ВЛАДИМИРОВИЧ.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Подписи комиссии: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химович Александр Александрович ____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ентьев Дмитрий Анатольевич ____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Щерабакова Наталья Викторовна ____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блокова Ирина Юрьевна ____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друлева Яна Анатолье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сюк Александра Вадимовна ___________________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6:00Z</dcterms:created>
  <dc:creator>umi04</dc:creator>
  <dc:description/>
  <cp:keywords/>
  <dc:language>en-US</dc:language>
  <cp:lastModifiedBy>umi04</cp:lastModifiedBy>
  <dcterms:modified xsi:type="dcterms:W3CDTF">2024-10-28T09:16:00Z</dcterms:modified>
  <cp:revision>2</cp:revision>
  <dc:subject/>
  <dc:title/>
</cp:coreProperties>
</file>