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аннулировании итогов продажи муниципального имущества по Лоту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номер извещения на сайте ГИС Торги №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21000029060000000021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 Кола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5» июля 2025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заседания Аукционной комиссии</w:t>
      </w:r>
      <w:r>
        <w:rPr>
          <w:rFonts w:cs="Times New Roman" w:ascii="Times New Roman" w:hAnsi="Times New Roman"/>
          <w:sz w:val="26"/>
          <w:szCs w:val="26"/>
        </w:rPr>
        <w:t>: кабинет № 4, на первом этаже здания администрации Кольского района (Мурманская обл., г. Кола, пр. Советский, д. 50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заседания Аукционной комиссии: «10» ч. «30» мин. (Мск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укционная комиссия в состав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264"/>
      </w:tblGrid>
      <w:tr>
        <w:trPr>
          <w:trHeight w:val="1200" w:hRule="atLeast"/>
        </w:trPr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 (уполномоченный представитель)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20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Юхимович Александр Александрович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чальник Управления муниципальным имуществом администрации Кольского района;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Головина Ольга Александро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сультант Управления муниципальным имуществом администрации Кольского района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ментьев Дмитрий Анатольевич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ный специалист Управления муниципальным имуществом администрации Кольского района;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Яблокова Ирина Юрье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сюк Александра Вадимо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дущий специалист Управления муниципальным имуществом администрации Кольского района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орум есть, заседание комиссии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информация о торгах по продаж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проведения торгов</w:t>
      </w:r>
      <w:r>
        <w:rPr>
          <w:rFonts w:cs="Times New Roman" w:ascii="Times New Roman" w:hAnsi="Times New Roman"/>
          <w:sz w:val="26"/>
          <w:szCs w:val="26"/>
        </w:rPr>
        <w:t xml:space="preserve">: аукцион в электронной форме по продаже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ственник имущества</w:t>
      </w:r>
      <w:r>
        <w:rPr>
          <w:rFonts w:cs="Times New Roman" w:ascii="Times New Roman" w:hAnsi="Times New Roman"/>
          <w:sz w:val="26"/>
          <w:szCs w:val="26"/>
        </w:rPr>
        <w:t>: Муниципальное образование Кольский муниципальный район Мурманской области,  в лице Управления муниципальным имуществом администрации 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>: Управление муниципальным имуществом администрации 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нахождение продавца</w:t>
      </w:r>
      <w:r>
        <w:rPr>
          <w:rFonts w:cs="Times New Roman" w:ascii="Times New Roman" w:hAnsi="Times New Roman"/>
          <w:sz w:val="26"/>
          <w:szCs w:val="26"/>
        </w:rPr>
        <w:t>: 184381, Мурманская обл., г. Кола, пр. Советский, д. 5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ператор электронной торговой площадки</w:t>
      </w:r>
      <w:r>
        <w:rPr>
          <w:rFonts w:cs="Times New Roman" w:ascii="Times New Roman" w:hAnsi="Times New Roman"/>
          <w:sz w:val="26"/>
          <w:szCs w:val="26"/>
        </w:rPr>
        <w:t xml:space="preserve">: АО «Сбербанк-АСТ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: http://utp.sberbank-ast.ru/AP - торговая секция «Приватизация, аренда и продажа пра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 аукциона</w:t>
      </w:r>
      <w:r>
        <w:rPr>
          <w:rFonts w:cs="Times New Roman" w:ascii="Times New Roman" w:hAnsi="Times New Roman"/>
          <w:sz w:val="26"/>
          <w:szCs w:val="26"/>
        </w:rPr>
        <w:t>: 03.07.2025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ание проведения аукциона</w:t>
      </w:r>
      <w:r>
        <w:rPr>
          <w:rFonts w:cs="Times New Roman" w:ascii="Times New Roman" w:hAnsi="Times New Roman"/>
          <w:sz w:val="26"/>
          <w:szCs w:val="26"/>
        </w:rPr>
        <w:t>: решением Совета депутатов Кольского района от 12.12.2024  года № 43/7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5 год»,  решением Совета депутатов Кольского района от 17.04.2025 года № 48/7 «О внесении изменений в прогнозный план (программу) приватизации муниципального имущества муниципального образования Кольский район Мурманской области на 2025 год», утвержденный решением Совета депутатов Кольского района от 12.12.2024 № 43/7», решением Совета депутатов Кольского района от 30.05.2025 года № 49/3 «Об условиях приватизации муниципального имущества муниципального образования Кольский муниципальный  район Мурманской области на 2025 год», приказ УМИ Кольского района от 02.06.2025 № 196-25 «О проведении торгов по продаже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аукциона (Лот 1)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е сведения о предмете торг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е, назначение: нежилое, общая площадь 53,7 кв. м., кол-во этажей – 1, в том числе подземных 0, кадастровый номер 51:07:0030104:1249, расположенное по адресу: Мурманская область, муниципальный район Кольский, сельское поселение Териберка, село Терибер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сведения о предмете торгов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емельном участке, отчуждаемом вместе с предметом торгов: кадастровый номер 51:07:0030104:1199, площадью 1500 +/- 14 кв.м., адрес (местоположение) Российская Федерация, Мурманская область, муниципальный район Кольский, сельское поселение Териберка, село Териберка, категория земель – земли населенных пунктов, разрешенное использование – объекты торговли (общей площадью менее 150 кв.м.), собственник – муниципальное образование Кольский муниципальный район Мурманской области; цена земельного участка – 3 219 000,00 (три миллиона двести девятнадцать тысяч) рублей 00 копеек, НДС не об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 муниципального имущества: 257 000,00 рублей (в т.ч. НДС 20%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г аукциона 5 %: 12 85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 задатка 10 %: 257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аукцио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токолом об итогах продажи имущества от 03.07.2025 г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бедителем аукциона по Лоту 1 признано </w:t>
      </w:r>
      <w:r>
        <w:rPr>
          <w:rFonts w:cs="Times New Roman" w:ascii="Times New Roman" w:hAnsi="Times New Roman"/>
          <w:bCs/>
          <w:sz w:val="26"/>
          <w:szCs w:val="26"/>
        </w:rPr>
        <w:t>БЕЛОВ СЕРГЕЙ НИКОЛАЕВИЧ (ИНН519051958711)</w:t>
      </w:r>
      <w:r>
        <w:rPr>
          <w:rFonts w:cs="Times New Roman" w:ascii="Times New Roman" w:hAnsi="Times New Roman"/>
          <w:sz w:val="26"/>
          <w:szCs w:val="26"/>
        </w:rPr>
        <w:t xml:space="preserve">, предложивший цену приобретения имущества </w:t>
      </w:r>
      <w:r>
        <w:rPr>
          <w:rFonts w:cs="Times New Roman" w:ascii="Times New Roman" w:hAnsi="Times New Roman"/>
          <w:bCs/>
          <w:sz w:val="26"/>
          <w:szCs w:val="26"/>
        </w:rPr>
        <w:t>: 6 810 500,00 (шесть миллионов восемьсот десять тысяч пятьсот) рублей 00 копеек, в том числе НДС 1 135 083,33 (Один миллион сто тридцать пять тысяч восемьдесят три) рубля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течение 5 рабочих дней со дня подведения итогов аукциона с победителем заключается договор купли-продажи имущества в электронном виде. Задаток, перечисленный  Победителем аукциона, засчитывается в сумму платежа по договору купли-продажи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вестка дня заседания Аук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Аннулирование итогов продажи муниципального имущества по Лоту № 1 (номер извещения на сайте ГИС Торги </w:t>
      </w:r>
      <w:r>
        <w:rPr>
          <w:rFonts w:cs="Times New Roman" w:ascii="Times New Roman" w:hAnsi="Times New Roman"/>
          <w:b/>
          <w:bCs/>
          <w:sz w:val="26"/>
          <w:szCs w:val="26"/>
        </w:rPr>
        <w:t>21000029060000000021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вопросам повест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клонение победителя аукциона – Белова С.Н. от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. 48 Положения об организации и проведении продажи государственного или  муниципального имущества в электронной форме, утвержденного постановлением  Правительства  РФ  от  27.08.2012 № 860, итоги аукциона по Лоту 1 аннулируются, Победитель утрачивает право на заключение договора купли-продажи имущества, задаток ему не возвра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 основании ч. 12 ст. 18 Федерального Закона от 21.12.2001 № 178-ФЗ «О приватизации государственного и муниципального имущества», , призна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Белова С.Н. </w:t>
      </w:r>
      <w:r>
        <w:rPr>
          <w:rFonts w:cs="Times New Roman" w:ascii="Times New Roman" w:hAnsi="Times New Roman"/>
          <w:sz w:val="26"/>
          <w:szCs w:val="26"/>
        </w:rPr>
        <w:t xml:space="preserve">уклонившимся </w:t>
      </w:r>
      <w:r>
        <w:rPr>
          <w:rFonts w:cs="Times New Roman" w:ascii="Times New Roman" w:hAnsi="Times New Roman"/>
          <w:bCs/>
          <w:sz w:val="26"/>
          <w:szCs w:val="26"/>
        </w:rPr>
        <w:t>от заключения договора купли-продажи</w:t>
      </w:r>
      <w:r>
        <w:rPr>
          <w:rFonts w:cs="Times New Roman" w:ascii="Times New Roman" w:hAnsi="Times New Roman"/>
          <w:sz w:val="26"/>
          <w:szCs w:val="26"/>
        </w:rPr>
        <w:t xml:space="preserve">: Здание, назначение: нежилое, общая площадь 53,7 кв. м., кол-во этажей – 1, в том числе подземных 0, кадастровый номер 51:07:0030104:1249, расположенное по адресу: Мурманская область, муниципальный район Кольский, сельское поселение Териберка, село Терибер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земельном участке, отчуждаемом вместе с предметом торгов: кадастровый номер 51:07:0030104:1199, площадью 1500 +/- 14 кв.м., адрес (местоположение) Российская Федерация, Мурманская область, муниципальный район Кольский, сельское поселение Териберка, село Териберка,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Аннулировать итоги аукциона по Лоту 1 (номер извещения на сайте ГИС Торги </w:t>
      </w:r>
      <w:r>
        <w:rPr>
          <w:rFonts w:cs="Times New Roman" w:ascii="Times New Roman" w:hAnsi="Times New Roman"/>
          <w:b/>
          <w:bCs/>
          <w:sz w:val="26"/>
          <w:szCs w:val="26"/>
        </w:rPr>
        <w:t>21000029060000000021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купатель считается уклонившимся от заключения настоящего Договора, в связи с чем договор заключению не подлежит (аннулируется), задаток ему в сумме 25700,00 рублей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об аннулировании итогов продажи муниципального имущества по Лоту № 1 (номер извещения на сайте ГИС Торги </w:t>
      </w:r>
      <w:r>
        <w:rPr>
          <w:rFonts w:cs="Times New Roman" w:ascii="Times New Roman" w:hAnsi="Times New Roman"/>
          <w:b/>
          <w:bCs/>
          <w:sz w:val="26"/>
          <w:szCs w:val="26"/>
        </w:rPr>
        <w:t>21000029060000000021</w:t>
      </w:r>
      <w:r>
        <w:rPr>
          <w:rFonts w:cs="Times New Roman" w:ascii="Times New Roman" w:hAnsi="Times New Roman"/>
          <w:sz w:val="26"/>
          <w:szCs w:val="26"/>
        </w:rPr>
        <w:t>) разместить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http://torgi.gov.ru/new), на официальном сайте администрации 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о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Аукционной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химович А.А 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Головина О.А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Дементьев Д.А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Яблокова И.Ю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Косюк А.В..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укционной комиссии завершено 15.07.2025 в 10:55 (Мск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31:00Z</dcterms:created>
  <dc:creator>paggard</dc:creator>
  <dc:description/>
  <cp:keywords/>
  <dc:language>en-US</dc:language>
  <cp:lastModifiedBy>umi04</cp:lastModifiedBy>
  <cp:lastPrinted>2024-11-13T09:48:00Z</cp:lastPrinted>
  <dcterms:modified xsi:type="dcterms:W3CDTF">2025-07-15T13:40:00Z</dcterms:modified>
  <cp:revision>3</cp:revision>
  <dc:subject/>
  <dc:title>Paggard</dc:title>
</cp:coreProperties>
</file>