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об итог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/н (Протокол об итогах. Лот 1)</w:t>
      </w:r>
      <w:r>
        <w:rPr>
          <w:b/>
          <w:bCs/>
        </w:rPr>
        <w:t xml:space="preserve">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 : 25.12.20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цедуры: УПРАВЛЕНИЕ МУНИЦИПАЛЬНЫМ ИМУЩЕСТВОМ АДМИНИСТРАЦИИ КОЛЬ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 процедуры: УПРАВЛЕНИЕ МУНИЦИПАЛЬНЫМ ИМУЩЕСТВОМ АДМИНИСТРАЦИИ КОЛЬ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лощадки в сети «Интернет» :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цедуры: Аукцион (приватизация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b/>
          <w:sz w:val="24"/>
          <w:szCs w:val="24"/>
        </w:rPr>
        <w:t>Торги по продаже муниципального имуществ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b/>
          <w:sz w:val="24"/>
          <w:szCs w:val="24"/>
        </w:rPr>
        <w:t>SBR012-2411270106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b/>
          <w:sz w:val="24"/>
          <w:szCs w:val="24"/>
        </w:rPr>
        <w:t>Нежилое здани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лота: 81000.00 руб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начала торгов: </w:t>
      </w:r>
      <w:r>
        <w:rPr>
          <w:rFonts w:cs="Times New Roman" w:ascii="Times New Roman" w:hAnsi="Times New Roman"/>
          <w:b/>
          <w:sz w:val="24"/>
          <w:szCs w:val="24"/>
        </w:rPr>
        <w:t>25.12.2024 10:00:00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окончания торгов: </w:t>
      </w:r>
      <w:r>
        <w:rPr>
          <w:rFonts w:cs="Times New Roman" w:ascii="Times New Roman" w:hAnsi="Times New Roman"/>
          <w:b/>
          <w:sz w:val="24"/>
          <w:szCs w:val="24"/>
        </w:rPr>
        <w:t>25.12.2024 11:47:27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: Юхимович Александр Александрович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: Дементьев Дмитрий Анатольевич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нт : Головина Ольга Александро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: Щерабакова Наталья Викторо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: Яблокова Ирина Юрье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бухгалтер : Таращан Надежда Сергее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специалист : Косюк Александра Вадимовна _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но журналу хода торгов: лучшие предложения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263"/>
        <w:gridCol w:w="1349"/>
        <w:gridCol w:w="1428"/>
        <w:gridCol w:w="1452"/>
        <w:gridCol w:w="870"/>
      </w:tblGrid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и КПП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8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УЛУПОВ СЕРГЕЙ БОРИС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61003847550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8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ЩЕСТВО С ОГРАНИЧЕННОЙ ОТВЕТСТВЕННОСТЬЮ "АКВАДРАТ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077921 / 519001001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9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УПРУНЕНКО ИГОРЬ ВЛАДИМИ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56020830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6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ЕЛОВ СЕРГЕЙ НИКОЛА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51958711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00674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1:37: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7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ЕДОТОВ СЕРГЕЙ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51621789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0051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1:37: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2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МИТРИЕВА АНАСТАСИЯ КОНСТАНТИН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31508405437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4672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1:25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2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АЛЫГИН ВАДИМ ВЯЧЕСЛАВ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15892335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15346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1:12: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3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АБИЧ ИВАН ОЛЕГ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0515163334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807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0:43: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АРОВОЙТОВ ЕВГЕНИЙ МИХАЙЛ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0303752659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0614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0:37: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6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ЩЕСТВО С ОГРАНИЧЕННОЙ ОТВЕТСТВЕННОСТЬЮ "ДЕЛЬФИН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077470 / 519001001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082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0:32: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1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ЕТЛИЦКИЙ ЕГОР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99467207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863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0:09: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8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ОГОСЯН АШОТ РУБЕН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1090425952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8144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0:08: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3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айгушева Виктория Серге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19099141646 / /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215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.12.2024 10:06: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процедуры № SBR012-2411270106 лот № 1 признан: БЕЛОВ СЕРГЕЙ НИКОЛАЕВИЧ, предложивший(-ее) наибольшую цену лота в размере 10006740.00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процедуры, сделавший предпоследнее предложение о цене договора в размере 10005120.00руб. - ФЕДОТОВ СЕРГЕЙ АЛЕКСАНДРОВИЧ.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химович Александр Александрович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ентьев Дмитрий Анатольевич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ина Ольга Александровна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ерабакова Наталья Викторовна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блокова Ирина Юрьевна ___________________ 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ащан Надежда Серге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юк Александра Вадимовна ___________________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7:00Z</dcterms:created>
  <dc:creator>umi04</dc:creator>
  <dc:description/>
  <cp:keywords/>
  <dc:language>en-US</dc:language>
  <cp:lastModifiedBy>umi04</cp:lastModifiedBy>
  <dcterms:modified xsi:type="dcterms:W3CDTF">2024-12-25T11:47:00Z</dcterms:modified>
  <cp:revision>2</cp:revision>
  <dc:subject/>
  <dc:title/>
</cp:coreProperties>
</file>