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/н (Протокол об итогах. Лот 1)</w:t>
      </w:r>
      <w:r>
        <w:rPr>
          <w:b/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28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ватизация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оргов по продаже муниципального имуществ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09250108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81000.00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/>
          <w:sz w:val="24"/>
          <w:szCs w:val="24"/>
        </w:rPr>
        <w:t>28.10.2024 10:00:0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/>
          <w:sz w:val="24"/>
          <w:szCs w:val="24"/>
        </w:rPr>
        <w:t>28.10.2024 12:34:20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: Юхимович Александр Александро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Щерабакова Наталья Викто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: Яблокова Ирина Юр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ндрулева Яна Анатол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сюк Александра Вадим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349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ЕДОТОВ СЕРГЕ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621789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2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УРОПЯТНИКОВ ДМИТРИЙ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6351171658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5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ЛОВ СЕРГЕЙ НИКОЛА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958711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003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2:24: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1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УРТНЫЙ АНДРЕЙ ВЯЧЕСЛАВ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545003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4022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2:22: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2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ЗЕМТЕ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00546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0536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1:30: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ЛЬИНА ЕЛИЗАВЕТА ЮР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7223172231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0058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1:24: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ЛЫГИН ВАДИМ ВЯЧЕСЛАВ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5892335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6010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46: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8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ЕПАНЮК ВАСИЛИЙ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371607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2027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32: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ТЛИЦКИЙ ЕГОР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46720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63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18: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470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43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11: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ССЮРА ЕЛЕНА ЮР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0901496948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5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03: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9250108 лот № 1 признан: БЕЛОВ СЕРГЕЙ НИКОЛАЕВИЧ, предложивший(-ее) наибольшую цену лота в размере 21003300.00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в размере 20402280.00руб. - БУРТНЫЙ АНДРЕЙ ВЯЧЕСЛАВОВИЧ.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химович Александр Александро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абакова Наталья Викто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блокова Ирина Юрье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улева Яна Анатоль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юк Александра Вадим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00Z</dcterms:created>
  <dc:creator>umi04</dc:creator>
  <dc:description/>
  <cp:keywords/>
  <dc:language>en-US</dc:language>
  <cp:lastModifiedBy>umi04</cp:lastModifiedBy>
  <dcterms:modified xsi:type="dcterms:W3CDTF">2024-10-28T09:52:00Z</dcterms:modified>
  <cp:revision>2</cp:revision>
  <dc:subject/>
  <dc:title/>
</cp:coreProperties>
</file>