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  <w:szCs w:val="20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очередное девятнадцатое заседание 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28.12.2022                        г. Кола                                    № 19/4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                                    в соответствии с решением Совета депутатов Кольского района от 23.12.2009                       № 47/1 «О Положении о порядке управления и распоряжения имуществом, находящимся в собственности муниципального образования Кольский район Мурманской области», Совет депутатов Кольского района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ешил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дминистрации Кольского района по договорам аренды муниципального имущества (в том числе земельных участков), составляющего муниципальную казну муниципального образования Кольский муниципальный район Мурманской област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28.03.1998 № 53-ФЗ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редоставление возможности расторжения договоров аренды без применения штрафных сан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униципальным учреждениям и предприятиям, находящимся в ведении органов местного самоуправления муниципального образования Кольский муниципальный район Мурманской области, по договорам аренды муниципального имущества закрепленного на праве оперативного управления либо хозяйственного ведения за муниципальными учреждениями и предприятиями, арендаторами по которым являются лица, указанные в пункте 1 настоящего решения, обеспечить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и предоставление возможности расторжения договоров аренды без применения штрафных санкций в порядке, установленном пунктами 2,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решение вступает в силу со дня его опубликования на официальном сайте органов местного самоуправления муниципального образования Кольский муниципальный район Мурманской области в сети «Интернет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Кольского района</w:t>
        <w:tab/>
        <w:t xml:space="preserve">                                               А.С. Малхасян</w:t>
      </w:r>
    </w:p>
    <w:sectPr>
      <w:headerReference w:type="default" r:id="rId3"/>
      <w:type w:val="nextPage"/>
      <w:pgSz w:w="11906" w:h="16838"/>
      <w:pgMar w:left="1559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1:00Z</dcterms:created>
  <dc:creator>umi03</dc:creator>
  <dc:description/>
  <dc:language>en-US</dc:language>
  <cp:lastModifiedBy>umi04</cp:lastModifiedBy>
  <cp:lastPrinted>2022-12-29T10:15:00Z</cp:lastPrinted>
  <dcterms:modified xsi:type="dcterms:W3CDTF">2023-07-18T12:31:00Z</dcterms:modified>
  <cp:revision>2</cp:revision>
  <dc:subject/>
  <dc:title/>
</cp:coreProperties>
</file>