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чередное тридцать втор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5.02.2024</w:t>
        <w:tab/>
        <w:t xml:space="preserve">                                 г. Кола</w:t>
        <w:tab/>
        <w:tab/>
        <w:t xml:space="preserve">                                 № 32/10</w:t>
      </w:r>
    </w:p>
    <w:p>
      <w:pPr>
        <w:pStyle w:val="TextBody"/>
        <w:suppressAutoHyphens w:val="tru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оложения о порядке сообщения лицами, замещающими муниципальные должности и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(в редакции решения Совета депутатов Коль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№ 36/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Уставом муниципального образования Кольский муниципальный район Мурманской области, Совет депутатов Кольского района 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рилагаемое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ложение о порядке сообщения лицами, замещающими муниципальные должности и муниципальными служащи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>о возникновении личной заинтересованн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нении должностных обязанносте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>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 муниципальный район Мурманской области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газете «Кольское слов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спространяет своё действие на правоотношения, возникшие с 1 январ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ольского района                                                                              А.П. Лихола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ского райо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2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рядке сообщения лицами, замещающими муниципальные должности и муниципальными служащими о возникновении личной заинтересованности 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(в редакции решения Совета депутатов Коль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№ 36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м положением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ся порядок сообщ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ами, замещающими муниципальные должности в органах местного самоуправления муниципального образования Кольский муниципальный район Мурманской области, муниципальными служащими органов местного самоуправления муниципального образования Кольский муниципальный район Мурманской области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1.2. В Положении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Лицо, замещающее муниципальную должность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Глава Кольского района, председатель Совета депутатов Кольского района, председатель и аудитор Контрольно-счетной палаты К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 xml:space="preserve">Муниципальный служащий –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лицо, замещающее должность муниципальной службы в аппарате Совета депутатов К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.1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.1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2.1.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Лицо, замещающее муниципальную должность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>муниципальный служащий обязан в письменной форме уведомить Совет депутатов Кольского района, председателя Контрольно-счетной палаты Кольского района, председателя Совета депутатов Кольского района,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2.2. Уведомл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en-US"/>
        </w:rPr>
        <w:t>о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US" w:eastAsia="en-US" w:bidi="ru-RU"/>
        </w:rPr>
        <w:t xml:space="preserve"> оформляется по форме согласно приложению к настоящему </w:t>
      </w:r>
      <w:r>
        <w:rPr>
          <w:rFonts w:eastAsia="MS Mincho;ＭＳ 明朝" w:cs="Times New Roman" w:ascii="Times New Roman" w:hAnsi="Times New Roman"/>
          <w:sz w:val="26"/>
          <w:szCs w:val="26"/>
          <w:shd w:fill="FFFFFF" w:val="clear"/>
          <w:lang w:val="en-US" w:eastAsia="en-US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2.3. В уведомлении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а) фамилия, имя, отчество, должность, представившего уведо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б) суть личной заинтересов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в) 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) предложения по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) 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2.3.1. Лицо, замещающее муниципальную должность, 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2.4. Уведомление подписывается лицом, замещающим муниципальную должность, муниципальным служащим лично с указанием расшифровки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2.5. Уведомление, поданное лицом, замещающим муниципальную должность рассматривает Комиссия по соблюдению треб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Уведомление, поданное муниципальным служащим рассматривает Комиссия по соблюдению треб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 служебному поведению муниципальных служащих аппарата Совета депутатов Кольск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2.6. Комиссии, указанные в п.2.5 настоящего Положения (далее – комиссии) осуществляют свою работу в порядке, установленн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ложением о комиссии по соблюдению требований к должностному поведению лиц, замещающих муниципальные должности, и урегулированию конфликта интересов, и Положением 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,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с учетом особенносте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ешение о проведении заседания комиссии в целях рассмотрения уведомления принимается в порядке, предусмотрен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ожением о соответствующе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7. Должностное лицо, ответственное за кадровую работу, имеет получать в установленном порядке от лица, замещающего муниципальную должность, муниципального служащего, направившего уведомление, пояснения по изложенным в них обстоятельствам и направлять в установленном законом порядке запросы в органы государственной власти, органы местного самоуправления муниципальных образований и заинтересованные организации, использовать государств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(пункт 2.7 в редакции решения Совета депутатов Кольского район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№ 36/3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давшее уведомление, вправе присутствовать на заседании комиссии и давать поясн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случае, если комиссия рассматривает уведомление одного из членов комиссии, указанный член комиссии не имеет права голоса при принятии решения, предусмотренного подпунктами 1-3 пункта 2.9 настоящего Полож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о результатам рассмотрения уведомлений, принимается одно из следующих решени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 В случае принятия решения, предусмотренного подпунктом 2 пункта 2.9 настоящего Положения, в соответствии с законодательством Российской Федерации, комиссия рекомендует лицу, направившему уведомление, и (или) руководителю органа местного самоуправления принять меры по урегулированию конфликта интересов или по недопущению его возникновения.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(пункт 2.10 в редакции решения Совета депутатов Кольского района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№ 36/3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случае принятия решения, предусмотренного подпунктом 3 пункта 2.9 настоящего Положения, Комиссия рекомендует руководителю органа местного самоуправления применить к лицу, направившему уведомление, конкретную меру ответственности.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(пункт 2.11 в редакции решения Совета депутатов Кольского района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№ 36/3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2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 или муниципального служащего, являющегося стороной конфликта интересов, вплоть до отстранения от исполнения должностных (служебных) обязанностей в установленном порядке и (или) в отказе от выгоды, явившейся причиной возникновения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 Предотвращение и урегулирование конфликта интересов, стороной которого является лицо, замещающее муниципальную должность, муниципальный служащий, осуществляются путем отвода или самоотвода лица, замещающего муниципальную должность, муниципального служащего в случаях и порядке, предусмотренных законодательством Российской Федерации.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(пункт 2.13 в редакции решения Совета депутатов Кольского района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lang w:eastAsia="ru-RU"/>
          </w:rPr>
          <w:t>от 30.05.2024</w:t>
        </w:r>
      </w:hyperlink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 xml:space="preserve"> № 36/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 w:bidi="ru-RU"/>
        </w:rPr>
        <w:t>___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7230" w:right="43" w:hanging="0"/>
        <w:jc w:val="center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7230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>Положению</w:t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14" w:hanging="0"/>
        <w:jc w:val="center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Председателю комиссии по соблюдению требований </w:t>
      </w:r>
      <w:r>
        <w:rPr>
          <w:rFonts w:cs="Times New Roman" w:ascii="Times New Roman" w:hAnsi="Times New Roman"/>
          <w:bCs/>
          <w:color w:val="000000"/>
        </w:rPr>
        <w:t>к должностному поведению лиц, замещающих муниципальные должности в органах местного самоуправления муниципального образования Кольский муниципальный район Мурманской области,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5514" w:hanging="0"/>
        <w:jc w:val="center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Председателю комиссии по соблюдению требований </w:t>
      </w:r>
      <w:r>
        <w:rPr>
          <w:rFonts w:cs="Times New Roman" w:ascii="Times New Roman" w:hAnsi="Times New Roman"/>
          <w:bCs/>
          <w:color w:val="000000"/>
        </w:rPr>
        <w:t>к служебному поведению муниципальных служащих и урегулированию конфликта интере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мереваюсь (не намереваюсь) лично присутствовать на заседании Комиссии по соблюдению требований </w:t>
      </w:r>
      <w:r>
        <w:rPr>
          <w:rFonts w:cs="Times New Roman" w:ascii="Times New Roman" w:hAnsi="Times New Roman"/>
          <w:bCs/>
          <w:color w:val="000000"/>
        </w:rPr>
        <w:t>к должностному поведению лиц, замещающих муниципальные должности в органах местного самоуправления муниципального образования Кольский муниципальный район Мурманской области, и урегулированию конфликта интересов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(Комиссии по соблюдению требований </w:t>
      </w:r>
      <w:r>
        <w:rPr>
          <w:rFonts w:cs="Times New Roman" w:ascii="Times New Roman" w:hAnsi="Times New Roman"/>
          <w:bCs/>
          <w:color w:val="000000"/>
        </w:rPr>
        <w:t>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lang w:eastAsia="ru-RU"/>
        </w:rPr>
        <w:t>)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20 г.                        __________________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лица, направляющего уведомление)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da174143-75f1-4398-a03d-0ee2e5cd1bad.html" TargetMode="External"/><Relationship Id="rId4" Type="http://schemas.openxmlformats.org/officeDocument/2006/relationships/hyperlink" Target="http://zakon.scli.ru:8111/content/act/da174143-75f1-4398-a03d-0ee2e5cd1bad.html" TargetMode="External"/><Relationship Id="rId5" Type="http://schemas.openxmlformats.org/officeDocument/2006/relationships/hyperlink" Target="http://zakon.scli.ru:8111/content/act/da174143-75f1-4398-a03d-0ee2e5cd1bad.html" TargetMode="External"/><Relationship Id="rId6" Type="http://schemas.openxmlformats.org/officeDocument/2006/relationships/hyperlink" Target="http://zakon.scli.ru:8111/content/act/da174143-75f1-4398-a03d-0ee2e5cd1bad.html" TargetMode="External"/><Relationship Id="rId7" Type="http://schemas.openxmlformats.org/officeDocument/2006/relationships/hyperlink" Target="http://zakon.scli.ru:8111/content/act/da174143-75f1-4398-a03d-0ee2e5cd1bad.html" TargetMode="External"/><Relationship Id="rId8" Type="http://schemas.openxmlformats.org/officeDocument/2006/relationships/hyperlink" Target="http://zakon.scli.ru:8111/content/act/da174143-75f1-4398-a03d-0ee2e5cd1bad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8:00Z</dcterms:created>
  <dc:creator>Мария</dc:creator>
  <dc:description/>
  <cp:keywords/>
  <dc:language>en-US</dc:language>
  <cp:lastModifiedBy>sd04</cp:lastModifiedBy>
  <cp:lastPrinted>2024-02-14T14:49:00Z</cp:lastPrinted>
  <dcterms:modified xsi:type="dcterms:W3CDTF">2025-01-27T14:36:00Z</dcterms:modified>
  <cp:revision>8</cp:revision>
  <dc:subject/>
  <dc:title> </dc:title>
</cp:coreProperties>
</file>