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802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чередное сорок четвертое заседание 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7.12.2024                                     г. Кола                                                    № 44/3</w:t>
      </w:r>
    </w:p>
    <w:p>
      <w:pPr>
        <w:pStyle w:val="BodyText2"/>
        <w:suppressAutoHyphens w:val="true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 w:val="false"/>
          <w:color w:val="0000FF"/>
        </w:rPr>
        <w:t>(в редакции решения Совета депутатов Кольского района от 20.03.2025 № 47/5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целях обеспечения реализации норм Тип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го постановлением Правительства Российской Федерации от 09.01.2014 № 10,  Совет депутатов Кольского района  </w:t>
      </w:r>
      <w:r>
        <w:rPr>
          <w:rFonts w:cs="Times New Roman" w:ascii="Times New Roman" w:hAnsi="Times New Roman"/>
          <w:b/>
          <w:i/>
          <w:sz w:val="28"/>
          <w:szCs w:val="28"/>
        </w:rPr>
        <w:t>р е ш и л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Положение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бнародования в газете «Кольское слово» и распространяет свое действие на правоотношения, возникшие с 30 декабря 202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льского района</w:t>
        <w:tab/>
        <w:tab/>
        <w:tab/>
        <w:tab/>
        <w:tab/>
        <w:t xml:space="preserve">                       А.П. Лихола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Кольского района                                                      П.А. Ерем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епутатов Кольского района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24 № 44/3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общении 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ми служащими о получении подарка в связ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(в редакции решения Совета депутатов Кольского района от 20.03.2025 № 47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Настоящее Положение определя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сообщения лицами, замещающими муниципальную 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bCs/>
          <w:sz w:val="26"/>
          <w:szCs w:val="26"/>
        </w:rPr>
        <w:t>«лицо, замещающее муниципальную должность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а Кольского района, председатель Совета депутатов Кольского района, председатель Контрольно-счетной палаты Кольского района, аудитор Контрольно-счетной палаты К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муниципальный служащий» -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й служащий Совета депутатов Коль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</w:t>
      </w:r>
      <w:r>
        <w:rPr>
          <w:rFonts w:cs="Times New Roman" w:ascii="Times New Roman" w:hAnsi="Times New Roman"/>
          <w:bCs/>
          <w:sz w:val="26"/>
          <w:szCs w:val="26"/>
        </w:rPr>
        <w:t>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</w:t>
      </w:r>
      <w:r>
        <w:rPr>
          <w:rFonts w:cs="Times New Roman" w:ascii="Times New Roman" w:hAnsi="Times New Roman"/>
          <w:bCs/>
          <w:sz w:val="26"/>
          <w:szCs w:val="26"/>
        </w:rPr>
        <w:t>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лжностным положением, орган местного самоуправления, в котором указанные лица замещают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е служащие обязаны в порядке, предусмотренном настоящим Положением, уведомлять обо всех случаях получения подарка в связи с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полнением ими служебных обязанностей, председателя Совета депутатов Ко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Par6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5. Лицо, замещающее муниципальную должность представляет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№ 1 к настоящему Положению, не позднее 3 рабочих дней со дня получения подарка, в уполномоченное структурное подразделение органа местного самоуправления, в котором лицо замещает муниципальную долж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м служащим уведомление, составленное согласно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№ 1 к настоящему Положению, представляется не позднее 3 рабочих дней со дня получения подарка, в аппарат Совета депутатов Кол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Par7"/>
      <w:bookmarkEnd w:id="1"/>
      <w:r>
        <w:rPr>
          <w:rFonts w:cs="Times New Roman" w:ascii="Times New Roman" w:hAnsi="Times New Roman"/>
          <w:bCs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w:anchor="Par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тор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четверт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ё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Уведомление составляется в 2 (двух)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у и выбытию объектов нефинансовых активов, образованную в соответствии с законодательством о бухгалтерском учете (далее – Комиссия по приему и выбытию объектов нефинансовых активов).  </w:t>
      </w:r>
      <w:bookmarkStart w:id="2" w:name="Par10"/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арок, стоимость которого подтверждается документами и превышает 3 тыс. рублей, либо стоимость которого получившему его муниципальному служащему неизвестна, сдается в Комиссию по приему и выбытию объектов нефинансовых активов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1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(в редакции решения Совета депутатов Кольского района от 20.03.2025 № 47/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риему и выбытию объектов нефинансовых активов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В случае если стоимость подарка не превышает 3000 (три тысячи) рублей, подарок возвращается лицу сдавшему его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если стоимость подарка превышает 3000 (три тысячи) рублей, лицо сдавшее его на хранение, в порядке предусмотренном пунктом 7 настоящего Положения, может его выкупить, предварительно направив об это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заявление по форме согласно приложению № 2 к настоящему Положению</w:t>
      </w:r>
      <w:r>
        <w:rPr>
          <w:rFonts w:cs="Times New Roman" w:ascii="Times New Roman" w:hAnsi="Times New Roman"/>
          <w:bCs/>
          <w:sz w:val="26"/>
          <w:szCs w:val="26"/>
        </w:rPr>
        <w:t>. Лица, замещающие муниципальные должности подают заявление о выкупе подарка в орган местного самоуправления, в котором они замещают должность, муниципальные служащие подают заявление о выкупе подарка председателю Совета депутатов Ко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3" w:name="Par16"/>
      <w:bookmarkEnd w:id="3"/>
      <w:r>
        <w:rPr>
          <w:rFonts w:cs="Times New Roman" w:ascii="Times New Roman" w:hAnsi="Times New Roman"/>
          <w:bCs/>
          <w:sz w:val="26"/>
          <w:szCs w:val="26"/>
        </w:rPr>
        <w:t>11. Комиссия по приему и выбытию объектов нефинансовых активов в течение 3 (трёх) месяцев со дня поступления заявления, указанного в пункте 10 настоящего Положения, организует проведение оценки стоимости подарка для его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(в редакции решения Совета депутатов Кольского района от 20.03.2025 № 47/5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Исключен – решение Совета депутатов Кольского района от 20.03.2025 № 47/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" w:name="Par18"/>
      <w:bookmarkEnd w:id="4"/>
      <w:r>
        <w:rPr>
          <w:rFonts w:cs="Times New Roman" w:ascii="Times New Roman" w:hAnsi="Times New Roman"/>
          <w:bCs/>
          <w:sz w:val="26"/>
          <w:szCs w:val="26"/>
        </w:rPr>
        <w:t xml:space="preserve">13. Комиссия по приему и выбытию объектов нефинансовых активов обеспечивает включение в установленном порядке принятого к бухгалтерскому учет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арка, стоимость которого превышает 3 тыс. рублей, в реестр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собственности Кольского района.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(в редакции решения Совета депутатов Кольского района от 20.03.2025 № 47/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4. Подарок, включённый в реестр муниципальной собственности Кольского района, может использоваться органом местного самоуправления Кольского района с учетом заключения комиссии или коллегиального органа о целесообразности использования подарка для обеспечения деятельности органов местного самоуправления Кольского района.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(в редакции решения Совета депутатов Кольского района от 20.03.2025 № 47/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5. В случае нецелесообразности использования подарка, Советом депутатов Кольск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(в редакции решения Совета депутатов Кольского района от 20.03.2025 № 47/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6. Оценка стоимости подарка для реализации (выкупа), предусмотренная </w:t>
      </w:r>
      <w:hyperlink w:anchor="Par1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(в редакции решения Совета депутатов Кольского района от 20.03.2025 № 47/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7. В случае если подарок не выкуплен или не реализован на торгах, Советом депутатов Коль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(в редакции решения Совета депутатов Кольского района от 20.03.2025 № 47/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8. Средства, вырученные от выкупа или реализации подарка, зачисляются в доход бюджета Кольского район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 в котором лицо замещает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 о получении подар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вещаю о получени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рка(ов)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45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дар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ублях </w:t>
            </w:r>
            <w:hyperlink w:anchor="Par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 н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домление                  </w:t>
      </w:r>
      <w:bookmarkStart w:id="5" w:name="_Hlk185539812"/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 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___________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    приня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       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 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___________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гистрационный номер в журнале регистрации уведомл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20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51"/>
      <w:bookmarkEnd w:id="6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left="77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7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254" w:leader="none"/>
        </w:tabs>
        <w:autoSpaceDE w:val="false"/>
        <w:spacing w:lineRule="auto" w:line="240" w:before="0" w:after="0"/>
        <w:ind w:left="183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 в котором лицо замещает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заним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о выкупе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ю о намерении выкупить подарок (подарки), полученный (полученные) мною в связи с протокольным мероприятием, служебной командировкой, другим официальным мероприятием (нужное подчеркнуть)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место и дату про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еданный на хранение в установленном порядке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и регистрационный номер уведомления о получении подарка, дата и регистрационный номер акта приема - передачи подарков на хран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 w:before="0" w:after="0"/>
        <w:ind w:right="-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 w:before="0" w:after="0"/>
        <w:ind w:right="-5" w:hanging="0"/>
        <w:outlineLvl w:val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            ___________________                «____»  ___________20___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 w:before="0" w:after="0"/>
        <w:ind w:right="-5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одпись)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 w:before="0" w:after="0"/>
        <w:ind w:right="-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245" w:leader="none"/>
          <w:tab w:val="center" w:pos="5386" w:leader="none"/>
          <w:tab w:val="right" w:pos="9540" w:leader="none"/>
        </w:tabs>
        <w:autoSpaceDE w:val="false"/>
        <w:spacing w:lineRule="auto" w:line="240" w:before="0" w:after="0"/>
        <w:ind w:right="-5" w:hanging="0"/>
        <w:outlineLvl w:val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Лицо, принявшее заявление о выкупе подарков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 ___________20___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245" w:leader="none"/>
          <w:tab w:val="center" w:pos="5386" w:leader="none"/>
          <w:tab w:val="right" w:pos="9540" w:leader="none"/>
        </w:tabs>
        <w:autoSpaceDE w:val="false"/>
        <w:spacing w:lineRule="auto" w:line="240" w:before="0" w:after="0"/>
        <w:ind w:right="-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245" w:leader="none"/>
          <w:tab w:val="center" w:pos="5386" w:leader="none"/>
          <w:tab w:val="right" w:pos="9540" w:leader="none"/>
        </w:tabs>
        <w:autoSpaceDE w:val="false"/>
        <w:spacing w:lineRule="auto" w:line="240" w:before="0" w:after="0"/>
        <w:ind w:right="-5" w:hanging="0"/>
        <w:outlineLvl w:val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(подпись)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расшифровка подписи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jc w:val="center"/>
    </w:pPr>
    <w:rPr>
      <w:b/>
      <w:bCs/>
      <w:sz w:val="32"/>
      <w:szCs w:val="32"/>
    </w:rPr>
  </w:style>
  <w:style w:type="paragraph" w:styleId="Style18">
    <w:name w:val="Название объекта"/>
    <w:basedOn w:val="Style17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798ACC3ED18302BD06333E2BFBD58C268FFF8E61F9472BBF9AA358D65B1B2CE06AFC9C56D81812dDvCF" TargetMode="External"/><Relationship Id="rId4" Type="http://schemas.openxmlformats.org/officeDocument/2006/relationships/hyperlink" Target="consultantplus://offline/ref=1A034063EFB32AD3DAB1883451469D270413B4F62E83EFFD6D2F22E2B7733F9C5B5D5D1726933E1731lCF" TargetMode="External"/><Relationship Id="rId5" Type="http://schemas.openxmlformats.org/officeDocument/2006/relationships/hyperlink" Target="consultantplus://offline/ref=1A034063EFB32AD3DAB1883451469D270410B3F52880EFFD6D2F22E2B7733F9C5B5D5D172691371431lCF" TargetMode="External"/><Relationship Id="rId6" Type="http://schemas.openxmlformats.org/officeDocument/2006/relationships/hyperlink" Target="consultantplus://offline/ref=1A034063EFB32AD3DAB1883451469D270410B3F52880EFFD6D2F22E2B7733F9C5B5D5D172691371431lCF" TargetMode="External"/><Relationship Id="rId7" Type="http://schemas.openxmlformats.org/officeDocument/2006/relationships/hyperlink" Target="https://login.consultant.ru/link/?req=doc&amp;base=LAW&amp;n=443333&amp;dst=100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4:00Z</dcterms:created>
  <dc:creator>none</dc:creator>
  <dc:description/>
  <cp:keywords/>
  <dc:language>en-US</dc:language>
  <cp:lastModifiedBy>sd04</cp:lastModifiedBy>
  <cp:lastPrinted>2024-12-28T11:22:00Z</cp:lastPrinted>
  <dcterms:modified xsi:type="dcterms:W3CDTF">2025-04-02T14:34:00Z</dcterms:modified>
  <cp:revision>2</cp:revision>
  <dc:subject/>
  <dc:title> </dc:title>
</cp:coreProperties>
</file>