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0"/>
          <w:lang w:eastAsia="ru-RU"/>
        </w:rPr>
      </w:pPr>
      <w:r>
        <w:rPr>
          <w:rFonts w:cs="Times New Roman" w:ascii="Times New Roman" w:hAnsi="Times New Roman"/>
          <w:sz w:val="10"/>
          <w:szCs w:val="20"/>
          <w:lang w:val="en-US" w:eastAsia="en-US"/>
        </w:rPr>
        <w:drawing>
          <wp:inline distT="0" distB="0" distL="0" distR="0">
            <wp:extent cx="672465" cy="8020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рм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СОВЕТА ДЕПУТАТОВ К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0"/>
          <w:lang w:eastAsia="ru-RU"/>
        </w:rPr>
      </w:r>
    </w:p>
    <w:tbl>
      <w:tblPr>
        <w:tblW w:w="2487" w:type="dxa"/>
        <w:jc w:val="left"/>
        <w:tblInd w:w="7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534"/>
      </w:tblGrid>
      <w:tr>
        <w:trPr>
          <w:trHeight w:val="368" w:hRule="atLeast"/>
        </w:trPr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150495</wp:posOffset>
                      </wp:positionV>
                      <wp:extent cx="74295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pt,11.85pt" to="213.35pt,11.85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ОКП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</w:t>
            </w:r>
          </w:p>
        </w:tc>
      </w:tr>
      <w:tr>
        <w:trPr>
          <w:trHeight w:val="637" w:hRule="atLeast"/>
        </w:trPr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204321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1922780" cy="681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  <w:gridCol w:w="1543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5.11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53.7pt;mso-wrap-distance-left:9pt;mso-wrap-distance-right:0pt;mso-wrap-distance-top:0pt;mso-wrap-distance-bottom:0pt;margin-top:3.6pt;mso-position-vertical-relative:text;margin-left:32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  <w:gridCol w:w="1543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.11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СПОРЯЖЕНИЕ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я должностей муниципальной службы в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Cs w:val="false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е депутатов Кольского района, </w:t>
      </w:r>
      <w:bookmarkStart w:id="0" w:name="_Hlk183274820"/>
      <w:r>
        <w:rPr>
          <w:rFonts w:cs="Times New Roman" w:ascii="Times New Roman" w:hAnsi="Times New Roman"/>
          <w:color w:val="000000"/>
          <w:sz w:val="28"/>
          <w:szCs w:val="28"/>
        </w:rPr>
        <w:t>после увольнения с которых на гражданина налагаются ограничения при заключении трудового договора или гражданско-правового договор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12121"/>
          <w:sz w:val="28"/>
          <w:szCs w:val="28"/>
          <w:shd w:fill="FFFFFF" w:val="clear"/>
          <w:lang w:eastAsia="ru-RU"/>
        </w:rPr>
      </w:r>
      <w:bookmarkEnd w:id="0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2 Федерального закона от 25.12.2008 № 273-ФЗ «О противодействии коррупции», руководствуясь пунктом 4 Указа Президента РФ от 21.07.2010 № 925 «О мерах по реализации отдельных положений Федерального закона «О противодействии коррупции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должностей муниципальной службы в Совете депутатов Кольского района, после увольнения с которых на гражданина налагаются ограничения при заключении трудового договора или гражданско-правового догово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становить, что гражданин, замещавший должность муниципальной службы, включенную в Перечень, указанный в пункте 1 настоящего распоряжения, в течение двух лет после увольнения с муниципальной службы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 соблюдению требований к служебному поведению и урегулированию конфликта интерес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язан при заключении трудовых договоров или гражданско-правовых договоров на выполнение работ (оказание услуг), указанных в подпункте а) настоящего пункта, сообщать работодателю сведения о последнем месте работы (службы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азместить настоящее распоряж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органов местного самоуправления муниципального образования Кольский муниципальный район Мурманской области в сети «Интернет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аспоряжение вступает в силу со дня его подпис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  <w:tab w:val="left" w:pos="93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Кольского района                                                   П.А. Ерем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96" w:hanging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9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поряжением председател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9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а депутатов Кольского района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96" w:hanging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5.11.2024 № 4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Cs w:val="false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лжностей муниципальной службы в Совете депутатов Кольского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увольнения с которых на гражданина налагаются ограничения при заключении трудового договора или гражданско-правового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е должности муниципальной служб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аппарата Совета депутатов Кольского район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нт аппарата Совета депутатов Кольского района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4:10:00Z</dcterms:created>
  <dc:creator>user</dc:creator>
  <dc:description/>
  <cp:keywords/>
  <dc:language>en-US</dc:language>
  <cp:lastModifiedBy>sd04</cp:lastModifiedBy>
  <cp:lastPrinted>2024-11-25T12:08:00Z</cp:lastPrinted>
  <dcterms:modified xsi:type="dcterms:W3CDTF">2024-11-25T09:08:00Z</dcterms:modified>
  <cp:revision>9</cp:revision>
  <dc:subject/>
  <dc:title/>
</cp:coreProperties>
</file>