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  <w:lang w:eastAsia="ru-RU"/>
        </w:rPr>
      </w:pPr>
      <w:r>
        <w:rPr>
          <w:rFonts w:cs="Times New Roman" w:ascii="Times New Roman" w:hAnsi="Times New Roman"/>
          <w:sz w:val="10"/>
          <w:szCs w:val="20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СОВЕТ ДЕПУТАТОВ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очередное сорок девятое заседание 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05.2025                                    г. Кола                                                   № 49/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0" w:name="_Hlk17825995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состава комиссии по соблюдению требований к служебному поведению муниципальных служащих аппарата Совета депутатов Кольского района 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</w:r>
      <w:bookmarkStart w:id="1" w:name="_Hlk178259951"/>
      <w:bookmarkStart w:id="2" w:name="_Hlk178259951"/>
      <w:bookmarkEnd w:id="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4.1 Закона Мурманской области от 29.06.2007 № 860-01-ЗМО «О муниципальной службе в Мурманской области», в целях приведения муниципальных нормативных правовых актов в соответствие с законодательством, Совет депутатов Кольского района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 е ш и 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состав комиссии по соблюдению требований к служебному поведению муниципальных служащ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парата Совета депутатов Кол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органов местного самоуправления муниципального образования Кольский муниципальный район Мурманской области в сети «Интернет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ольского района                                                    П.А. Еремин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Совета депутат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ьского район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.05.2025 № 49/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аппарата Совета депутатов Коль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аппарата Совета депутатов Кольского района</w:t>
            </w:r>
          </w:p>
        </w:tc>
      </w:tr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мисс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</w:p>
        </w:tc>
      </w:tr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аппарата Совета депутатов Кольского района</w:t>
            </w:r>
          </w:p>
        </w:tc>
      </w:tr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аппарата Совета депутатов Кольского района</w:t>
            </w:r>
          </w:p>
        </w:tc>
      </w:tr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висимый эксперт (по согласованию)</w:t>
            </w:r>
          </w:p>
        </w:tc>
      </w:tr>
      <w:tr>
        <w:trPr>
          <w:trHeight w:val="70" w:hRule="atLeast"/>
        </w:trPr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висимый эксперт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меститель председателя комиссии исполняет обязанности секретаря комисс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5:00Z</dcterms:created>
  <dc:creator>sd04</dc:creator>
  <dc:description/>
  <cp:keywords/>
  <dc:language>en-US</dc:language>
  <cp:lastModifiedBy>sd04</cp:lastModifiedBy>
  <dcterms:modified xsi:type="dcterms:W3CDTF">2025-06-02T08:37:00Z</dcterms:modified>
  <cp:revision>4</cp:revision>
  <dc:subject/>
  <dc:title/>
</cp:coreProperties>
</file>