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802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ДЕПУТАТОВ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неочередное тридцать девятое заседание 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8.10.2024                                        г. Кола                                             № 39/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Hlk17825995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омиссии по соблюдению требований к служебному поведению муниципальных служащих аппарата Совета депутатов Кольского района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/>
      </w:pPr>
      <w:bookmarkStart w:id="1" w:name="_Hlk178259951"/>
      <w:bookmarkEnd w:id="1"/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(в редакции решений Совета депутатов Коль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от 23.01.2025 № 45/1, от 30.05.2025 № 49/7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Мурманской области от 01.07.2024 № 3020-01-ЗМО «О внесении изменений в Закон Мурманской области «О государственной гражданской службе Мурманской области» и статьи 14.1 и 28.1 Закона Мурманской области «О муниципальной службе в Мурманской области», в целях приведения муниципальных нормативных правовых актов в соответствие с законодательством, Совет депутатов Кольского райо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 е ш и 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разовать комиссию по соблюдению требований к служебному поведению муниципальных служащ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парата Совета депутатов Коль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регулированию конфликта интересов (далее - Комисс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рилагаемо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о комиссии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парата Совета депутатов Коль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урегулированию конфликта интере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в газете «Кольское слово» и разместить на официальном сайте органов местного самоуправления муниципального образования Кольский муниципальный район Мурманской области в информационно-телекоммуникационной сети «Интернет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бнародования в газете «Кольское слово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ьского района                                                                         А.П. Лихола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ольского района                                                    П.А. Ерем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9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9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96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9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Совета депутат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9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ьского район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96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8.10.2024 № 39/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соблюдению требований к служебному поведению муниципальных служащих аппарата Совета депутатов Коль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Утратил силу. - Решение Совета депутатов Кольского района от 30.05.2025 № 49/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Совета депутатов Кольского райо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8.10.2024 № 39/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о комиссии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парата Совета депутатов Коль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(в редакции решений Совета депутатов Кольского района от 23.01.2025 № 45/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от 30.05.2025 № 49/7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Courier New" w:hAnsi="Courier New" w:eastAsia="Times New Roman" w:cs="Courier New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им Положением определяется порядок работы комиссии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ппарата Совета депутатов Коль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регулированию конфликта интересов (далее - комисс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 и законами Мурманской области, актами Президента Российской Федерации и Правительства Российской Федерации, настоящим Положением и муниципальными правовыми актами органов местного самоуправления муниципального образования Кольский муниципальный район Мурма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ой задачей комиссии является содействие Совету депутатов Кольского рай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обеспечении соблюдения муниципальными служащими аппарата Совета депутатов Коль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, законами Мурман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(замещавших) должности муниципальной службы в аппарате Совета депутатов Кольского рай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миссия образуется решением Совета депутатов Кольского района. Правовым актом Совета депутатов Кольского района также определяется состав комиссии и порядок ее работы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пункт 5 в редакции решения Совета депутатов Кольского района от 30.05.2025 № 49/7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остав комиссии входя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Руководитель органа местного самоуправления может принять решение о включении в состав комиссии по урегулированию конфликта интересов представителей общественного совета, образованного при органе местного самоуправления, общественной организации ветеранов, созданной в органе местного самоуправления, и профсоюзной организации, действующей в установленном порядке в органе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Лица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ключаются в состав комиссии по урегулированию конфликта интересов по согласованию с научными организациями и образовательными организациями среднего, высшего и дополнительного профессионального образования, с общественным советом, образованным при органе местного самоуправле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Число членов комиссии по урегулированию конфликта интересов, не замещающих должности муниципальной службы в Совете депутатов Кольского района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 Состав комиссии по урегулированию конфликта интересов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отсутствие секретаря комиссии его обязанности по решению председателя комиссии исполняет один из членов комисс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ругие муниципальные служащие,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седаний с участием только членов комиссии, замещающих должности муниципальной службы в органе местного самоуправления, недопустимо.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абзац второй пункта 13 дополнен решением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ри возникновении прямой или косвен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едставление председателем Совета депутатов материалов о результатах проверки, проведенной в соответствии с Постановлением Губернатора Мурманской области от 04.04.2013 № 57-ПГ «О проверке достоверности и полноты сведений, представляемых гражданами, претендующими на замещение должностей муниципальной службы в Мурманской области, и муниципальными служащими в Мурманской области, и соблюдения муниципальными служащими в Мурманской области требований к служебному поведению», свидетельствующи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 представлении муниципальным служащим недостоверных или неполных сведений, предусмотренных подпунктом «а» пункта 1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 в мурманской области, и муниципальными служащими в мурманской области, и соблюдения муниципальными служащими в мурманской области требований к служебному поведению, утвержденного Постановлением Губернатора Мурман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4.04.2013 № 57-ПГ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(подпункт «а» пункта 15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ступившее в Совет депутатов Кольского райо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ение гражданина, замещавшего должность муниципальной службы в Совете депутатов Кольского района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муниципальным правовым актом председателя Совета депутатов Коль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Абзац третий ис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решением Совета депутатов Кольского района от 23.01.2025 № 45/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к конфликту интересов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дставление председателя Совета депутатов Коль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подпункт «в» пункта 15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пред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Губернатором Мурманской области либо уполномоченным им должностным 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подпункт «г» пункта 15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Совет депутатов Кольского района 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подпункт «д» пункта 15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Обращение, указанное в абзаце втором подпункта б) пункта 15 настоящего Положения, подается гражданином, замещавшим должность муниципальной службы в Совете депутатов Кольского района на имя председателя Совета депутатов Кольского рай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м лицом Совета депутатов Кольского района, ответственным за кадровую работу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 Обращение, указанное в абзаце втором подпункта б)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Уведомление, указанное в подпункте д) пункта 15 настоящего Положения, рассматривается должностным лицом аппарата Совета депутатов Кольского района, ответственным за кадровую работу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, указанные в абзаце четвертом подпункта б) и подпункте «е» пункта 15 настоящего Положения, рассматривается должностным лицом аппарата Совета депутатов Кольского района, ответственным за кадровую работу, который осуществляет подготовку мотивированных заключений по результатам рассмотрения уведомл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пункт 20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мотивированного заключения по результатам рассмотрения обращения, указанного в абзаце втором подпункта б) пункта 15 настоящего Положения, или уведомлений, указанных в абзаце четвертом подпункта «б» и подпунктах «д» и «е» пункта 15 настоящего Положения, должностное лицо аппарата Совета депутатов, ответственное за кадровую работу, имеет право проводить собеседование с муниципальными служащим, представившим обращение или уведомление, получать от него письменные пояснения, а председатель Совета депутатов Коль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пункт 21 в редакции решения Совета депутатов Кольского района от 23.01.2025 № 45/1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тивированные заключения, предусмотренные пунктами 17, 19 и 20 настоящего Положения, должны содерж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информацию, изложенную в обращениях или уведомления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етвертом подпункта «б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х «д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е» пункта 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подпункт «а» пункта 22 в редакции решения Совета депутатов Кольского района от 30.05.2025 № 49/7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етвертом подпункта «б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х «д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е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5 настоящего Положения, а также рекомендации для принятия одного из решений в соответствии с пунктами 32, 35, 37, 39 настоящего Положения или иного решения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пункт 22 в редакции решений Совета депутатов Кольского района от 23.01.2025 № 45/1, от 30.05.2025 № 49/7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в 10-дневный срок назначает дату заседания комиссии. При этом дата заседания комиссии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быть назначена позднее 20 дней со дня поступления указанной информации, за исключением случаев, предусмотренных пунктами 24 и 25 настоящего Положения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ликта интересов, его представителя, членов комиссии и других лиц, участвующих в заседании комиссии, с информацией, поступившей должностному лицу Совета депутатов Кольского района, ответственному за кадровую работу, и с результатами ее провер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 подпункте б)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Заседание комиссии по рассмотрению заявлений, указанных в абзацах третьем и четвертом подпункта б)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, указанные в подпунктах «д» и «е» пункта 15 настоящего Положения, как правило, рассматриваются на очередном (плановом) заседании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(пункт 25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б) и е) пункта 15 настоящего Положе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если в обращении, заявлении или уведомлении, предусмотренных подпунктами б) и е)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По итогам рассмотрения вопроса, указанного в абзаце втором подпункта а) пункта 15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установить, что сведения, представленные муниципальным служащим в соответствии с подпунктом а) пункта 1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 в Мурманской области, и муниципальными служащими в Мурманской области, и соблюдения муниципальными служащими в Мурманской области требований к служебному поведению, утвержденного Постановлением Губернатора Мурман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4.04.2013 № 57-ПГ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тановить, что сведения, представленные муниципальным служащим в соответствии с подпунктом а) пункта 1 Положения, названного в подпункте а) настоящего пункта, являются недостоверными и (или) неполными. В этом случае комиссия рекомендует председателю Совета депутатов Кольского район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По итогам рассмотрения вопроса, указанного в абзаце третьем подпункта а) пункта 15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вета депутатов Коль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По итогам рассмотрения вопроса, указанного в абзаце втором подпункта б) пункта 15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подпункт «б» пункта 32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3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Пункт 33 ис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решением Совета депутатов Кольского района от 23.01.2025 № 45/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По итогам рассмотрения вопроса, указанного в абзаце четвертом подпункта б) пункта 15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депутатов Кольского район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По итогам рассмотрения вопроса, указанного в абзаце четвертом подпункта б) пункта 15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Совета депутатов Коль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Совета депутатов Кольского района применить к муниципальному служащему конкретную меру ответственности.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пункт 35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По итогам рассмотрения вопроса, указанного в подпункте г) пункта 15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№ 230-ФЗ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№ 230-ФЗ, являются недостоверными и (или) неполными. В этом случае комиссия рекомендует председателю Совета депутатов Кольского района</w:t>
      </w:r>
      <w:r>
        <w:rPr>
          <w:rFonts w:cs="Times New Roman" w:ascii="Times New Roman" w:hAnsi="Times New Roman"/>
          <w:sz w:val="24"/>
          <w:szCs w:val="24"/>
        </w:rPr>
        <w:t>, в том числе с учетом результатов проверки, полученных от Губернатора Мурманской области либо уполномоченного им должностного 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подпункт «б» пункта 36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По итогам рассмотрения вопроса, указанного в подпункте е) пункта 15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у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По итогам рассмотрения вопросов, указанных в подпунктах а), б), г), д) и е) пункта 15 настоящего Положения, при наличии к тому оснований, комиссия может принять иное решение, чем это предусмотрено пунктами 30-37 и 3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По итогам рассмотрения вопроса, указанного в подпункте д) пункта 15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N 273-ФЗ «О противодействии коррупции». В этом случае комиссия рекомендует председателю Совета депутатов Коль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По итогам рассмотрения вопроса, предусмотренного подпунктом в) пункта 15 настоящего Положения, комиссия принимает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б) пункта 15 настоящего Положения, для председателя Совета депутатов Кольского района носят рекомендательный характер. Решение, принимаемое по итогам рассмотрения вопроса, указанного в абзаце втором подпункта б) пункта 15 настоящего Положения, носит обязательный характе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В протоколе заседания комиссии указыва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другие свед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Копии протокола заседания комиссии в 7-дневный срок со дня заседания направляются председателю Совета депутатов Кольского района, полностью или в виде выписок из него - муниципальному служащему, а также по решению комиссии - иным заинтересованным лицам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Кольского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ассмотрении рекомендаций комиссии и принятом решении председатель Совета депутатов Кольского района в письменной форме уведомляет комиссию в месячный срок со дня поступления к нему протокола заседания комиссии. Решение председателя Совета депутатов Кольского района оглашается на ближайшем заседании комиссии и принимается к сведению без обсуж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пункт 46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Совета депутатов Коль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3-дневный срок, а при необходимости - немедленно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пункт 48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9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Пункт 49 ис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решением Совета депутатов Кольского района от 23.01.2025 № 45/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е втором подпункта б) пункта 15 настоящего Полож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пункт 51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 Организационно-техническое обеспечение деятельности комиссии осуществляет аппарат Совета депутатов Кольского рай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онное обеспечение деятельности комиссии, включая оформление протоколов заседаний комиссии, писем, уведомлений, информирование членов комиссии о вопросах, включенных в повестку заседания комиссии, о дате, времени и месте проведения заседаний комиссии, ознакомление членов комиссии с материалами, представляемыми для обсуждения на заседании комиссии, уведомление муниципального служащего о рассмотрении вопросов в отношении него на комиссии, ознакомление его с информацией, поступившей в комиссию, осуществляется секретарем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3. Для исполнения решений комиссии могут быть подготовлены проекты нормативных правовых актов Совета депутатов Кольского района, решений или поручений председателя Совета депутатов Кольского района, которые в установленном порядке представляются на рассмотрение председателя Совета депутатов Кольского района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пункт 53 дополнен решением Совета депутатов Кольского района от 23.01.2025 № 45/1)</w:t>
      </w:r>
    </w:p>
    <w:p>
      <w:pPr>
        <w:pStyle w:val="Normal"/>
        <w:spacing w:before="0" w:after="200"/>
        <w:jc w:val="center"/>
        <w:rPr/>
      </w:pPr>
      <w:r>
        <w:rPr/>
        <w:t>__________________________</w:t>
      </w:r>
    </w:p>
    <w:sectPr>
      <w:headerReference w:type="default" r:id="rId13"/>
      <w:headerReference w:type="first" r:id="rId14"/>
      <w:type w:val="nextPage"/>
      <w:pgSz w:w="11906" w:h="16838"/>
      <w:pgMar w:left="1559" w:right="70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87&amp;n=132541&amp;dst=101162" TargetMode="External"/><Relationship Id="rId4" Type="http://schemas.openxmlformats.org/officeDocument/2006/relationships/hyperlink" Target="https://login.consultant.ru/link/?req=doc&amp;base=RLAW087&amp;n=132541&amp;dst=101163" TargetMode="External"/><Relationship Id="rId5" Type="http://schemas.openxmlformats.org/officeDocument/2006/relationships/hyperlink" Target="https://login.consultant.ru/link/?req=doc&amp;base=LAW&amp;n=468056&amp;dst=100085" TargetMode="External"/><Relationship Id="rId6" Type="http://schemas.openxmlformats.org/officeDocument/2006/relationships/hyperlink" Target="https://login.consultant.ru/link/?req=doc&amp;base=LAW&amp;n=468056&amp;dst=100153" TargetMode="External"/><Relationship Id="rId7" Type="http://schemas.openxmlformats.org/officeDocument/2006/relationships/hyperlink" Target="https://login.consultant.ru/link/?req=doc&amp;base=LAW&amp;n=468056&amp;dst=100146" TargetMode="External"/><Relationship Id="rId8" Type="http://schemas.openxmlformats.org/officeDocument/2006/relationships/hyperlink" Target="https://login.consultant.ru/link/?req=doc&amp;base=LAW&amp;n=468056&amp;dst=100178" TargetMode="External"/><Relationship Id="rId9" Type="http://schemas.openxmlformats.org/officeDocument/2006/relationships/hyperlink" Target="https://login.consultant.ru/link/?req=doc&amp;base=LAW&amp;n=468056&amp;dst=100085" TargetMode="External"/><Relationship Id="rId10" Type="http://schemas.openxmlformats.org/officeDocument/2006/relationships/hyperlink" Target="https://login.consultant.ru/link/?req=doc&amp;base=LAW&amp;n=468056&amp;dst=100153" TargetMode="External"/><Relationship Id="rId11" Type="http://schemas.openxmlformats.org/officeDocument/2006/relationships/hyperlink" Target="https://login.consultant.ru/link/?req=doc&amp;base=LAW&amp;n=468056&amp;dst=100146" TargetMode="External"/><Relationship Id="rId12" Type="http://schemas.openxmlformats.org/officeDocument/2006/relationships/hyperlink" Target="https://login.consultant.ru/link/?req=doc&amp;base=LAW&amp;n=468056&amp;dst=10017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47:00Z</dcterms:created>
  <dc:creator>user</dc:creator>
  <dc:description/>
  <cp:keywords/>
  <dc:language>en-US</dc:language>
  <cp:lastModifiedBy>sd04</cp:lastModifiedBy>
  <cp:lastPrinted>2024-02-15T15:37:00Z</cp:lastPrinted>
  <dcterms:modified xsi:type="dcterms:W3CDTF">2025-06-11T13:28:00Z</dcterms:modified>
  <cp:revision>25</cp:revision>
  <dc:subject/>
  <dc:title/>
</cp:coreProperties>
</file>