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исполн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и формирование благоприятного предпринимательского кли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льском районе» на 2014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91"/>
        <w:gridCol w:w="993"/>
        <w:gridCol w:w="1417"/>
        <w:gridCol w:w="851"/>
        <w:gridCol w:w="992"/>
        <w:gridCol w:w="5812"/>
      </w:tblGrid>
      <w:tr>
        <w:trPr>
          <w:trHeight w:val="12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, подпрограмм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и исполнено</w:t>
            </w:r>
          </w:p>
        </w:tc>
      </w:tr>
      <w:tr>
        <w:trPr>
          <w:trHeight w:val="1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 подтверждающие проведение мероприятия (вид, дата, номер), примечания, пояснения, коммента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бязательно для заполнения)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Содействие развитию малого и среднего предпринимательств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предпринимательства, осуществляющих деятельность на территор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на 1000 чел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информации Мурманскстата (код работы 012341059) количество субъектов малого предпринимательства, в том числе индивидуальных предпринимателей, составило 1390 единиц. Численность населения в среднем за 2014 год составила 42106 чел. (дата статистической работы от 03.08.2015)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оборота продукции и услуг, производимых малыми пред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показатель  будет уточнён в 2017 году на основании статистических данных по результатам  сплошного федерального статистического наблюдения за деятельностью субъектов малого предпринимательства, проведённого в 2016 году (данное исследование проводится один раз в пять лет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№ 1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благоприятных условий развития малого предприниматель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убъектов малого и среднего предпринимательства, которым были оказаны основные виды поддержки, в общем количестве действующих субъектов малого и среднего предпринимательства по Коль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информации Мурманскстата (код работы 012341059) количество субъектов среднего и  малого предпринимательства, в том числе индивидуальных предпринимателей, составило 1397 единиц.  Оказана финансовая поддержка – 22 субъектам (4- в рамках муниципальной программы, 18 – в рамках государственных программ МО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чинающих предпринимателей и/или граждан, желающих начать собственное дело, прошедших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>Тренинг-курсы организуются на базе ГОБУ «Мурманский региональный инновационный бизнес-инкубатор». Информация о проведении тренинг-курсов размещ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органов местного самоуправления муниципального образования Кольский район в сети Интернет в разделе «Новости». Например, </w:t>
            </w: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 xml:space="preserve"> 01.07.2014 размещена информация об организации в г. Мурманске тренинг-курсов по программе «Начинающий предпринимате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>Администрация Кольского района оказывается содействие  в формировании групп. Непосредственно в администрацию Кольского района обратилось 5 человек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/или внесение изменений в действующие муниципальные правовые акты, обеспечивающие реализацию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Кольского района от 05.11.2014 № 2023 внесены изменения в подпрограмму «Содействие развитию субъектов малого и среднего предпринимательства» в части уточнения финансирования мероприятий за счет средств областного бюджета в размере 160,0 тыс. рублей на оказание финансов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ам малого предпринимательства, осуществляющим на регулярной (систематической) основе занятия по интеллектуальному и творческому развитию детей и молодежи (до 18 л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депутатов от 04.12.2014 № 43/3 изменен Порядок предоставления субсидии субъектам малого предпринимательства на 2014 год в части предоставления финансовой поддержки субъектами малого предпринимательства для проведения на регулярной (систематической) основе занятий по интеллектуальному и творческому развитию детей и молодежи (до 18 лет)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едения Реестра субъектов малого и среднего  предпринимательства – получателей поддержки  МО Ко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ы субъектов малого и среднего предпринимательства – получателей поддержки размещаются на странице «развитие предпринимательства» раздела «Деятельность» официального сайта органов местного самоуправления муниципального образования Кольский район в сети Интер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действующих, разработка и внедрение новых механизмов финансовой, имущественной, информационной и иной поддержки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ольского района от 05.11.2014 № 2023 внесены изменения в подпрограмму «Содействие развитию субъектов малого и среднего предпринимательства» в части введения финансовой поддержки субъектов малого предпринимательства, осуществляющих на регулярной (систематической) основе занятия по интеллектуальному и творческому развитию детей и молодежи (до 18 л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Развитие предпринимательства» раздела «Деятельность» официального сайта органов местного самоуправления муниципального образования Кольский район в сети Интернет в целях информационной поддержки размещена статистическая информация, касающаяся деятельности субъектов малого и среднего предприниматель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на официальном сайте МО Кольский райо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ttp//kola.murmansk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ницы "Развитие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анице "Развитие предпринимательства" размещается актуальная информация по вопросам предпринимательской деятель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семинаров с субъектами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Организованы семинары на следующие тем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-08.04.2014 по оплате страховых взносов в Пенсионный фонд РФ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-21.05.2014 по вопросам кредитования Россельхозбанком предприятий микробизне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ов местного самоуправления муниципального образования Кольский район в сети Интернет в разделе «Новости» размещена информация о проведении семинаров по те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-28-30.04.2014 «Практика развития инновационного бизнеса» (г. Мурманск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 xml:space="preserve">-12.11.2014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Пожарная безопасность на предприятии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убъектам малого и среднего предпринимательства в участии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ударственных программах Мурманской области, предусматривающих поддержку малого и среднего предпринимательства, приняло участие 18 субъектов, зарегистрированных на территории Кольского района, которым оказаны следующие виды финансовой поддерж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ранты на сумму 240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убсидии на сумму 2706,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нтии на сумму 631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айм на сумму 500,0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деятельности некоммерческих организаций, выражающих интересы субъектов малого и среднего предприним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Кольского района отсутствуют некоммерческие организации, выражающие интересы субъектов малого и среднего предприниматель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организации тренинг-курсов «Начинающий предприниматель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414141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>Тренинг-курсы организуются на базе ГОБУ «Мурманский региональный инновационный бизнес-инкубатор». Информация о проведении тренинг-курсов размещ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органов местного самоуправления муниципального образования Кольский район в сети Интернет в разделе «Новости». Например, </w:t>
            </w: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 xml:space="preserve"> 01.07.2014 размещена информация об организации в г. Мурманске тренинг-курсов по программе «Начинающий предпринимате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>Администрация Кольского района оказывается содействие  в формировании груп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субъектов малого и среднего предпринимательства о выставочно-ярмарочной и конкурсной деятельности, организуемой на региональном и общероссийском уров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>Информация о проведении выставок, конкурсов размещ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органов местного самоуправления муниципального образования Кольский район в сети Интернет в разделе «Новости». Напри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2.2014 размещена информаци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начале проведения регионального конкурса «Лучшие товары и услуги Мурманской области 2014 года» в рамках Всероссийской программы «100 лучших товаров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.04.2014 размещена информация о проведении XV торгово-промышленной выставки-ярмарки «Имандра-2014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.09.2014 размещена информация о проведении ежегодного областного конкурса «Предприниматель год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4 размещена информация о проведении Конкурса «Премия развития 2015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обедителей и лауреатов конкурсов, организуемых в сфере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роводилось, в связи с отсутствием потребности. С 2015 года финансирование данного мероприятия не предусмотрено (постановлением администрации Кольского района от 13.10.2015 № 1227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задач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2: Поддержка приоритетных направлений развития предприниматель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военных бюджетных средств, направленных на финансовую поддержку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фактической потреб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имущественное предоставление в аренду муниципальных нежилых помещений на льготных условиях малым и средним  предприятиям, осуществляющим приоритетные направления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ено по причине отсутствия муниципальных нежилых помещений</w:t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нансовая поддержка на общую сумму 275,8 тыс. рублей предоставлена двум индивидуальным предпринимателям, осуществляющим деятельность по производству хлеба в городе Кола и селе Териберка.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нансовая поддержка в размере 41,9 тыс. рублей в том числе: средства областного бюджета – 33,5 тыс. рублей, средства бюджета Кольского района – 8,4 тыс. рублей предоставлена одному индивидуальному предпринимателю, осуществляющему на регулярной (систематической) основе занятия по интеллектуальному и творческому развитию детей и молодёжи (до 18 лет) в городе Кола.</w:t>
            </w:r>
          </w:p>
          <w:p>
            <w:pPr>
              <w:pStyle w:val="Normal"/>
              <w:ind w:firstLine="53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нансовая поддержка в размере 100 тыс. рублей предоставлена одному индивидуальному предпринимателю на возмещение части затрат по уплате процентов по кредиту, выданному на приобретение коммерческой недвижимости, осуществляющему деятельность в городе Кола.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задач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 Поддержка социально-ориентированных общественных некоммерческих организаций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циально-ориентированных общественных некоммерческих организаций в Коль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 года в Кольском районе зарегистрировано 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ществе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онный портал Министерства юстиции Российской Федерации)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№ 1: Создание условий для осуществления деятельности социально ориентированн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естве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аявок, поданных общественными некоммерческими организациями, на получение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ьской районной организацией Мурманской областной организации общероссийской общественной организации «Всероссийское общество инвалидов» подано две заявки на возмещение части затрат по оплате электрической энергии и на реализацию программы «Оснащение (оборудование) рабочих мест для деятельности инвалидов» </w:t>
            </w:r>
          </w:p>
        </w:tc>
      </w:tr>
      <w:tr>
        <w:trPr>
          <w:trHeight w:val="11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социально ориентированным общественным некоммерческим организациям на возм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ходов на их содержание и ведение устав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товаров, работ,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ренд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2014 году предоставлена финансовая поддержка  в виде субсидии Кольской районной организации Мурманской областной организации общероссийской общественной организации «Всероссийское общество инвалидов» на оплату электрической энергии и на реализацию программы «Оснащение (оборудование) рабочих мест для деятельности инвалидов». </w:t>
            </w:r>
          </w:p>
          <w:p>
            <w:pPr>
              <w:pStyle w:val="Normal"/>
              <w:ind w:firstLine="60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воение объема выделенных средств на 14,9 % связано с тем, что постановлением администрации Кольского района от 28.08.2014 № 1533 было предусмотрено возмещение только 50 % затрат на оплату коммунальных ресурсов и максимальный размер субсидии был ограничен 60,0 тыс. руб. Таким образом, при наличии  фактических затрат по оплате электрической энергии в размере 35155,09 руб., было выплачено субсидии в размере 17577,55 руб. </w:t>
            </w:r>
          </w:p>
          <w:p>
            <w:pPr>
              <w:pStyle w:val="Normal"/>
              <w:ind w:firstLine="60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м администрации Кольского района от 13.10.2015 № 1228 были внесены изменения в порядок определения объема субсидий социально ориентированным некоммерческим организациям, которым было предусмотрено предоставление субсидии в размере фактически понесенных расходов на оплату коммунальных ресурсов и максимальный размер субсидии ограничен размером понесенных расходов и размером средств, предусмотренных бюджетом Кольского района.</w:t>
            </w:r>
          </w:p>
          <w:p>
            <w:pPr>
              <w:pStyle w:val="Normal"/>
              <w:ind w:firstLine="60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запрашиваемой субсидии на реализацию программы «Оснащение (оборудование) рабочих мест для деятельности инвалидов» составил 27119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№ 2: Оказание информационной и консультационной поддержки  общественным некоммерческим организациям и их привлечение к содействию в решении вопросов местного зна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ых некоммерческих организаций, принявших участие в мероприятиях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лась за финансовой поддержко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ьская районная организация Мурманской областной организации общероссийской общественной организации «Всероссийское общество инвалидов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е семинаров, круглых столов по вопросам взаимодействия органов местного самоуправления и общественных некоммерческих организаций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проводятся заседания Попечительского совета под председательством профессора, доктора философских наук Кузнецова Ю.В. В состав совета входят представители органов местного самоуправления и председатель общества инвалидов Кол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администрации Кольского района создан Совет по делам инвалидов под председательством главы администрац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деятельности общественных организаций через официальный сайт органов местного самоуправления муниципального образования Кольский район в сети «Интернет» и газету «Коль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ов местного самоуправления муниципального образования Кольский район в сети Интернет на странице «Развитие предпринимательства и поддержка НКО» раздела «Деятельность» размещен  информация о деятельности общественных организац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увенирной продукции для реализации районных мероприятий, связанных с деятельностью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роводилось, в связи с отсутствием потребности. С 2015 года финансирование данного мероприятия не предусмотрено (постановлением администрации Кольского района от 13.10.2015 № 1227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задач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3"/>
        <w:gridCol w:w="993"/>
        <w:gridCol w:w="1417"/>
        <w:gridCol w:w="851"/>
        <w:gridCol w:w="992"/>
        <w:gridCol w:w="5812"/>
      </w:tblGrid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: Создание условий для обеспечения поселений, входящих в состав муниципального района, услугами торгов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рогноза социально-экономического развития Кольского района на 2016-2018 годы, утвержденного постановлением администрации Кольского района от 17.11.2015 № 13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нформация «Социально-экономическое положение муниципального образования Кольский район в 2014 году», код работы - 032332068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1: Стимулирование развития торговли в населенных пунктах район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повышение доступности товаров для на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ониторингов торговой деятельности на территор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ъектов общественного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ей развития торговой инфраструктуры в муниципальных образованиях Коль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ониторингов цен на социально значимые продукт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цен на социально значимые продукты питания проводил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января 2014 году – до марта 2014 – ежемеся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рта 2014 – ежекварта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 августа 2014 - ежеднев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внесенных в торговый ре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торговый реестр носит заявительный характе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 граждан по вопросам оказания услуг в сфере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регистрируются в Управлении делами администрации Коль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 взаимодействия с органами местного самоуправления поселений, расположенных на территории муниципального района,  направленного на исполнение требований законодательства, регулирующую торговую деятельность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осуществляется в ходе сверки функционирующих объектов торговли и общественного питания на территории поселений, при организации сбора сведений по вопросам торговой деятельности, а также путем направления информации о порядк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верждения схемы размещения нестационарных объектов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я границ прилегающих территорий, на которых не допускается розничная продажа алкоголь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для установки нестационарных объектов торговли (киосков, павильо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о 2 земельных участка общей площадью 400 м2 </w:t>
            </w:r>
          </w:p>
        </w:tc>
      </w:tr>
      <w:tr>
        <w:trPr>
          <w:trHeight w:val="10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 земельных участков для строительства 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о в аренду 3 земельных участка общей площадью 5711 м2 под строительство объектов торгов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в безвозмездное пользование, аренду помещений под объекты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ено, по причине отсутствия нежилых помещений, находящихся в муниципальной собственности района и предназначенных для размещения объектов торговл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торгового реестра по Коль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кона Мурманской области от 13.10.2011 № 1395-01-ЗМО «О некоторых вопросах в области регулирования торговой деятельности на территории Мурманской области» администрация Кольского района осуществляет сбор сведений об юридических лицах и индивидуальных предпринимателях, осуществляющих деятельность на территории Кольского района, для внесения их в торговый реестр, который формируется Министерством экономического развития Мурма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сведений осуществляется на основании заявлений, поступивших от хозяйствующих субъектов. В 2014 году внесены сведения о трех хозяйствующих субъектах и четырех объектах торговли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обеспеченности населения района площадью торговы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еспеченности населения площадью торговых объектов проведен по состоянию на 01.10.2014. Общая обеспеченность составила 548 м2 при нормативе 373 м2 на 1000 че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торговой деятельности и потребительского рынка на территории Кольского район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ае 2014 года выполнен мониторинг состояния развития торговой инфраструктуры. В декабре – о состоянии развития инфраструктуры общественного питания. По итогам 2014 года подготовлена информация о состоянии торговли и тенденциях её развития. Подготовлены сведения о розничной торговле моторным топливом, о распространении печатных изданий, о завозе продовольственных товаров из других субъектов Росс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оведение мониторинга цен н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оциально-значимые продукт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цен на 40 видов социально значимые продукты питания проводил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января 2014 году – до марта 2014 – ежемеся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рта 2014 – ежекварта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 августа 2014 - ежеднев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действие в реализации мероприятий государственной программы Мурманской области «Развитие сельского хозяйства и регулирование рынков сельскохозяйственной продукции, сырья и продовольствия» в части обеспечения населения социальным хле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авилах предоставления субсидии из областного бюджета на возмещение части затрат производителям социального хлеба на обновление и модернизацию основных фондов в рамках государственной программы Мурманской области «Развитие сельского хозяйства и регулирование рынков сельскохозяйственной продукции, сырья и продовольствия» доведена до субъектов хлебопекарной отрасли: индивидуального предпринимателя Ефимова С. (г. Кола) и индивидуального предпринимателя Заборщиковой Т. (с. Териберка)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проекта «Спасибо за Победу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сти товары в рамках акции «Спасибо за Победу» возможно в 12 предприятиях торговли. Дисконтная карта «Спасибо за Победу» выдается центром социальной поддержки населения по Кольскому району. Данная карта дает право на приобретение определенного перечня продуктов питания со скидкой 10 %. Перечень товаров определяется министерством экономического развития Мурманской област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субъектов, осуществляющих торговую деятельность, о мероприятиях, организуемых на региональном и общероссийском уров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ероприятиях, организуемых на региональном и общероссийском уровнях,</w:t>
            </w: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 xml:space="preserve"> размещ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органов местного самоуправления муниципального образования Кольский район в сети Интернет в разделе «Новости». Наприм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0.02.2014г. на сайте администрации Кольского района размещена информаци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начале проведения регионального конкурса «Лучшие товары и услуги Мурманской области 2014 года» в рамках Всероссийской программы «100 лучших товаров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11.04.2014г. на сайте администрации Кольского района размещена информация о проведении XV торгово-промышленной выставки-ярмарки «Имандра-2014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4.09.2014г. на сайте администрации Кольского района размещена информация о проведении ежегодного областного конкурса «Предприниматель года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нформационно-консультационной поддержки субъектам малого предпринимательства, осуществляющим деятельность в сфере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и консультационная поддержка оказывается при наличии обращении субъектов малого предпринима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Организация правовой помощи потребителям в случае  нарушения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2014 года оказана следующая правовая помощь потребителя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о 72 консультации по вопросам защиты прав потреби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потребителям оказана помощь в подготовке претенз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отребителя, оказана помощь в подготовке искового заявления в с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2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31" w:after="131"/>
      <w:ind w:left="131" w:right="131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 Знак"/>
    <w:basedOn w:val="Normal"/>
    <w:qFormat/>
    <w:pPr>
      <w:widowControl/>
      <w:autoSpaceDE w:val="true"/>
      <w:ind w:firstLine="7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7:00Z</dcterms:created>
  <dc:creator>user</dc:creator>
  <dc:description/>
  <cp:keywords/>
  <dc:language>en-US</dc:language>
  <cp:lastModifiedBy>user</cp:lastModifiedBy>
  <cp:lastPrinted>2016-06-16T10:08:00Z</cp:lastPrinted>
  <dcterms:modified xsi:type="dcterms:W3CDTF">2016-11-15T08:47:00Z</dcterms:modified>
  <cp:revision>84</cp:revision>
  <dc:subject/>
  <dc:title> </dc:title>
</cp:coreProperties>
</file>